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г. Льгов Курской области, Красная  площадь, 13, тел.: (47140) 2-00-9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25 марта 2025 года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ЗАКЛЮЧ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оект решения Льговского Городского Совета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 включении муниципального имущества в состав казны 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городской округ город Льгов»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х территорий  и муниципальных образований», статьёй 22 «Положения о бюджетном процессе в муниципальном  образовании «Город  Льгов»  Курской  области» Ревизионной комиссией города Льгова  рассмотрен проект решения Льговского Городского Совета депутатов «О  включении муниципального имущества в состав казны муниципального образования «городской округ город Льгов» Курской области» (далее – проект решения).</w:t>
      </w:r>
    </w:p>
    <w:p>
      <w:pPr>
        <w:pStyle w:val="NormalWeb"/>
        <w:tabs>
          <w:tab w:val="clear" w:pos="708"/>
          <w:tab w:val="left" w:pos="0" w:leader="none"/>
        </w:tabs>
        <w:spacing w:before="0" w:after="28"/>
        <w:ind w:firstLine="567"/>
        <w:jc w:val="both"/>
        <w:rPr>
          <w:bCs/>
        </w:rPr>
      </w:pPr>
      <w:r>
        <w:rPr/>
        <w:t>Проект решения предоставлен Льговским Городским Советом депутатов для подготовки экспертного заключения 25.03.2025 .</w:t>
      </w:r>
    </w:p>
    <w:p>
      <w:pPr>
        <w:pStyle w:val="Normal"/>
        <w:ind w:firstLine="567"/>
        <w:jc w:val="both"/>
        <w:rPr>
          <w:rStyle w:val="Ft99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Style w:val="Ft0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В соответствии со ст.8 </w:t>
      </w:r>
      <w:r>
        <w:fldChar w:fldCharType="begin"/>
      </w:r>
      <w:r>
        <w:rPr>
          <w:rStyle w:val="InternetLink"/>
        </w:rPr>
        <w:instrText xml:space="preserve"> HYPERLINK "http://osa.perm.ru/index.php?option=com_content&amp;view=article&amp;id=980:-451--25122012-----------&amp;catid=128:-2012&amp;Itemid=167" \l "Par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</w:t>
      </w:r>
      <w:r>
        <w:rPr>
          <w:rStyle w:val="InternetLink"/>
        </w:rPr>
        <w:fldChar w:fldCharType="end"/>
      </w:r>
      <w:r>
        <w:rPr>
          <w:color w:val="000000"/>
        </w:rPr>
        <w:t xml:space="preserve"> о муниципальной казне муниципального образования «Город Льгов» Курской области, утвержденного Решением Льговского Городского Совета депутатов от 22.12.2016 №87, в</w:t>
      </w:r>
      <w:r>
        <w:rPr/>
        <w:t xml:space="preserve"> состав муниципальной казны входят средства бюджета города Льгова, движимое и недвижимое имущество, находящееся в собственности муниципального образования "Город Льгов" Курской области, не закрепленное за муниципальными унитарными предприятиями на праве хозяйственного ведения или за муниципальными учреждениями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rStyle w:val="Ft991"/>
          <w:rFonts w:cs="Times New Roman"/>
          <w:color w:val="000000"/>
          <w:sz w:val="24"/>
          <w:szCs w:val="24"/>
        </w:rPr>
        <w:t>Проектом решения в состав казны муниципального образования</w:t>
      </w:r>
      <w:r>
        <w:rPr>
          <w:rStyle w:val="Ft01"/>
          <w:rFonts w:cs="Times New Roman"/>
          <w:color w:val="000000"/>
          <w:sz w:val="24"/>
          <w:szCs w:val="24"/>
        </w:rPr>
        <w:t xml:space="preserve"> «городской округ город Льгов» предлагается включить, согласно Приложению объект недвижимого имущества (помещение) безвозмездно переданное в собственность муниципального образования из федеральной собственности и закрепленного на праве оперативного управления за Территориальным органом Федеральной службы государственной статистики по Курской области (Распоряжение Федерального Агентство по управлению государственным имуществом от 07.02.2025 №47-р). </w:t>
      </w:r>
    </w:p>
    <w:p>
      <w:pPr>
        <w:pStyle w:val="Normal"/>
        <w:autoSpaceDE w:val="false"/>
        <w:ind w:firstLine="540"/>
        <w:jc w:val="both"/>
        <w:rPr>
          <w:rStyle w:val="Ft0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i/>
        </w:rPr>
        <w:t>Проект решения Льговского Городского Совета депутатов «О  включении муниципального имущества в состав казны муниципального образования «городской округ город Льгов» Курской области</w:t>
      </w:r>
      <w:r>
        <w:rPr>
          <w:b/>
        </w:rPr>
        <w:t>»</w:t>
      </w:r>
      <w:r>
        <w:rPr>
          <w:rFonts w:cs="Times New Roman CYR"/>
          <w:b/>
          <w:i/>
          <w:iCs/>
        </w:rPr>
        <w:t xml:space="preserve"> может быть рассмотрен на заседании Льговского Городского Совета депутатов.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  <w:t>Председатель Ревизионной комиссии города Льгова                       О.А. Поветкин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2:00Z</dcterms:created>
  <dc:creator>Оля</dc:creator>
  <dc:description/>
  <dc:language>en-US</dc:language>
  <cp:lastModifiedBy>Поветкина</cp:lastModifiedBy>
  <cp:lastPrinted>2025-03-25T15:01:00Z</cp:lastPrinted>
  <dcterms:modified xsi:type="dcterms:W3CDTF">2025-03-2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