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г. Льгов Курской области, Красная  площадь, 13, тел.: (47140) 2-00-9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20 декабря 2023 года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ЗАКЛЮЧЕНИЕ</w:t>
      </w:r>
    </w:p>
    <w:p>
      <w:pPr>
        <w:pStyle w:val="NormalWeb"/>
        <w:ind w:right="2550" w:hanging="0"/>
        <w:jc w:val="both"/>
        <w:rPr/>
      </w:pPr>
      <w:r>
        <w:rPr/>
        <w:t>на проект решения Льговского Городского Совета депутатов «О внесении изменений в Решение Льговского Городского Совета депутатов от 31.01.2012 №6 «Об утверждении Положения «О размерах и порядке оплаты труда выборных должностных лиц и муниципальных служащих муниципального образования «Город Льгов» Курской области»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100" w:before="0" w:after="0"/>
        <w:ind w:firstLine="540"/>
        <w:jc w:val="both"/>
        <w:rPr/>
      </w:pPr>
      <w:r>
        <w:rPr/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ёй 22 «Положения о бюджетном процессе в муниципальном  образовании «Город  Льгов»  Курской  области» Ревизионной комиссией города Льгова, по поручению Председателя Льговского Городского Совета депутатов, рассмотрен проект решения Льговского Городского Совета депутатов «О внесении изменений в Решение Льговского Городского Совета депутатов от 31.01.2012 №6 «Об утверждении Положения «О размерах и порядке оплаты труда выборных должностных лиц и муниципальных служащих муниципального образования «Город Льгов» Курской области» (далее – проект решения).</w:t>
      </w:r>
    </w:p>
    <w:p>
      <w:pPr>
        <w:pStyle w:val="TextBody"/>
        <w:spacing w:before="0" w:after="0"/>
        <w:ind w:firstLine="555"/>
        <w:jc w:val="both"/>
        <w:rPr/>
      </w:pPr>
      <w:r>
        <w:rPr/>
        <w:t>Проект решения предоставлен Льговским Городским Советом депутатов в Ревизионную комиссию для проведения экспертизы 19.12.2023. Одновременно с проектом решения предоставлена пояснительная записка.</w:t>
      </w:r>
    </w:p>
    <w:p>
      <w:pPr>
        <w:pStyle w:val="TextBody"/>
        <w:spacing w:before="0" w:after="0"/>
        <w:rPr/>
      </w:pPr>
      <w:r>
        <w:rPr/>
      </w:r>
    </w:p>
    <w:p>
      <w:pPr>
        <w:pStyle w:val="Style16"/>
        <w:ind w:left="0" w:firstLine="426"/>
        <w:jc w:val="both"/>
        <w:rPr/>
      </w:pPr>
      <w:r>
        <w:rPr>
          <w:sz w:val="24"/>
          <w:szCs w:val="24"/>
        </w:rPr>
        <w:t>Представленным проектом решения в соответствии со статьей 134 Трудового Кодекса РФ, Федеральным законом от 02.03.2007 №25-ФЗ «О муниципальной службе в Российской Федерации», Законом Курской области от 13.06.2007 №60-ЗКО «О муниципальной службе в Курской области», 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Город Льгов» Курской области, предлагается проиндексировать с 1 декабря 2023 года на 4 % размер денежного вознаграждения выборных должностных лиц, а также должностные оклады и надбавку за классный чин муниципальных служащих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/>
        <w:t>Реализация вносимого на рассмотрение проекта решения влечет изменение параметров бюджета города Льгова. Необходимая сумма для индексации 83,6 тыс. руб., источник средств – дополнительные налоговые и неналоговые доходы бюджета муниципального образования «Город Льгов» Курской области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/>
        <w:ind w:firstLine="539"/>
        <w:jc w:val="both"/>
        <w:rPr>
          <w:b/>
          <w:b/>
        </w:rPr>
      </w:pPr>
      <w:r>
        <w:rPr>
          <w:rFonts w:cs="Times New Roman CYR"/>
          <w:b/>
          <w:i/>
          <w:iCs/>
        </w:rPr>
        <w:t>Представленный на экспертизу проект решения не противоречит действующему законодательству и может быть рассмотрен на заседании Льговского Городского Совета депутатов.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  <w:t>Председатель Ревизионной комиссии города Льгова                       О.А. Поветкин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Style16">
    <w:name w:val="Абзац списка"/>
    <w:basedOn w:val="Normal"/>
    <w:qFormat/>
    <w:pPr>
      <w:ind w:left="720" w:hanging="0"/>
    </w:pPr>
    <w:rPr>
      <w:kern w:val="0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6:00Z</dcterms:created>
  <dc:creator>Оля</dc:creator>
  <dc:description/>
  <dc:language>en-US</dc:language>
  <cp:lastModifiedBy>Поветкина</cp:lastModifiedBy>
  <cp:lastPrinted>2024-02-19T14:16:00Z</cp:lastPrinted>
  <dcterms:modified xsi:type="dcterms:W3CDTF">2024-02-1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