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24 января 2024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22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1416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управления и распоряжения земельными участками, государственная собственность на которые не разграничена, расположенными на территории города Льгова Курской области или земельными участками, находящимися в собственности муниципального образования «Город Льгов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визионной комиссией города Льгова  рассмотрен проект решения Льговского Городского Совета депутатов «Об утверждении Положения о порядке управления и распоряжения земельными участками, государственная собственность на которые не разграничена, расположенными на территории города Льгова Курской области или земельными участками, находящимися в собственности муниципального образования «Город Льгов» Курской области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22.01.2024 .Одновременно с проектом решения представлена пояснительная записк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Данный проект решения подготовлен с целью приведения Положения о порядке управления и распоряжения земельными участками, государственная собственность на которые не разграничена, расположенными на территории города Льгова Курской области или земельными участками, находящимися в собственности муниципального образования «Город Льгов» Курской области в соответствие с действующим законодательством, в связи с внесением ряда изменений в Федеральное законодательство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Проект решения Льговского Городского Совета депутатов «Об утверждении Положения о порядке управления и распоряжения земельными участками, государственная собственность на которые не разграничена, расположенными на территории города Льгова Курской области или земельными участками, находящимися в собственности муниципального образования «Город Льгов» Курской области</w:t>
      </w:r>
      <w:r>
        <w:rPr>
          <w:b/>
        </w:rPr>
        <w:t>»</w:t>
      </w:r>
      <w:r>
        <w:rPr>
          <w:rFonts w:cs="Times New Roman CYR"/>
          <w:b/>
          <w:i/>
          <w:iCs/>
        </w:rPr>
        <w:t xml:space="preserve"> </w:t>
      </w:r>
      <w:r>
        <w:rPr>
          <w:rFonts w:cs="Times New Roman CYR"/>
          <w:b/>
          <w:bCs/>
          <w:i/>
          <w:iCs/>
        </w:rPr>
        <w:t>не противоречит действующему законодательству и может быть рассмотрен на заседании Льговского Городского Совета депутатов.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i/>
          <w:i/>
          <w:iCs/>
        </w:rPr>
      </w:pPr>
      <w:r>
        <w:rPr>
          <w:rFonts w:cs="Times New Roman CYR"/>
          <w:b/>
          <w:bCs/>
          <w:i/>
          <w:iCs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5:00Z</dcterms:created>
  <dc:creator>Оля</dc:creator>
  <dc:description/>
  <dc:language>en-US</dc:language>
  <cp:lastModifiedBy>Поветкина</cp:lastModifiedBy>
  <cp:lastPrinted>2024-03-26T10:44:00Z</cp:lastPrinted>
  <dcterms:modified xsi:type="dcterms:W3CDTF">2024-03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