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г. Льгов Курской области, Красная  площадь, 13, тел.: (47140) 2-00-9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18 марта 2025 года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ЗАКЛЮЧ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22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22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оект решения Льговского Городского Совета депутатов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141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Решение Льговского Городского Совета депутатов от 27 сентября 2013 г. N 69 «О создании муниципального дорожного фонда города Льгова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визионной комиссией города Льгова  рассмотрен проект решения Льговского Городского Совета депутатов «О внесении изменений в Решение Льговского Городского Совета депутатов от 27 сентября 2013 г. N 69 «О создании муниципального дорожного фонда города Льгова» (далее – проект решения).</w:t>
      </w:r>
    </w:p>
    <w:p>
      <w:pPr>
        <w:pStyle w:val="NormalWeb"/>
        <w:tabs>
          <w:tab w:val="clear" w:pos="708"/>
          <w:tab w:val="left" w:pos="0" w:leader="none"/>
        </w:tabs>
        <w:spacing w:before="0" w:after="28"/>
        <w:ind w:firstLine="567"/>
        <w:jc w:val="both"/>
        <w:rPr>
          <w:bCs/>
        </w:rPr>
      </w:pPr>
      <w:r>
        <w:rPr/>
        <w:t>Проект решения предоставлен Льговским Городским Советом депутатов для подготовки экспертного заключения 14.03.2025. Одновременно с проектом решения представлена пояснительная записка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>Данный проект решения подготовлен с целью приведения Порядка формирования и использования муниципального дорожного фонда города Льгова в соответствие с действующим законодательством, в связи с внесением ряда изменений в Бюджетн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Проект решения Льговского Городского Совета депутатов «</w:t>
      </w:r>
      <w:r>
        <w:rPr>
          <w:b/>
          <w:bCs/>
          <w:i/>
        </w:rPr>
        <w:t>О внесении изменений в Решение Льговского Городского Совета депутатов от 27 сентября 2013 г. N 69 «О создании муниципального дорожного фонда города Льгова»</w:t>
      </w:r>
      <w:r>
        <w:rPr>
          <w:b/>
        </w:rPr>
        <w:t>»</w:t>
      </w:r>
      <w:r>
        <w:rPr>
          <w:rFonts w:cs="Times New Roman CYR"/>
          <w:b/>
          <w:i/>
          <w:iCs/>
        </w:rPr>
        <w:t xml:space="preserve"> </w:t>
      </w:r>
      <w:r>
        <w:rPr>
          <w:rFonts w:cs="Times New Roman CYR"/>
          <w:b/>
          <w:bCs/>
          <w:i/>
          <w:iCs/>
        </w:rPr>
        <w:t>не противоречит действующему законодательству и может быть рассмотрен на заседании Льговского Городского Совета депутатов.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i/>
          <w:i/>
          <w:iCs/>
        </w:rPr>
      </w:pPr>
      <w:r>
        <w:rPr>
          <w:rFonts w:cs="Times New Roman CYR"/>
          <w:b/>
          <w:bCs/>
          <w:i/>
          <w:iCs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  <w:t>Председатель Ревизионной комиссии города Льгова                       О.А. Поветкин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7:00Z</dcterms:created>
  <dc:creator>Оля</dc:creator>
  <dc:description/>
  <dc:language>en-US</dc:language>
  <cp:lastModifiedBy>Поветкина</cp:lastModifiedBy>
  <cp:lastPrinted>2025-03-25T14:37:00Z</cp:lastPrinted>
  <dcterms:modified xsi:type="dcterms:W3CDTF">2025-03-2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