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результатам контрольно-ревизионного мероприят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учреждениях муниципального образования «Город Льгов» Курской области в 2022 году и истекшем периоде 2023 года» (параллельно с Контрольно-счетной палатой Курской области)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0" w:name="_Hlk149507641"/>
      <w:bookmarkStart w:id="1" w:name="_Hlk149507641"/>
      <w:bookmarkEnd w:id="1"/>
    </w:p>
    <w:p>
      <w:pPr>
        <w:pStyle w:val="Normal"/>
        <w:spacing w:lineRule="atLeast" w:line="200"/>
        <w:ind w:firstLine="567"/>
        <w:jc w:val="both"/>
        <w:rPr>
          <w:b/>
          <w:b/>
        </w:rPr>
      </w:pPr>
      <w:r>
        <w:rPr>
          <w:b/>
        </w:rPr>
        <w:t>11 декабря  2023 года                                                                                город Льгов</w:t>
      </w:r>
    </w:p>
    <w:p>
      <w:pPr>
        <w:pStyle w:val="Normal"/>
        <w:spacing w:lineRule="atLeast" w:line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ие положения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снование для проведения контрольно-ревизионного мероприятия: пункт 10 раздела «Контрольно-ревизионные мероприятия»  Плана работы Ревизионной комиссии города Льгова на 2023 год, утвержденного распоряжением Председателя Ревизионной комиссии города Льгова от 30.12.2022 №53, проведен  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общеобразовательных учреждений  муниципального образования «Город Льгов» Курской области, соглашение о проведении параллельного мероприятия Контрольно-счетной палатой Курской области и Ревизионной комиссией города Льгова от 10.01.2023.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149507641"/>
      <w:bookmarkEnd w:id="2"/>
      <w:r>
        <w:rPr>
          <w:b/>
        </w:rPr>
        <w:t xml:space="preserve">2. Предмет контрольно – ревизионного мероприятия: </w:t>
      </w:r>
      <w:r>
        <w:rPr/>
        <w:t>нормативная база, принятая на уровне муниципального образования «Город Льгов»,  регламентирующая организацию бесплатного горячего питания обучающихся по образовательным программам начального общего образования в муниципальных общеобразовательных учреждениях «Город Льгов»  Курской области; локальные нормативные акты по организации бесплатного горячего питания обучающихся 1-4 классов; соглашения о выполнении мероприятий по организации бесплатного горячено питания обучающихся по образовательным программа начального общего образования в 2022- 2023 годах, заключенные с Министерством образования и науки Курской области; отчеты о расходовании средств и отчеты о достижении результата использования субсидии в 2022 году и истекшем периоде 2023 года; организация контроля проводимого в школах, наличие претензий, жалоб по поводу некачественного питания и предложения по его улуч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3.Объекты контрольно- ревизионного мероприят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- МБОУ «Средняя общеобразовательная школа №1 г. Льгова им.В.Б. Бессонов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- МБОУ «Средняя общеобразовательная школа №2 г. Льгова» 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- МБОУ «Средняя общеобразовательная школа №3 г. Льгов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- МБОУ «Средняя общеобразовательная школа №4 г. Льгов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- МБОУ «Средняя общеобразовательная школа №5 г. Льгова».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>
          <w:b/>
        </w:rPr>
        <w:t xml:space="preserve">4.1. Цель 1. </w:t>
      </w:r>
      <w:r>
        <w:rPr/>
        <w:t>Анализ действующей нормативной базы, регламентирующей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«Город Льгов»  Курской области.</w:t>
      </w:r>
    </w:p>
    <w:p>
      <w:pPr>
        <w:pStyle w:val="24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</w:rPr>
        <w:t>1.1.</w:t>
      </w:r>
      <w:r>
        <w:rPr/>
        <w:t>А</w:t>
      </w:r>
      <w:r>
        <w:rPr>
          <w:rFonts w:eastAsia="Calibri"/>
          <w:lang w:eastAsia="en-US"/>
        </w:rPr>
        <w:t xml:space="preserve">нализ принятой нормативной базы на уровне муниципального образования </w:t>
      </w:r>
      <w:r>
        <w:rPr/>
        <w:t>«Город Льгов»</w:t>
      </w:r>
      <w:r>
        <w:rPr>
          <w:rFonts w:eastAsia="Calibri"/>
          <w:lang w:eastAsia="en-US"/>
        </w:rPr>
        <w:t>, регламентирующей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Анализ локальных нормативных актов по организации бесплатного горячего питания обучающихся 1-4 классов, принятых в обще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Цель 2: </w:t>
      </w:r>
      <w:r>
        <w:rPr/>
        <w:t xml:space="preserve">Проверка соблюдения порядка и целей расходования средств бюджета, направленных в 2022 году и текущем периоде 2023 года на выполнение мероприятий по организации бесплатного горячего питания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Анализ расходов муниципального образования «Город Льгов» на организацию бесплатного горячего питания обучающихся 1-4 классов в 2022 году и истекшем периоде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3: </w:t>
      </w:r>
      <w:bookmarkStart w:id="3" w:name="_Hlk149503176"/>
      <w:r>
        <w:rPr/>
        <w:t>Мониторинг выполнения мероприятий по организации бесплатного горячего питания обучающихся 1-4 классов в 2022 году и истекшем периоде 2023 года в образовательных учреждениях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firstLine="709"/>
        <w:jc w:val="both"/>
        <w:rPr/>
      </w:pPr>
      <w:bookmarkEnd w:id="3"/>
      <w:r>
        <w:rPr/>
        <w:t>3.1. Проверка организации и выполнения мероприятий по организации бесплатного горячего питания 1-4 классов в 2022 году и истекшем периоде 2023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Проверка организационно – практической деятельности, направленной на улучшение организации, условий и качества питания в общеобразовательных учреждениях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Ревизионная комиссия города Льгова при проведении контрольно-ревизионного мероприятия «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учреждениях муниципального образования «Город Льгов» Курской области в 2022 году и истекшем периоде 2023 года» установила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В Нарушение п.4 ст. 37 ФЗ «Об образовании в Российской Федерации» от 29.12.2012г. №273-ФЗ отсутствует нормативный документ, утверждающий порядок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е образование «Город Льгов» 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 муниципальном образовании «Город Льгов»  Курской области отсутствуют нормативные документы определяющие среднемесячную стоимость горячего питания обучающихся 1-4 классов на одного обучающегося в один учебный ден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ормативно-правовая база по организации бесплатного горячего питания обучающихся 1-4 классов МБОУ «Средняя общеобразовательная школа №4 г. Льгова» замечания и требует доработки.</w:t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sz w:val="24"/>
          <w:szCs w:val="24"/>
        </w:rPr>
        <w:t>4. Выявлен 91 факт заполнения табелей учета посещаемости столовой учащимися при их фактическом отсутствии в образовательном учреждении, в том числе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БОУ «Средняя общеобразовательная школа №1 г. Льгова им.В.Б. Бессонова» 62 случая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 МБОУ «Средняя общеобразовательная школа №4 г. Льгова» 29 случаев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едоставление питания в МБОУ «Средняя общеобразовательная школа №1 г. Льгова им.В.Б. Бессонова» в размере 5411,3 руб.  и в МБОУ «Средняя общеобразовательная школа №4 г. Льгова» в размере 2217,28 руб. не подтвержд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Согласно Отчета о расходах, в целях софинансирования которых предоставляется субсидия Администрации города Льгова Курской области за 2022 год кассовые расходы муниципального образования «Город Льгов» на 01.01.2023 года составили 6853,552 тыс. рублей или 82 % утвержденных бюджетных ассигнований, в том числе кассовые расходы за счет средств бюджета субъекта Российской Федерации 5962,589 тыс. рублей и за счет средств местного бюджета города Льгова 890,962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хват горячим питанием обучающихся 1- 4 классов составил 100 %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использованный объем финансового обеспечения расходных обязательств составил 1501,409 тыс. рублей, в том числе средств бюджета субъекта Российской Федерации 1306,226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огласно отчета о расходах, в целях софинансирования которых предоставляется субсидия кассовые расходы муниципального образования «Город Льгов» Курской области на 01.09.2023 года составили 4311,616 тыс. рублей или 51,25 % утвержденных бюджетных ассигнований, в том числе кассовые расходы за счет средств бюджета субъекта Российской Федерации 3751,106 тыс. рублей и за счет средств местного бюджета города Льгова  560,51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чет о достижении результатов использования субсидии на 01.10.2023 в Ревизионную комиссию не представл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</w:t>
      </w:r>
      <w:r>
        <w:rPr>
          <w:rStyle w:val="1"/>
          <w:rFonts w:cs="Times New Roman"/>
        </w:rPr>
        <w:t xml:space="preserve"> Выявленные замечания по организации питания свидетельствуют о </w:t>
      </w:r>
      <w:hyperlink r:id="rId2">
        <w:r>
          <w:rPr>
            <w:rStyle w:val="InternetLink"/>
            <w:rFonts w:ascii="Arial" w:hAnsi="Arial" w:cs="Times New Roman"/>
          </w:rPr>
          <w:t>невыполнении требований методических рекомендаций по организации здорового</w:t>
        </w:r>
      </w:hyperlink>
      <w:r>
        <w:rPr>
          <w:rStyle w:val="1"/>
          <w:rFonts w:cs="Times New Roman"/>
        </w:rPr>
        <w:t xml:space="preserve"> пита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Style w:val="1"/>
          <w:rFonts w:cs="Times New Roman"/>
        </w:rPr>
        <w:t>8.</w:t>
      </w:r>
      <w:r>
        <w:rPr>
          <w:lang w:eastAsia="ru-RU"/>
        </w:rPr>
        <w:t xml:space="preserve"> Провести проверку технологических карт </w:t>
      </w:r>
      <w:r>
        <w:rPr/>
        <w:t xml:space="preserve">МБОУ «СОШ №1г. Льгова им.В.Б.Бессонова» и МБОУ «СОШ №4 г. Льгова»  </w:t>
      </w:r>
      <w:r>
        <w:rPr>
          <w:lang w:eastAsia="ru-RU"/>
        </w:rPr>
        <w:t>не является возможным, в связи с тем, что технологические карты не представлены в Ревизионную комисси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 ходе выборочной проверки технологических карт МБОУ «СОШ №2 г.Льгова», установлено, что технологические карты разработаны с соблюдением требований законодательства.</w:t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sz w:val="24"/>
          <w:szCs w:val="24"/>
        </w:rPr>
        <w:t>9. В результате произведенного осмотр организации горячего питания обучающихся 1- 4 классов в МБОУ «СОШ №1 г.Льгова им. В.Б. Бессонова», МБОУ «СОШ №2 г.Льгова», МБОУ «СОШ №4 г. Льгова» 27 октября и 08 декабря 2023 года, по результатам осмотра составлены акты (Приложение к заключению). В МБОУ «СОШ №4 г. Льгова» и МБОУ «СОШ №1 г.Льгова им. В.Б.Бессонова» занижены нормы порций по весу в расчете на 1 ребенка.</w:t>
      </w:r>
    </w:p>
    <w:p>
      <w:pPr>
        <w:pStyle w:val="TextBody"/>
        <w:spacing w:lineRule="auto" w:line="276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БОУ «СОШ №2 г. Льгова»  согласно меню предусмотрен «бутерброд с маслом» - 30 г,  фактически «батон без масла» - 12 г.</w:t>
      </w:r>
    </w:p>
    <w:p>
      <w:pPr>
        <w:pStyle w:val="TextBody"/>
        <w:spacing w:lineRule="auto" w:line="276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ходе выборочного анализа среднесуточных наборов пищевой продукции в сравнении со среднесуточными нормами питания (в расчете на один день на одного человека, в среднем за 10 дней) выявлены факты завышения и занижения норм в расчете на 1 ребенка по отдельным наборам пищевых продуктов.</w:t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МБОУ «СОШ №2 г. Льгова»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МБОУ «СОШ №4 г. Льгова» </w:t>
      </w:r>
      <w:r>
        <w:rPr>
          <w:bCs/>
          <w:sz w:val="24"/>
          <w:szCs w:val="24"/>
        </w:rPr>
        <w:t>применяется бланк формы «Меню – требование на выдачу продуктов питания» не соответствующий требованиям Приказа Минфина РФ от 30 марта 2015 №52н «Об утверждении 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spacing w:lineRule="auto" w:line="276" w:before="0" w:after="0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В меню – требованиях на выдачу продуктов питания установлен факт излишнего списания продуктов питания на обучающихся всего за день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зработать порядок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Город Льгов»  Курской области.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  <w:t>2. Разработать и утвердить нормативные документы определяющие среднемесячную стоимость горячего питания обучающихся 1-4 классов на одного обучающегося в один учебный день в муниципальных образовательных организациях муниципального образования «Город Льгов» 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МБОУ «Средняя общеобразовательная школа №4 г. Льгова» правовые акты, регламентирующие порядок организации горячего питания обучающихся, привести в соответств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бщеобразовательным учреждениям муниципального образования «Город Льгов» Курской области усилить ежедневный контроль и обеспечить соответствие посещаемости детей фактическому предоставлению питания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/>
        <w:t xml:space="preserve">5. МБОУ «Средняя общеобразовательная школа №1 г. Льгова им. В.Б.Бессонова» и МБОУ «Средняя общеобразовательная школа №4 г. Льгова» в  соответствии с </w:t>
      </w:r>
      <w:r>
        <w:rPr>
          <w:lang w:eastAsia="ru-RU"/>
        </w:rPr>
        <w:t>межгосударственным стандартом ГОСТ 31987-2012 разработать Технологические кар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6. </w:t>
      </w:r>
      <w:r>
        <w:rPr/>
        <w:t>Привести образовательным учреждениям в соответствие данные Примерного десятидневного меню с данными Технологических кар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Питание обучающихся осуществлять в соответствии с утвержденным мен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Не завышать и не занижать нормы в расчете на 1 ребенка по отдельным наборам пищевых продуктов. Вес порции каждого блюда в расчете на 1 ребенка должен соответствовать нормам СанПин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9. Общеобразовательным учреждениям применять </w:t>
      </w:r>
      <w:r>
        <w:rPr>
          <w:bCs/>
        </w:rPr>
        <w:t>бланк формы «Меню – требование на выдачу продуктов питания»  в соответствии с Приказом Минфина РФ от 30 марта 2015 г. №52н «Об утверждении 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0. Не допускать  в меню-требованиях на выдачу продуктов питания неправомерного списания продуктов. МКУ «Централизованная бухгалтерия города Льгова» осуществлять должный контроль за списанием продуктов питани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контрольно-ревизионного мероприятия направлены предписания руководителям общеобразователь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 Ревизионной комиссии города Льгова</w:t>
      </w:r>
    </w:p>
    <w:p>
      <w:pPr>
        <w:pStyle w:val="Normal"/>
        <w:tabs>
          <w:tab w:val="clear" w:pos="708"/>
          <w:tab w:val="left" w:pos="7577" w:leader="none"/>
        </w:tabs>
        <w:spacing w:lineRule="auto" w:line="276"/>
        <w:jc w:val="both"/>
        <w:rPr/>
      </w:pPr>
      <w:r>
        <w:rPr>
          <w:b/>
        </w:rPr>
        <w:t>Курской области</w:t>
        <w:tab/>
        <w:t xml:space="preserve"> О.А.Поветк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u w:val="non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dorovoe_pitani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5:00Z</dcterms:created>
  <dc:creator>elina</dc:creator>
  <dc:description/>
  <dc:language>en-US</dc:language>
  <cp:lastModifiedBy>Поветкина</cp:lastModifiedBy>
  <cp:lastPrinted>2023-12-13T16:10:00Z</cp:lastPrinted>
  <dcterms:modified xsi:type="dcterms:W3CDTF">2024-02-19T11:45:00Z</dcterms:modified>
  <cp:revision>2</cp:revision>
  <dc:subject/>
  <dc:title/>
</cp:coreProperties>
</file>