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hd w:fill="FFFFFF" w:val="clear"/>
        </w:rPr>
        <w:t>09 декабря 2024</w:t>
      </w:r>
      <w:r>
        <w:rPr/>
        <w:t xml:space="preserve">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проект решения Льговского Город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Льговского Городского Совета </w:t>
      </w:r>
    </w:p>
    <w:p>
      <w:pPr>
        <w:pStyle w:val="Normal"/>
        <w:rPr/>
      </w:pPr>
      <w:r>
        <w:rPr>
          <w:b/>
        </w:rPr>
        <w:t xml:space="preserve">депутатов от 22.12.2023 года № 107 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«Город Льгов» Курской области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Style15"/>
        <w:spacing w:before="0" w:after="0"/>
        <w:ind w:right="305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статьей 9 Положения о Ревизионной комиссии города Льгова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>»</w:t>
      </w:r>
      <w:r>
        <w:rPr/>
        <w:t xml:space="preserve"> Ревизионной комиссией города Льгова рассмотрен проект решения Льговского Городского Совета депутатов «О внесении изменений в Решение Льговского Городского Совета депутатов от 22.12.2023 года № 107 «О бюджете муниципального образования «Город Льгов» Курской области на 2024 год и на плановый период 2025 и 2026 годов» (далее – проект решения)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ставленный на экспертизу проект решения подготовлен Управлением финансов Администрации города Льго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 06.12.2024.</w:t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огласно пояснительной записке, внесение изменений  в Решение Льговского Городского Совета депутатов 22.12.2023 года  №107 «О бюджете муниципального образования «Город Льгов» Курской области на 2024 год и на плановый период 2025 и 2026 годов» связано с увеличением</w:t>
      </w:r>
      <w:r>
        <w:rPr>
          <w:bCs/>
        </w:rPr>
        <w:t xml:space="preserve"> объема планируемых поступлений по налоговым и неналоговым доходам, дотации на поддержку мер по обеспечению сбалансированности бюджета, межбюджетных трансфертов, субвенции и субсидий из областного бюджета.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ассматриваемом проекте решения </w:t>
      </w:r>
      <w:r>
        <w:rPr>
          <w:b/>
          <w:i/>
        </w:rPr>
        <w:t>прогнозируемый общий объем доходов</w:t>
      </w:r>
      <w:r>
        <w:rPr/>
        <w:t xml:space="preserve"> бюджета города Льгова на 2024 год составит 536375,3 тыс. рублей, что выше на 31072,4 тыс. рублей показателей утвержденных действующим решением  о бюджете на 2024 год. Общий объем доходов на 2025-2026 гг. не изменился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>Общий объем</w:t>
      </w:r>
      <w:r>
        <w:rPr/>
        <w:t xml:space="preserve"> </w:t>
      </w:r>
      <w:r>
        <w:rPr>
          <w:b/>
          <w:i/>
        </w:rPr>
        <w:t>расходов</w:t>
      </w:r>
      <w:r>
        <w:rPr/>
        <w:t xml:space="preserve"> бюджета на 2024 год увеличен на  27327,4 тыс. руб. и составляет 560617,8 тыс.рублей. Общий объем расходов на 2025 год и на 2026 год остался без измен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Уточненный бюджет на 2024 год сформирован с дефицитом 24242,4 тыс. руб. (что на 3745,0 тыс. руб. меньше ранее утвержденного дефицита).</w:t>
      </w:r>
    </w:p>
    <w:p>
      <w:pPr>
        <w:pStyle w:val="Normal"/>
        <w:suppressAutoHyphens w:val="false"/>
        <w:ind w:firstLine="567"/>
        <w:jc w:val="both"/>
        <w:rPr/>
      </w:pPr>
      <w:r>
        <w:rPr/>
        <w:t>Приложения №  1, 2, 3, 4, 5 к проекту решения излагаются в новой редакции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АНАЛИЗ ДОХОДНОЙ ЧАСТИ БЮДЖЕТА ГОРОДА ЛЬГОВА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8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01"/>
        <w:gridCol w:w="1842"/>
        <w:gridCol w:w="15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от 16.07.2024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а - </w:t>
            </w: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3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37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72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29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6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053,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8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6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0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2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73,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2,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4,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2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8,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tLeast" w:line="100"/>
        <w:ind w:firstLine="539"/>
        <w:jc w:val="center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Рассматриваемым проектом решения предлагается увеличение доходной части бюджета на 31072,4 тыс. рублей.</w:t>
      </w:r>
      <w:r>
        <w:rPr>
          <w:i/>
        </w:rPr>
        <w:t xml:space="preserve"> </w:t>
      </w:r>
      <w:r>
        <w:rPr/>
        <w:t xml:space="preserve">Доходы составят </w:t>
      </w:r>
      <w:r>
        <w:rPr>
          <w:b/>
          <w:color w:val="000000"/>
        </w:rPr>
        <w:t xml:space="preserve">536375,3 </w:t>
      </w:r>
      <w:r>
        <w:rPr/>
        <w:t xml:space="preserve">тыс. рублей. </w:t>
      </w:r>
    </w:p>
    <w:p>
      <w:pPr>
        <w:pStyle w:val="Normal"/>
        <w:ind w:firstLine="555"/>
        <w:jc w:val="both"/>
        <w:rPr/>
      </w:pPr>
      <w:r>
        <w:rPr/>
        <w:t xml:space="preserve">Налоговые и неналоговые доходы увеличены на  8046,1 тыс. руб. и составляют </w:t>
      </w:r>
      <w:r>
        <w:rPr>
          <w:color w:val="000000"/>
        </w:rPr>
        <w:t xml:space="preserve">157295,1 </w:t>
      </w:r>
      <w:r>
        <w:rPr/>
        <w:t>тыс. руб., в том числе за счет увеличения поступлений:</w:t>
      </w:r>
    </w:p>
    <w:p>
      <w:pPr>
        <w:pStyle w:val="Normal"/>
        <w:ind w:firstLine="555"/>
        <w:jc w:val="both"/>
        <w:rPr/>
      </w:pPr>
      <w:r>
        <w:rPr/>
        <w:t>- по налогам на доходы физических лиц в размере 3649,7 тыс. руб.;</w:t>
      </w:r>
    </w:p>
    <w:p>
      <w:pPr>
        <w:pStyle w:val="Normal"/>
        <w:ind w:firstLine="555"/>
        <w:jc w:val="both"/>
        <w:rPr/>
      </w:pPr>
      <w:r>
        <w:rPr/>
        <w:t>- по налогам на имущество в размере 3313,3 тыс. руб.;</w:t>
      </w:r>
    </w:p>
    <w:p>
      <w:pPr>
        <w:pStyle w:val="Normal"/>
        <w:ind w:firstLine="555"/>
        <w:jc w:val="both"/>
        <w:rPr/>
      </w:pPr>
      <w:r>
        <w:rPr/>
        <w:t>- по государственной пошлине в размере 965,2 тыс. руб.</w:t>
      </w:r>
    </w:p>
    <w:p>
      <w:pPr>
        <w:pStyle w:val="Normal"/>
        <w:ind w:firstLine="555"/>
        <w:jc w:val="both"/>
        <w:rPr/>
      </w:pPr>
      <w:r>
        <w:rPr/>
        <w:t>- по доходам от продажи имущества в размере 721,0 тыс. руб. (продажа имущества – 582,0 тыс. руб. и земельных участков – 139,0 тыс. руб.).</w:t>
      </w:r>
    </w:p>
    <w:p>
      <w:pPr>
        <w:pStyle w:val="Normal"/>
        <w:ind w:firstLine="567"/>
        <w:jc w:val="both"/>
        <w:rPr/>
      </w:pPr>
      <w:r>
        <w:rPr/>
        <w:t>При этом уменьшены поступления:</w:t>
      </w:r>
    </w:p>
    <w:p>
      <w:pPr>
        <w:pStyle w:val="Normal"/>
        <w:ind w:firstLine="555"/>
        <w:jc w:val="both"/>
        <w:rPr/>
      </w:pPr>
      <w:r>
        <w:rPr/>
        <w:t>-  по налогам на совокупный доход в размере 232,4 тыс. руб.;</w:t>
      </w:r>
    </w:p>
    <w:p>
      <w:pPr>
        <w:pStyle w:val="Normal"/>
        <w:ind w:firstLine="555"/>
        <w:jc w:val="both"/>
        <w:rPr/>
      </w:pPr>
      <w:r>
        <w:rPr/>
        <w:t>- по доходам от использования имущества, находящегося в государственной и муниципальной собственности в размере 159,4 тыс. руб.;</w:t>
      </w:r>
    </w:p>
    <w:p>
      <w:pPr>
        <w:pStyle w:val="Normal"/>
        <w:ind w:firstLine="567"/>
        <w:jc w:val="both"/>
        <w:rPr/>
      </w:pPr>
      <w:r>
        <w:rPr/>
        <w:t>- по платежам при пользовании природными ресурсами в размере 42,6 тыс. руб.;</w:t>
      </w:r>
    </w:p>
    <w:p>
      <w:pPr>
        <w:pStyle w:val="Normal"/>
        <w:ind w:firstLine="567"/>
        <w:jc w:val="both"/>
        <w:rPr/>
      </w:pPr>
      <w:r>
        <w:rPr/>
        <w:t>- по доходам от оказания платных услуг и компенсации затрат государства в размере на 9,0 тыс. руб.;</w:t>
      </w:r>
    </w:p>
    <w:p>
      <w:pPr>
        <w:pStyle w:val="Normal"/>
        <w:ind w:firstLine="567"/>
        <w:jc w:val="both"/>
        <w:rPr/>
      </w:pPr>
      <w:r>
        <w:rPr/>
        <w:t>- по штрафам, санкциям, возмещению ущерба в размере 159,7 тыс. руб..</w:t>
      </w:r>
    </w:p>
    <w:p>
      <w:pPr>
        <w:pStyle w:val="Normal"/>
        <w:ind w:firstLine="567"/>
        <w:jc w:val="both"/>
        <w:rPr/>
      </w:pPr>
      <w:r>
        <w:rPr/>
        <w:t>Проектом бюджета предусмотрено увеличение по безвозмездным поступлениям от других бюджетов бюджетной системы РФ на 23026,3 тыс. руб. за счет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увеличения размера дотации на 9202,7 тыс. руб., </w:t>
      </w:r>
      <w:r>
        <w:rPr>
          <w:bCs/>
        </w:rPr>
        <w:t>на поддержку мер по обеспечению сбалансированности бюджета;</w:t>
      </w:r>
    </w:p>
    <w:p>
      <w:pPr>
        <w:pStyle w:val="Normal"/>
        <w:suppressAutoHyphens w:val="false"/>
        <w:ind w:firstLine="709"/>
        <w:rPr/>
      </w:pPr>
      <w:r>
        <w:rPr>
          <w:bCs/>
        </w:rPr>
        <w:t>- увеличение поступлений субсидий на 6734,6 тыс. руб. (у</w:t>
      </w:r>
      <w:r>
        <w:rPr/>
        <w:t xml:space="preserve">величение субсидий на 7180,2 тыс. руб. на организацию питания 5-11 классов МО за счет резервного фонда Правительства Курской области, уменьшение субсидий на </w:t>
      </w:r>
      <w:bookmarkStart w:id="0" w:name="_Hlk184211494"/>
      <w:r>
        <w:rPr/>
        <w:t>445,6 тыс. руб. на реализацию проекта «Народный бюджет»</w:t>
      </w:r>
      <w:bookmarkEnd w:id="0"/>
      <w:r>
        <w:rPr/>
        <w:t>)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личения поступлений субвенций на 6158,7</w:t>
      </w:r>
      <w:r>
        <w:rPr>
          <w:b/>
        </w:rPr>
        <w:t xml:space="preserve"> </w:t>
      </w:r>
      <w:r>
        <w:rPr/>
        <w:t>тыс. руб. (увеличение на 6746,0 тыс. руб. на ежемесячное вознаграждение за классное руководство, 249,4 тыс. руб. на социальную поддержку ветеранам труда и труженикам тыла, 220,5 тыс. руб. на осуществление деятельности по обращению с животными без владельцев, 9,2 тыс. руб. на обеспечение мер социальной поддержки реабилитированных лиц, 10497,0 тыс. руб. на реализацию основных общеобразовательных и дополнительных программ бюджетным организациями; при этом уменьшение субвенции на 1797,6 тыс. руб. на содержание ребенка в семье опекуна и приемной семье, на 9596,2 тыс. руб. на реализацию мероприятий по обеспечению детей-сирот, оставшихся без попечения родителей, на 169,6 тыс. руб. на выплату компенсации части родительской платы)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величение поступлений межбюджетных трансфертов на 930,2 тыс. руб. (130,2 тыс. руб. на ежемесячное денежное вознаграждение советникам директор, 800 тыс. руб. на поощрение достижения показателей деятельности органов исполнительной вла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ХОДНОЙ ЧАСТИ БЮДЖЕТА ГОРОДА ЛЬГ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6"/>
        <w:gridCol w:w="436"/>
        <w:gridCol w:w="1557"/>
        <w:gridCol w:w="1980"/>
        <w:gridCol w:w="1415"/>
      </w:tblGrid>
      <w:tr>
        <w:trPr>
          <w:trHeight w:val="37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в редакции от 16.07.202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290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61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7,4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4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1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3,8</w:t>
            </w:r>
          </w:p>
        </w:tc>
      </w:tr>
      <w:tr>
        <w:trPr>
          <w:trHeight w:val="11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0968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4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77,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00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11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12,9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88,8</w:t>
            </w:r>
          </w:p>
        </w:tc>
      </w:tr>
      <w:tr>
        <w:trPr>
          <w:trHeight w:val="3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5</w:t>
            </w:r>
          </w:p>
        </w:tc>
      </w:tr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13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89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8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ленным проектом решения расходная часть бюджета на 2024 год  увеличивается на 27327,4 тыс. рублей и составит </w:t>
      </w:r>
      <w:r>
        <w:rPr>
          <w:b/>
          <w:color w:val="000000"/>
        </w:rPr>
        <w:t xml:space="preserve">560617,8 </w:t>
      </w:r>
      <w:r>
        <w:rPr/>
        <w:t xml:space="preserve">тыс. рублей. Данное увеличение произошл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1  «Общегосударственные вопросы» </w:t>
      </w:r>
      <w:r>
        <w:rPr/>
        <w:t>расходы  увеличены на 9273,8 тыс. руб., из них:</w:t>
      </w:r>
    </w:p>
    <w:p>
      <w:pPr>
        <w:pStyle w:val="Normal"/>
        <w:ind w:firstLine="567"/>
        <w:jc w:val="both"/>
        <w:rPr/>
      </w:pPr>
      <w:r>
        <w:rPr/>
        <w:t>на 299,9 тыс. руб. на обеспечение функционирования глав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на 207,6 тыс. руб. на обеспечение Льговского Городского Совета депутатов;</w:t>
      </w:r>
    </w:p>
    <w:p>
      <w:pPr>
        <w:pStyle w:val="Normal"/>
        <w:ind w:firstLine="567"/>
        <w:jc w:val="both"/>
        <w:rPr/>
      </w:pPr>
      <w:r>
        <w:rPr/>
        <w:t>на 4940,1 тыс. руб. на обеспечение деятельности Администрации города Льгова;</w:t>
      </w:r>
    </w:p>
    <w:p>
      <w:pPr>
        <w:pStyle w:val="Normal"/>
        <w:ind w:firstLine="567"/>
        <w:jc w:val="both"/>
        <w:rPr/>
      </w:pPr>
      <w:r>
        <w:rPr/>
        <w:t>на 1243,6 тыс. руб. на обеспечение Управления финансов Администрации города Льгова и Ревизионной комиссии города Льгова;</w:t>
      </w:r>
    </w:p>
    <w:p>
      <w:pPr>
        <w:pStyle w:val="Normal"/>
        <w:ind w:firstLine="567"/>
        <w:jc w:val="both"/>
        <w:rPr/>
      </w:pPr>
      <w:r>
        <w:rPr/>
        <w:t>на 2582,5 тыс. руб. на другие общегосударственные вопросы, в том числе 1656,9 тыс. руб. на содержание работников казенных учреждений и 925,6 тыс. руб. на оплату судебных ре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3  «Национальная безопасность и правоохранительная деятельность» </w:t>
      </w:r>
      <w:r>
        <w:rPr/>
        <w:t>расходы увеличены на  1675,4 тыс. руб., в том числе</w:t>
      </w:r>
    </w:p>
    <w:p>
      <w:pPr>
        <w:pStyle w:val="Normal"/>
        <w:ind w:firstLine="567"/>
        <w:jc w:val="both"/>
        <w:rPr/>
      </w:pPr>
      <w:r>
        <w:rPr/>
        <w:t>на 100,0 тыс. руб. на отдельные мероприятия в области гражданской обороны, защиты населения и территорий от чрезвычайных ситуаций,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/>
        <w:t>на 1575,4 тыс. руб. на обеспечение деятельности МКУ «ЕДДС города Льгова» (содержание работников, бензин, ГС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4  «Национальная экономика» </w:t>
      </w:r>
      <w:r>
        <w:rPr/>
        <w:t xml:space="preserve">расходы увеличены  на  500,0 тыс. руб. на  разработку ПСД на </w:t>
      </w:r>
      <w:r>
        <w:rPr>
          <w:bCs/>
        </w:rPr>
        <w:t>проект «Малые гор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5  «Жилищно-коммунальное хозяйство» </w:t>
      </w:r>
      <w:r>
        <w:rPr/>
        <w:t>расходы уменьшены  на  777,0 тыс.руб., в том числе:</w:t>
      </w:r>
    </w:p>
    <w:p>
      <w:pPr>
        <w:pStyle w:val="Normal"/>
        <w:ind w:firstLine="567"/>
        <w:jc w:val="both"/>
        <w:rPr/>
      </w:pPr>
      <w:r>
        <w:rPr/>
        <w:t>на мероприятия в области коммунального хозяйства в размере 426,2 тыс. руб.;</w:t>
      </w:r>
    </w:p>
    <w:p>
      <w:pPr>
        <w:pStyle w:val="Normal"/>
        <w:ind w:firstLine="567"/>
        <w:jc w:val="both"/>
        <w:rPr/>
      </w:pPr>
      <w:r>
        <w:rPr/>
        <w:t>на реализацию программы формирования современной городской среды в размере 488,7 тыс. руб..</w:t>
      </w:r>
    </w:p>
    <w:p>
      <w:pPr>
        <w:pStyle w:val="Normal"/>
        <w:ind w:firstLine="567"/>
        <w:jc w:val="both"/>
        <w:rPr/>
      </w:pPr>
      <w:r>
        <w:rPr/>
        <w:t>При этом увеличены расходы на мероприятие "Озеленение и благоустройство" на 137,8 тыс. руб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7  «Образование» </w:t>
      </w:r>
      <w:r>
        <w:rPr/>
        <w:t>расходы увеличены на  29112,9 тыс.руб., из них:</w:t>
      </w:r>
    </w:p>
    <w:p>
      <w:pPr>
        <w:pStyle w:val="Normal"/>
        <w:ind w:firstLine="567"/>
        <w:jc w:val="both"/>
        <w:rPr/>
      </w:pPr>
      <w:r>
        <w:rPr/>
        <w:t>1875,5 тыс. руб. на основные мероприятия «Реализации дошколь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25621,9 тыс. руб. на основные мероприятия «Реализации основ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1146,9 тыс. руб. на основные мероприятия «Реализация образовательных программ дополнительного образования и мероприятия по их развитию»;</w:t>
      </w:r>
    </w:p>
    <w:p>
      <w:pPr>
        <w:pStyle w:val="Normal"/>
        <w:ind w:firstLine="567"/>
        <w:jc w:val="both"/>
        <w:rPr/>
      </w:pPr>
      <w:r>
        <w:rPr/>
        <w:t>468,6 тыс. руб. на другие вопросы в области образования (содержание отдела образования Администрации города Льго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разделу 08 «Культура и кинематография» </w:t>
      </w:r>
      <w:r>
        <w:rPr/>
        <w:t>расходы уменьшены на 988,8 тыс.руб., в том числе:</w:t>
      </w:r>
    </w:p>
    <w:p>
      <w:pPr>
        <w:pStyle w:val="Normal"/>
        <w:ind w:firstLine="567"/>
        <w:jc w:val="both"/>
        <w:rPr/>
      </w:pPr>
      <w:r>
        <w:rPr/>
        <w:t>уменьшены на 1248,7 тыс. руб. на обеспечение деятельности МБУ «КДК г.Льгова»;</w:t>
      </w:r>
    </w:p>
    <w:p>
      <w:pPr>
        <w:pStyle w:val="Normal"/>
        <w:ind w:firstLine="567"/>
        <w:jc w:val="both"/>
        <w:rPr/>
      </w:pPr>
      <w:r>
        <w:rPr/>
        <w:t>увеличены на 260,0 тыс.руб. на проведение мероприятий в области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разделу 09 «Здравоохранение» </w:t>
      </w:r>
      <w:r>
        <w:rPr/>
        <w:t>расходы увеличены на 220,5 тыс.руб.</w:t>
      </w:r>
      <w:r>
        <w:rPr>
          <w:bCs/>
        </w:rPr>
        <w:t xml:space="preserve"> на осуществление деятельности по обращению с животными без владель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разделу 10 «Социальная политика» </w:t>
      </w:r>
      <w:r>
        <w:rPr/>
        <w:t>расходы уменьшены на 11289,0 тыс.руб.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797,6 тыс. руб. на содержание ребенка в семье опекуна и приемной семье;</w:t>
      </w:r>
    </w:p>
    <w:p>
      <w:pPr>
        <w:pStyle w:val="Normal"/>
        <w:ind w:firstLine="567"/>
        <w:jc w:val="both"/>
        <w:rPr/>
      </w:pPr>
      <w:r>
        <w:rPr/>
        <w:t>9596,2 тыс. руб. на реализацию мероприятий по обеспечению детей-сирот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/>
        <w:t>169,6 тыс. руб. на выплату компенсации части родительской платы.</w:t>
      </w:r>
    </w:p>
    <w:p>
      <w:pPr>
        <w:pStyle w:val="Normal"/>
        <w:ind w:firstLine="567"/>
        <w:jc w:val="both"/>
        <w:rPr/>
      </w:pPr>
      <w:r>
        <w:rPr/>
        <w:t>При этом расходы увеличены на дополнительную выплату к пенсии (16,0 тыс. руб.), на обеспечение мер социальной поддержки реабилитированных лиц (9,2 тыс. руб.), на социальную поддержку ветеранам труда и труженикам тыла (249,4 тыс. руб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12  «Средства массовой информации» </w:t>
      </w:r>
      <w:r>
        <w:rPr/>
        <w:t>расходы  уменьшены на 400,8 тыс. руб. на содержание рабо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 РАСХОДОВ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ОРОДА ЛЬГОВ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лей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703"/>
        <w:gridCol w:w="1558"/>
        <w:gridCol w:w="1512"/>
      </w:tblGrid>
      <w:tr>
        <w:trPr>
          <w:trHeight w:val="381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Льговского Городского Совета депутатов от 22.12.2023 №107 «О бюджете МО «Город Льгов» на 2024 год и на плановый период 2025 и 2026 годов»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от 16.07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8,8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2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5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19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79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23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3,3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6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8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4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4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9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1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,2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8,7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2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6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15,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униципальных программ, предлагаемых к реализации с 1 января 2023 года, утвержден постановлением Администрации города Льгова от 08.11.2018 №1157 (с внесенными изме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 города Льгова на 2024 год и плановый период 2025 и 2026 годов сформирован в структуре 13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 Изменения бюджета коснулись 8 из 13 муниципальных программ города Льг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ЛЬГО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Уточненный бюджет  на 2024 год сформирован с дефицитом 24242,4 тыс. руб. (что на 3745,0 тыс. руб. меньше ранее утвержденного дефицита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визионная комиссия города Льгова предлагает рассмотреть 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Ревизионной комиссии города Льгова                    О.А.Повет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firstLine="53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17"/>
      <w:szCs w:val="17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atLeast" w:line="0" w:before="60" w:after="0"/>
    </w:pPr>
    <w:rPr>
      <w:sz w:val="17"/>
      <w:szCs w:val="17"/>
    </w:rPr>
  </w:style>
  <w:style w:type="paragraph" w:styleId="6">
    <w:name w:val="Основной текст (6)"/>
    <w:basedOn w:val="Normal"/>
    <w:next w:val="Normal"/>
    <w:qFormat/>
    <w:pPr>
      <w:widowControl w:val="false"/>
      <w:suppressAutoHyphens w:val="true"/>
      <w:autoSpaceDE w:val="false"/>
      <w:spacing w:lineRule="atLeast" w:line="0"/>
    </w:pPr>
    <w:rPr>
      <w:sz w:val="15"/>
      <w:szCs w:val="15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9:00Z</dcterms:created>
  <dc:creator>карпов</dc:creator>
  <dc:description/>
  <cp:keywords/>
  <dc:language>en-US</dc:language>
  <cp:lastModifiedBy>Поветкина</cp:lastModifiedBy>
  <cp:lastPrinted>2024-12-09T09:40:00Z</cp:lastPrinted>
  <dcterms:modified xsi:type="dcterms:W3CDTF">2024-12-10T05:29:00Z</dcterms:modified>
  <cp:revision>24</cp:revision>
  <dc:subject/>
  <dc:title>Бюджетный кодекс</dc:title>
</cp:coreProperties>
</file>