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hd w:fill="FFFFFF" w:val="clear"/>
        </w:rPr>
        <w:t>12 июля 2024</w:t>
      </w:r>
      <w:r>
        <w:rPr/>
        <w:t xml:space="preserve">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проект решения Льговского Город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Льговского Городского Совета </w:t>
      </w:r>
    </w:p>
    <w:p>
      <w:pPr>
        <w:pStyle w:val="Normal"/>
        <w:rPr/>
      </w:pPr>
      <w:r>
        <w:rPr>
          <w:b/>
        </w:rPr>
        <w:t xml:space="preserve">депутатов от 22.12.2023 года № 107 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«Город Льгов» Курской области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Style15"/>
        <w:spacing w:before="0" w:after="0"/>
        <w:ind w:right="305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статьей 9 Положения о Ревизионной комиссии города Льгова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>»</w:t>
      </w:r>
      <w:r>
        <w:rPr/>
        <w:t xml:space="preserve"> Ревизионной комиссией города Льгова рассмотрен проект решения Льговского Городского Совета депутатов «О внесении изменений в Решение Льговского Городского Совета депутатов от 22.12.2023 года № 107 «О бюджете муниципального образования «Город Льгов» Курской области на 2024 год и на плановый период 2025 и 2026 годов» (далее – проект решения)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ставленный на экспертизу проект решения подготовлен Управлением финансов Администрации города Льго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 12.07.2024.</w:t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огласно пояснительной записке, внесение изменений  в Решение Льговского Городского Совета депутатов 22.12.2023 года  №107 «О бюджете муниципального образования «Город Льгов» Курской области на 2024 год и на плановый период 2025 и 2026 годов» связано с увеличением</w:t>
      </w:r>
      <w:r>
        <w:rPr>
          <w:bCs/>
        </w:rPr>
        <w:t xml:space="preserve"> объема планируемых поступлений по налоговым и неналоговым доходам, дотации на поощрение достижения наилучших показателей социально-экономического развития, субвенции из областного бюджета.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ассматриваемом проекте решения </w:t>
      </w:r>
      <w:r>
        <w:rPr>
          <w:b/>
          <w:i/>
        </w:rPr>
        <w:t>прогнозируемый общий объем доходов</w:t>
      </w:r>
      <w:r>
        <w:rPr/>
        <w:t xml:space="preserve"> бюджета города Льгова на 2024 год составит 505302,9 тыс. рублей, что выше на 6863,2 тыс. рублей показателей утвержденных действующим решением  о бюджете на 2024 год. Общий объем доходов на 2025-2026 гг. не изменился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>Общий объем</w:t>
      </w:r>
      <w:r>
        <w:rPr/>
        <w:t xml:space="preserve"> </w:t>
      </w:r>
      <w:r>
        <w:rPr>
          <w:b/>
          <w:i/>
        </w:rPr>
        <w:t>расходов</w:t>
      </w:r>
      <w:r>
        <w:rPr/>
        <w:t xml:space="preserve"> бюджета на 2024 год увеличен на  6863,2 тыс. руб. и составляет 533290,4 тыс.рублей. Общий объем расходов на 2025 год и на 2026 год остался без измен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Уточненный бюджет на 2024 год сформирован с дефицитом 27987,4 тыс. руб. (в прежнем размере).</w:t>
      </w:r>
    </w:p>
    <w:p>
      <w:pPr>
        <w:pStyle w:val="Normal"/>
        <w:suppressAutoHyphens w:val="false"/>
        <w:ind w:firstLine="567"/>
        <w:jc w:val="both"/>
        <w:rPr/>
      </w:pPr>
      <w:r>
        <w:rPr/>
        <w:t>Приложения №  1, 2, 3, 4, 5 к проекту решения излагаются в новой редакции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АНАЛИЗ ДОХОДНОЙ ЧАСТИ БЮДЖЕТА ГОРОДА ЛЬГОВА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8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01"/>
        <w:gridCol w:w="1842"/>
        <w:gridCol w:w="15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от 16.05.2024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а - </w:t>
            </w: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4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30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4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053,9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9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05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0,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,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6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tLeast" w:line="100"/>
        <w:ind w:firstLine="539"/>
        <w:jc w:val="center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Рассматриваемым проектом решения предлагается увеличение доходной части бюджета на 6863,2 тыс. рублей.</w:t>
      </w:r>
      <w:r>
        <w:rPr>
          <w:i/>
        </w:rPr>
        <w:t xml:space="preserve"> </w:t>
      </w:r>
      <w:r>
        <w:rPr/>
        <w:t xml:space="preserve">Доходы составят </w:t>
      </w:r>
      <w:r>
        <w:rPr>
          <w:b/>
          <w:color w:val="000000"/>
        </w:rPr>
        <w:t xml:space="preserve">505302,9 </w:t>
      </w:r>
      <w:r>
        <w:rPr/>
        <w:t xml:space="preserve">тыс. рублей. </w:t>
      </w:r>
    </w:p>
    <w:p>
      <w:pPr>
        <w:pStyle w:val="Normal"/>
        <w:ind w:firstLine="555"/>
        <w:jc w:val="both"/>
        <w:rPr/>
      </w:pPr>
      <w:r>
        <w:rPr/>
        <w:t xml:space="preserve">Налоговые и неналоговые доходы увеличены на  3202,3 тыс. руб. и составляют </w:t>
      </w:r>
      <w:r>
        <w:rPr>
          <w:color w:val="000000"/>
        </w:rPr>
        <w:t xml:space="preserve">149249,0 </w:t>
      </w:r>
      <w:r>
        <w:rPr/>
        <w:t>тыс. руб., в том числе за счет увеличения поступлений:</w:t>
      </w:r>
    </w:p>
    <w:p>
      <w:pPr>
        <w:pStyle w:val="Normal"/>
        <w:ind w:firstLine="555"/>
        <w:jc w:val="both"/>
        <w:rPr/>
      </w:pPr>
      <w:r>
        <w:rPr/>
        <w:t>-  по налогам на совокупный доход в размере 2481,5 тыс. руб.;</w:t>
      </w:r>
    </w:p>
    <w:p>
      <w:pPr>
        <w:pStyle w:val="Normal"/>
        <w:ind w:firstLine="555"/>
        <w:jc w:val="both"/>
        <w:rPr/>
      </w:pPr>
      <w:r>
        <w:rPr/>
        <w:t>- по доходам от использования имущества, находящегося в государственной и муниципальной собственности в размере 520,8 тыс. руб. (в том числе аренда имущества - 451,7 тыс. руб., за размещение и эксплуатацию нестационарных объектов – 69,1 тыс. руб.);</w:t>
      </w:r>
    </w:p>
    <w:p>
      <w:pPr>
        <w:pStyle w:val="Normal"/>
        <w:ind w:firstLine="555"/>
        <w:jc w:val="both"/>
        <w:rPr/>
      </w:pPr>
      <w:r>
        <w:rPr/>
        <w:t>- по доходам от продажи имущества на 200,0 тыс. руб. (продажа земельных участков).</w:t>
      </w:r>
    </w:p>
    <w:p>
      <w:pPr>
        <w:pStyle w:val="Normal"/>
        <w:ind w:firstLine="567"/>
        <w:jc w:val="both"/>
        <w:rPr/>
      </w:pPr>
      <w:r>
        <w:rPr/>
        <w:t>Проектом бюджета предусмотрено увеличение по безвозмездным поступлениям от других бюджетов бюджетной системы РФ на 3660,9</w:t>
      </w:r>
      <w:r>
        <w:rPr>
          <w:b/>
        </w:rPr>
        <w:t xml:space="preserve"> </w:t>
      </w:r>
      <w:r>
        <w:rPr/>
        <w:t>тыс. руб. за счет:</w:t>
      </w:r>
    </w:p>
    <w:p>
      <w:pPr>
        <w:pStyle w:val="Normal"/>
        <w:ind w:firstLine="567"/>
        <w:jc w:val="both"/>
        <w:rPr/>
      </w:pPr>
      <w:r>
        <w:rPr/>
        <w:t xml:space="preserve">- увеличения размера дотации на 3461,9 тыс. руб., </w:t>
      </w:r>
      <w:r>
        <w:rPr>
          <w:bCs/>
        </w:rPr>
        <w:t>на поощрение достижения наилучших показателей социально-экономического развития.</w:t>
      </w:r>
    </w:p>
    <w:p>
      <w:pPr>
        <w:pStyle w:val="Normal"/>
        <w:ind w:firstLine="567"/>
        <w:jc w:val="both"/>
        <w:rPr/>
      </w:pPr>
      <w:r>
        <w:rPr/>
        <w:t>- увеличения поступлений субвенций на 199,0</w:t>
      </w:r>
      <w:r>
        <w:rPr>
          <w:b/>
        </w:rPr>
        <w:t xml:space="preserve"> </w:t>
      </w:r>
      <w:r>
        <w:rPr/>
        <w:t>тыс. руб. на ежемесячное вознаграждение за классное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ХОДНОЙ ЧАСТИ БЮДЖЕТА ГОРОДА ЛЬГ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6"/>
        <w:gridCol w:w="436"/>
        <w:gridCol w:w="1557"/>
        <w:gridCol w:w="1980"/>
        <w:gridCol w:w="1415"/>
      </w:tblGrid>
      <w:tr>
        <w:trPr>
          <w:trHeight w:val="37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в редакции от 16.05.202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52642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29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3,2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45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,9</w:t>
            </w:r>
          </w:p>
        </w:tc>
      </w:tr>
      <w:tr>
        <w:trPr>
          <w:trHeight w:val="114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8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25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0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63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32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,5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87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00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0,9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9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1,1</w:t>
            </w:r>
          </w:p>
        </w:tc>
      </w:tr>
      <w:tr>
        <w:trPr>
          <w:trHeight w:val="3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113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1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8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ленным проектом решения расходная часть бюджета на 2024 год  увеличивается на 6863,2 тыс. рублей и составит </w:t>
      </w:r>
      <w:r>
        <w:rPr>
          <w:b/>
        </w:rPr>
        <w:t xml:space="preserve">533290,4 </w:t>
      </w:r>
      <w:r>
        <w:rPr/>
        <w:t xml:space="preserve">тыс. рублей. Данное увеличение произошл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1  «Общегосударственные вопросы» </w:t>
      </w:r>
      <w:r>
        <w:rPr/>
        <w:t>расходы  увеличены на 332,9 тыс. руб., из них:</w:t>
      </w:r>
    </w:p>
    <w:p>
      <w:pPr>
        <w:pStyle w:val="Normal"/>
        <w:ind w:firstLine="567"/>
        <w:jc w:val="both"/>
        <w:rPr/>
      </w:pPr>
      <w:r>
        <w:rPr/>
        <w:t>на 182,9 тыс. руб. на закупку товаров, работ и услуг для обеспечения Администрации города Льгова;</w:t>
      </w:r>
    </w:p>
    <w:p>
      <w:pPr>
        <w:pStyle w:val="Normal"/>
        <w:ind w:firstLine="567"/>
        <w:jc w:val="both"/>
        <w:rPr/>
      </w:pPr>
      <w:r>
        <w:rPr/>
        <w:t>на 60,0 тыс. руб. на закупку товаров, работ и услуг для обеспечения Управления финансов Администрации города Льгова;</w:t>
      </w:r>
    </w:p>
    <w:p>
      <w:pPr>
        <w:pStyle w:val="Normal"/>
        <w:ind w:firstLine="567"/>
        <w:jc w:val="both"/>
        <w:rPr/>
      </w:pPr>
      <w:r>
        <w:rPr/>
        <w:t>на 40,0 тыс. руб. на реализацию муниципальной программы «Противодействие злоупотреблению наркотиками в городе Льгове Курской области»;</w:t>
      </w:r>
    </w:p>
    <w:p>
      <w:pPr>
        <w:pStyle w:val="Normal"/>
        <w:ind w:firstLine="567"/>
        <w:jc w:val="both"/>
        <w:rPr/>
      </w:pPr>
      <w:r>
        <w:rPr/>
        <w:t>на 50,0 тыс. руб. непрограммные расходы органов местного самоуправления (на оплату судебных решений по постановлению суда от 12.10.202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3  «Национальная безопасность и правоохранительная деятельность» </w:t>
      </w:r>
      <w:r>
        <w:rPr/>
        <w:t>расходы увеличены на  350,0 тыс. руб. на обеспечение деятельности МКУ «ЕДДС города Льгова» (бензин, ГС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4  «Национальная экономика» </w:t>
      </w:r>
      <w:r>
        <w:rPr/>
        <w:t>расходы увеличены  на  250,0 тыс. руб. на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567"/>
        <w:jc w:val="both"/>
        <w:rPr/>
      </w:pPr>
      <w:r>
        <w:rPr/>
        <w:t>Также на 400,0 тыс. руб. уменьшены расходы на мероприятие «Строительство (реконструкция), капитальный ремонт, ремонт  автомобильных дорог местного значения» и направлены на мероприятие "Снижение уровня аварийности в местах концентрации дорожно-транспортных происшествий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5  «Жилищно-коммунальное хозяйство» </w:t>
      </w:r>
      <w:r>
        <w:rPr/>
        <w:t>расходы увеличены  на  697,5 тыс.руб. на мероприятие "Озеленение и благоустройство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7  «Образование» </w:t>
      </w:r>
      <w:r>
        <w:rPr/>
        <w:t>расходы увеличены на  4230,9 тыс.руб., из них:</w:t>
      </w:r>
    </w:p>
    <w:p>
      <w:pPr>
        <w:pStyle w:val="Normal"/>
        <w:ind w:firstLine="567"/>
        <w:jc w:val="both"/>
        <w:rPr/>
      </w:pPr>
      <w:r>
        <w:rPr/>
        <w:t>- 2523,6 тыс. руб. на основные мероприятия «Реализации дошколь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- 1275,7 тыс. руб. на основные мероприятия «Реализации основ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- 431,6 тыс. руб. на основные мероприятия «Реализация образовательных программ дополнительного образования и мероприятия по их развитию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разделу 08 «Культура и кинематография» </w:t>
      </w:r>
      <w:r>
        <w:rPr/>
        <w:t>расходы увеличены на 681,1 тыс. руб. на обеспечение деятельности МБУ «КДК г.Льгов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11  «Физическая культура и спорт» </w:t>
      </w:r>
      <w:r>
        <w:rPr/>
        <w:t>расходы  увеличены на 50,0 тыс. руб. на мероприятие «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12  «Средства массовой информации» </w:t>
      </w:r>
      <w:r>
        <w:rPr/>
        <w:t>расходы  увеличены на 270,8 тыс. руб. на содержание рабо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 РАСХОДОВ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ОРОДА ЛЬГОВ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лей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703"/>
        <w:gridCol w:w="1558"/>
        <w:gridCol w:w="1512"/>
      </w:tblGrid>
      <w:tr>
        <w:trPr>
          <w:trHeight w:val="381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Льговского Городского Совета депутатов от 22.12.2023 №107 «О бюджете МО «Город Льгов» на 2024 год и на плановый период 2025 и 2026 годов»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от 16.05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25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48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79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6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8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8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9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9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2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90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826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9,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униципальных программ, предлагаемых к реализации с 1 января 2023 года, утвержден постановлением Администрации города Льгова от 08.11.2018 №1157 (с внесенными изме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 города Льгова на 2023 год и плановый период 2024 и 2025 годов сформирован в структуре 13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 Изменения бюджета коснулись 7 из 13 муниципальных программ города Льг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ЛЬГО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Уточненный бюджет  на 2024 год сформирован с дефицитом 27987,4 тыс. руб. (на прежнем уровне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визионная комиссия города Льгова предлагает рассмотреть 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Ревизионной комиссии города Льгова                    О.А.Повет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firstLine="53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17"/>
      <w:szCs w:val="17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atLeast" w:line="0" w:before="60" w:after="0"/>
    </w:pPr>
    <w:rPr>
      <w:sz w:val="17"/>
      <w:szCs w:val="17"/>
    </w:rPr>
  </w:style>
  <w:style w:type="paragraph" w:styleId="6">
    <w:name w:val="Основной текст (6)"/>
    <w:basedOn w:val="Normal"/>
    <w:next w:val="Normal"/>
    <w:qFormat/>
    <w:pPr>
      <w:widowControl w:val="false"/>
      <w:suppressAutoHyphens w:val="true"/>
      <w:autoSpaceDE w:val="false"/>
      <w:spacing w:lineRule="atLeast" w:line="0"/>
    </w:pPr>
    <w:rPr>
      <w:sz w:val="15"/>
      <w:szCs w:val="15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35:00Z</dcterms:created>
  <dc:creator>карпов</dc:creator>
  <dc:description/>
  <cp:keywords/>
  <dc:language>en-US</dc:language>
  <cp:lastModifiedBy>Поветкина</cp:lastModifiedBy>
  <cp:lastPrinted>2024-12-04T15:04:00Z</cp:lastPrinted>
  <dcterms:modified xsi:type="dcterms:W3CDTF">2024-12-04T12:13:00Z</dcterms:modified>
  <cp:revision>15</cp:revision>
  <dc:subject/>
  <dc:title>Бюджетный кодекс</dc:title>
</cp:coreProperties>
</file>