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hd w:fill="FFFFFF" w:val="clear"/>
        </w:rPr>
        <w:t>15 мая 2024</w:t>
      </w:r>
      <w:r>
        <w:rPr/>
        <w:t xml:space="preserve"> го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проект решения Льговского Город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шение Льговского Городского Совета </w:t>
      </w:r>
    </w:p>
    <w:p>
      <w:pPr>
        <w:pStyle w:val="Normal"/>
        <w:rPr/>
      </w:pPr>
      <w:r>
        <w:rPr>
          <w:b/>
        </w:rPr>
        <w:t xml:space="preserve">депутатов от 22.12.2023 года № 107 «О бюджете муниципального </w:t>
      </w:r>
    </w:p>
    <w:p>
      <w:pPr>
        <w:pStyle w:val="Normal"/>
        <w:rPr/>
      </w:pPr>
      <w:r>
        <w:rPr>
          <w:b/>
        </w:rPr>
        <w:t xml:space="preserve">образования «Город Льгов» Курской области на 2024 год и </w:t>
      </w:r>
    </w:p>
    <w:p>
      <w:pPr>
        <w:pStyle w:val="Normal"/>
        <w:rPr/>
      </w:pPr>
      <w:r>
        <w:rPr>
          <w:b/>
        </w:rPr>
        <w:t>на плановый период 2025 и 2026 годов»</w:t>
      </w:r>
    </w:p>
    <w:p>
      <w:pPr>
        <w:pStyle w:val="Style15"/>
        <w:spacing w:before="0" w:after="0"/>
        <w:ind w:right="305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 xml:space="preserve">статьей 9 Положения о Ревизионной комиссии города Льгова, статьёй 22 «Положения о бюджетном процессе </w:t>
      </w:r>
      <w:r>
        <w:rPr/>
        <w:t>в муниципальном  образовании «Город  Льгов»  Курской  области</w:t>
      </w:r>
      <w:r>
        <w:rPr>
          <w:szCs w:val="28"/>
        </w:rPr>
        <w:t>»</w:t>
      </w:r>
      <w:r>
        <w:rPr/>
        <w:t xml:space="preserve"> Ревизионной комиссией города Льгова рассмотрен проект решения Льговского Городского Совета депутатов «О внесении изменений в Решение Льговского Городского Совета депутатов от 22.12.2023 года № 107 «О бюджете муниципального образования «Город Льгов» Курской области на 2024 год и на плановый период 2025 и 2026 годов» (далее – проект решения). 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едставленный на экспертизу проект решения подготовлен Управлением финансов Администрации города Льгова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ект решения предоставлен Льговским Городским Советом депутатов в Ревизионную комиссию для проведения экспертизы  14.05.2024.</w:t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огласно пояснительной записке, внесение изменений  в Решение Льговского Городского Совета депутатов 22.12.2023 года  №107 «О бюджете муниципального образования «Город Льгов» Курской области на 2024 год и на плановый период 2025 и 2026 годов» связано с увеличением</w:t>
      </w:r>
      <w:r>
        <w:rPr>
          <w:bCs/>
        </w:rPr>
        <w:t xml:space="preserve"> объема планируемых поступлений по налоговым и неналоговым доходам, за счет безвозмездных поступлений из областного бюджета,</w:t>
      </w:r>
      <w:r>
        <w:rPr/>
        <w:t xml:space="preserve"> за счет остатка целевых и нецелевых средств бюджета, образовавшегося на счете на 1 января 2024 года,</w:t>
      </w:r>
      <w:r>
        <w:rPr>
          <w:bCs/>
        </w:rPr>
        <w:t xml:space="preserve"> частичным перераспределение ассигнований по расходам.</w:t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рассматриваемом проекте решения </w:t>
      </w:r>
      <w:r>
        <w:rPr>
          <w:b/>
          <w:i/>
        </w:rPr>
        <w:t>прогнозируемый общий объем доходов</w:t>
      </w:r>
      <w:r>
        <w:rPr/>
        <w:t xml:space="preserve"> бюджета города Льгова на 2024 год составит 498439,7 тыс. рублей, что выше на 30943,80 тыс. рублей показателей утвержденных действующим решением  о бюджете на 2024 год. Общий объем доходов на 2025-2026 гг. увеличился на 372,5 тыс.руб. ежегодно за счет субвенции на содержание работников, осуществляющих переданные государственные полномоч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щий объем</w:t>
      </w:r>
      <w:r>
        <w:rPr/>
        <w:t xml:space="preserve"> </w:t>
      </w:r>
      <w:r>
        <w:rPr>
          <w:b/>
          <w:i/>
        </w:rPr>
        <w:t>расходов</w:t>
      </w:r>
      <w:r>
        <w:rPr/>
        <w:t xml:space="preserve"> бюджета на 2024 год увеличен на 45931,3 тыс. рублей и составит </w:t>
      </w:r>
      <w:r>
        <w:rPr>
          <w:b/>
        </w:rPr>
        <w:t xml:space="preserve">526427,2 </w:t>
      </w:r>
      <w:r>
        <w:rPr/>
        <w:t xml:space="preserve">тыс.рублей. Общий объем расходов на 2025 год и на 2026 год увеличился на 372,5 тыс.руб. ежегодно на содержание работников, осуществляющих переданные государственные полномочия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точненный бюджет на 2024 год сформирован с дефицитом 27987,4 тыс. руб. (ранее был утвержден  бюджет с дефицитом </w:t>
      </w:r>
      <w:r>
        <w:rPr>
          <w:color w:val="000000"/>
          <w:lang w:eastAsia="ru-RU"/>
        </w:rPr>
        <w:t>13000,0</w:t>
      </w:r>
      <w:r>
        <w:rPr/>
        <w:t xml:space="preserve"> тыс. рублей).</w:t>
      </w:r>
    </w:p>
    <w:p>
      <w:pPr>
        <w:pStyle w:val="Style15"/>
        <w:spacing w:before="0" w:after="0"/>
        <w:ind w:firstLine="539"/>
        <w:jc w:val="both"/>
        <w:rPr/>
      </w:pPr>
      <w:r>
        <w:rPr/>
        <w:t>Изменения также коснулись объема бюджетных ассигнований дорожного фонда муниципального образования «Город Льгов» Курской области на 2024 год, которые увеличены на 31418,6 тыс. руб. планируются в объеме 35162,9 тыс. руб..</w:t>
      </w:r>
    </w:p>
    <w:p>
      <w:pPr>
        <w:pStyle w:val="Normal"/>
        <w:suppressAutoHyphens w:val="false"/>
        <w:ind w:firstLine="567"/>
        <w:jc w:val="both"/>
        <w:rPr/>
      </w:pPr>
      <w:r>
        <w:rPr/>
        <w:t>Приложения №  1, 2, 3, 4, 5 к проекту решения излагаются в новой редакции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АНАЛИЗ ДОХОДНОЙ ЧАСТИ БЮДЖЕТА ГОРОДА ЛЬГОВА</w:t>
      </w:r>
    </w:p>
    <w:p>
      <w:pPr>
        <w:pStyle w:val="Style15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8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701"/>
        <w:gridCol w:w="1842"/>
        <w:gridCol w:w="1508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о решением Льговского Городского Совета депутатов от 22.12.2023 №107 «О бюджете МО «Город Льгов» на 2024 год и на плановый период 2025 и 2026 год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бюджета - </w:t>
            </w: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49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43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43,8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0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4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39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4,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9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1,7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 бюджетной системы РФ (на выравнивание бюджетной обеспеч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,5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335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2,7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9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6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5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61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14,90</w:t>
            </w:r>
          </w:p>
        </w:tc>
      </w:tr>
    </w:tbl>
    <w:p>
      <w:pPr>
        <w:pStyle w:val="Normal"/>
        <w:shd w:fill="FFFFFF" w:val="clear"/>
        <w:ind w:firstLine="555"/>
        <w:jc w:val="both"/>
        <w:rPr/>
      </w:pPr>
      <w:r>
        <w:rPr/>
        <w:t>Рассматриваемым проектом решения предлагается увеличение доходной части бюджета на 30943,80 тыс. рублей.</w:t>
      </w:r>
      <w:r>
        <w:rPr>
          <w:i/>
        </w:rPr>
        <w:t xml:space="preserve"> </w:t>
      </w:r>
      <w:r>
        <w:rPr/>
        <w:t xml:space="preserve">Доходы составят </w:t>
      </w:r>
      <w:r>
        <w:rPr>
          <w:b/>
          <w:color w:val="000000"/>
        </w:rPr>
        <w:t xml:space="preserve">498439,7 </w:t>
      </w:r>
      <w:r>
        <w:rPr/>
        <w:t xml:space="preserve">тыс. рублей. </w:t>
      </w:r>
    </w:p>
    <w:p>
      <w:pPr>
        <w:pStyle w:val="Normal"/>
        <w:shd w:fill="FFFFFF" w:val="clear"/>
        <w:ind w:firstLine="555"/>
        <w:jc w:val="both"/>
        <w:rPr/>
      </w:pPr>
      <w:r>
        <w:rPr/>
        <w:t xml:space="preserve">Налоговые и неналоговые доходы увеличены на  9,7 тыс. руб. и составляют </w:t>
      </w:r>
      <w:r>
        <w:rPr>
          <w:b/>
          <w:color w:val="000000"/>
        </w:rPr>
        <w:t xml:space="preserve">146046,7 </w:t>
      </w:r>
      <w:r>
        <w:rPr/>
        <w:t>тыс. руб., за счет процедуры возврата остатков восстановленной субвенции прошлых лет, как компенсации затрат государ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ектом бюджета предусмотрено увеличение по безвозмездным поступлениям от других бюджетов бюджетной системы РФ на </w:t>
      </w:r>
      <w:r>
        <w:rPr>
          <w:b/>
        </w:rPr>
        <w:t xml:space="preserve">30934,10 </w:t>
      </w:r>
      <w:r>
        <w:rPr/>
        <w:t>тыс. руб. за сч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личения размера дотации на 3216,5 тыс. руб. на сбалансированность, полученная в мае 2024 года и по заключенному соглашению направляемая на заработную плату (доведение объема расходов до потребности на 11 месяцев);</w:t>
      </w:r>
    </w:p>
    <w:p>
      <w:pPr>
        <w:pStyle w:val="Normal"/>
        <w:ind w:firstLine="567"/>
        <w:jc w:val="both"/>
        <w:rPr>
          <w:bCs/>
        </w:rPr>
      </w:pPr>
      <w:r>
        <w:rPr/>
        <w:t>- увеличения размера субсидии на 30892,7 тыс. руб., на софинансирование строительства (реконструкцию), капитальный ремонт и содержание автомобильных дорог (энерголизнговый контракт)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величения размера субвенции на 372,5 тыс. руб.</w:t>
      </w:r>
      <w:r>
        <w:rPr/>
        <w:t xml:space="preserve"> </w:t>
      </w:r>
      <w:r>
        <w:rPr>
          <w:bCs/>
        </w:rPr>
        <w:t>на содержание работников, осуществляющих государственные полномочия (увеличение на 11% расходов на заработную плату в связи с ростом МРОТ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величения размера прочих поступлений на 67,4 тыс. руб. от внесенного пожертвования от ООО «СК» СпецПрофСтрой»;</w:t>
      </w:r>
    </w:p>
    <w:p>
      <w:pPr>
        <w:pStyle w:val="Normal"/>
        <w:ind w:firstLine="567"/>
        <w:jc w:val="both"/>
        <w:rPr>
          <w:bCs/>
        </w:rPr>
      </w:pPr>
      <w:r>
        <w:rPr/>
        <w:t>- уменьшения поступлений на 3614,9</w:t>
      </w:r>
      <w:r>
        <w:rPr>
          <w:b/>
        </w:rPr>
        <w:t xml:space="preserve"> </w:t>
      </w:r>
      <w:r>
        <w:rPr/>
        <w:t>тыс. руб., в том числе</w:t>
      </w:r>
      <w:r>
        <w:rPr>
          <w:bCs/>
        </w:rPr>
        <w:t xml:space="preserve"> за счет возврат остатков целевых средств образовавшийся на 01.01.2024 по неиспользованным субсидиям и субвенциям прошлого года.</w:t>
      </w:r>
    </w:p>
    <w:p>
      <w:pPr>
        <w:pStyle w:val="Normal"/>
        <w:jc w:val="center"/>
        <w:rPr/>
      </w:pPr>
      <w:r>
        <w:rPr>
          <w:b/>
        </w:rPr>
        <w:t>АНАЛИЗ РАСХОДНОЙ ЧАСТИ БЮДЖЕТА ГОРОДА ЛЬГ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36"/>
        <w:gridCol w:w="436"/>
        <w:gridCol w:w="1557"/>
        <w:gridCol w:w="1980"/>
        <w:gridCol w:w="1415"/>
      </w:tblGrid>
      <w:tr>
        <w:trPr>
          <w:trHeight w:val="37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тверждено решением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2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0495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42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931,3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54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1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71,8</w:t>
            </w:r>
          </w:p>
        </w:tc>
      </w:tr>
      <w:tr>
        <w:trPr>
          <w:trHeight w:val="12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</w:tr>
      <w:tr>
        <w:trPr>
          <w:trHeight w:val="130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5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24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,8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3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</w:tr>
      <w:tr>
        <w:trPr>
          <w:trHeight w:val="5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61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8</w:t>
            </w:r>
          </w:p>
        </w:tc>
      </w:tr>
      <w:tr>
        <w:trPr>
          <w:trHeight w:val="102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6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18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,8</w:t>
            </w:r>
          </w:p>
        </w:tc>
      </w:tr>
      <w:tr>
        <w:trPr>
          <w:trHeight w:val="102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, в том числ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8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8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области гражданской обороны, защиты населения и территории от ЧС, безопасности людей на водных объектах в муниципальном образовании "Город Льгов"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МКУ "ЕДДС города Льгова"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3</w:t>
            </w:r>
          </w:p>
        </w:tc>
      </w:tr>
      <w:tr>
        <w:trPr>
          <w:trHeight w:val="73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39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4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56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8,7</w:t>
            </w:r>
          </w:p>
        </w:tc>
      </w:tr>
      <w:tr>
        <w:trPr>
          <w:trHeight w:val="51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, в том числ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</w:tr>
      <w:tr>
        <w:trPr>
          <w:trHeight w:val="27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 "Содействие занятости населения в городе Льгове Кур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8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, в том числ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8,9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4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8,6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21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3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34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, в том числ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, в том числ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, в том числ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3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7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еленение и 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7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6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7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 "Народный бюджет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гиональный проект "Формирование современной городской среды в г.Льгове Кур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5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091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877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60,8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9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9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8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57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50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4</w:t>
            </w:r>
          </w:p>
        </w:tc>
      </w:tr>
      <w:tr>
        <w:trPr>
          <w:trHeight w:val="361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0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4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3,7</w:t>
            </w:r>
          </w:p>
        </w:tc>
      </w:tr>
      <w:tr>
        <w:trPr>
          <w:trHeight w:val="40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10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0,5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4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,4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1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3,3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3</w:t>
            </w:r>
          </w:p>
        </w:tc>
      </w:tr>
      <w:tr>
        <w:trPr>
          <w:trHeight w:val="39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итарно-эпидемиологическое благополучие (отлов и содержание безнадзорных животных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05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1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6</w:t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74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3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2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</w:tr>
      <w:tr>
        <w:trPr>
          <w:trHeight w:val="5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рганизации и проведения физкультурных и массовых спортивных мероприятий,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45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тавленным проектом решения расходная часть бюджета на 2024 год  увеличивается на 45931,3 тыс. рублей и составит </w:t>
      </w:r>
      <w:r>
        <w:rPr>
          <w:b/>
        </w:rPr>
        <w:t xml:space="preserve">526427,2 </w:t>
      </w:r>
      <w:r>
        <w:rPr/>
        <w:t xml:space="preserve">тыс. рублей. Данное увеличение произошло: </w:t>
      </w:r>
    </w:p>
    <w:p>
      <w:pPr>
        <w:pStyle w:val="Normal"/>
        <w:ind w:firstLine="567"/>
        <w:jc w:val="both"/>
        <w:rPr/>
      </w:pPr>
      <w:r>
        <w:rPr/>
        <w:t>- за счет увеличения налоговые и неналоговые доходы на  9,7 тыс. руб.;</w:t>
      </w:r>
    </w:p>
    <w:p>
      <w:pPr>
        <w:pStyle w:val="Normal"/>
        <w:ind w:firstLine="567"/>
        <w:jc w:val="both"/>
        <w:rPr/>
      </w:pPr>
      <w:r>
        <w:rPr/>
        <w:t>-за счет целевых безвозмездных поступлений из областного бюджета дотаций, субсидий, субвенций в размере 34481,7 тыс. руб.;</w:t>
      </w:r>
    </w:p>
    <w:p>
      <w:pPr>
        <w:pStyle w:val="Normal"/>
        <w:ind w:firstLine="567"/>
        <w:jc w:val="both"/>
        <w:rPr/>
      </w:pPr>
      <w:r>
        <w:rPr/>
        <w:t>- за счет прочих безвозмездных поступлений в размере 67,4 тыс. руб.(пожертвование от ООО «СК» СпецПрофСтрой» на техническое присоединение энерголизинговых устройств;</w:t>
      </w:r>
    </w:p>
    <w:p>
      <w:pPr>
        <w:pStyle w:val="Normal"/>
        <w:ind w:firstLine="567"/>
        <w:jc w:val="both"/>
        <w:rPr/>
      </w:pPr>
      <w:r>
        <w:rPr/>
        <w:t>-за счет остатка нецелевых средств бюджета, образовавшегося на счете на 1 января 2024 года в размере 10856 тыс. руб.;</w:t>
      </w:r>
    </w:p>
    <w:p>
      <w:pPr>
        <w:pStyle w:val="Normal"/>
        <w:ind w:firstLine="567"/>
        <w:jc w:val="both"/>
        <w:rPr/>
      </w:pPr>
      <w:r>
        <w:rPr/>
        <w:t>- за счет остатка целевых средств бюджета, образовавшегося на счете на 1 января 2024 года в размере 526 тыс. руб. (за счет остатка акцизов средства направлены на ямочный ремонт);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-</w:t>
      </w:r>
      <w:r>
        <w:rPr>
          <w:b/>
          <w:bCs/>
        </w:rPr>
        <w:t xml:space="preserve"> </w:t>
      </w:r>
      <w:r>
        <w:rPr>
          <w:bCs/>
        </w:rPr>
        <w:t>за счет частичного перераспределения ассигнований по расхода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1  «Общегосударственные вопросы» </w:t>
      </w:r>
      <w:r>
        <w:rPr/>
        <w:t>расходы  увеличены на 4071,8 тыс. руб., из них:</w:t>
      </w:r>
    </w:p>
    <w:p>
      <w:pPr>
        <w:pStyle w:val="Normal"/>
        <w:ind w:firstLine="567"/>
        <w:jc w:val="both"/>
        <w:rPr/>
      </w:pPr>
      <w:r>
        <w:rPr/>
        <w:t>на 2458,9 тыс.руб. на содержание органов местного самоуправления, в том числе Главы города Льгова, Льговского Городского Совета депутатов, Администрации города Льгова, Управления финансов Администрации города Льгова, Ревизионной комиссии города Льгова;</w:t>
      </w:r>
    </w:p>
    <w:p>
      <w:pPr>
        <w:pStyle w:val="Normal"/>
        <w:ind w:firstLine="567"/>
        <w:jc w:val="both"/>
        <w:rPr/>
      </w:pPr>
      <w:r>
        <w:rPr/>
        <w:t>на 1122,0 тыс. руб. на содержание казанных учреждений;</w:t>
      </w:r>
    </w:p>
    <w:p>
      <w:pPr>
        <w:pStyle w:val="Normal"/>
        <w:ind w:firstLine="567"/>
        <w:jc w:val="both"/>
        <w:rPr/>
      </w:pPr>
      <w:r>
        <w:rPr/>
        <w:t>на 14,9 тыс. руб.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ind w:firstLine="567"/>
        <w:jc w:val="both"/>
        <w:rPr/>
      </w:pPr>
      <w:r>
        <w:rPr/>
        <w:t>на 476,0 тыс. руб. на содержание муниципального имущества, из них 61,0 тыс. руб. на оплату судебных реш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3  «Национальная безопасность и правоохранительная деятельность» </w:t>
      </w:r>
      <w:r>
        <w:rPr/>
        <w:t>расходы увеличены на  1071,8 тыс. руб., в том числе:</w:t>
      </w:r>
    </w:p>
    <w:p>
      <w:pPr>
        <w:pStyle w:val="Normal"/>
        <w:ind w:firstLine="567"/>
        <w:jc w:val="both"/>
        <w:rPr/>
      </w:pPr>
      <w:r>
        <w:rPr/>
        <w:t>на обеспечение деятельности МКУ «ЕДДС города Льгова» увеличение составило 1031,3 тыс. руб.;</w:t>
      </w:r>
    </w:p>
    <w:p>
      <w:pPr>
        <w:pStyle w:val="Normal"/>
        <w:ind w:firstLine="567"/>
        <w:jc w:val="both"/>
        <w:rPr/>
      </w:pPr>
      <w:r>
        <w:rPr/>
        <w:t>на построение и развитие аппаратно-программного комплекса «Безопасный город» - 40,5 тыс. руб.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4  «Национальная экономика» </w:t>
      </w:r>
      <w:r>
        <w:rPr/>
        <w:t>расходы увеличены  на  31508,7 тыс. руб., из них:</w:t>
      </w:r>
    </w:p>
    <w:p>
      <w:pPr>
        <w:pStyle w:val="Normal"/>
        <w:ind w:firstLine="567"/>
        <w:jc w:val="both"/>
        <w:rPr/>
      </w:pPr>
      <w:r>
        <w:rPr/>
        <w:t>- 89,8 тыс. руб. на муниципальную программу "Содействие занятости населения в городе Льгове Курской области";</w:t>
      </w:r>
    </w:p>
    <w:p>
      <w:pPr>
        <w:pStyle w:val="Normal"/>
        <w:ind w:firstLine="567"/>
        <w:jc w:val="both"/>
        <w:rPr/>
      </w:pPr>
      <w:r>
        <w:rPr/>
        <w:t>-  31418,6 тыс. руб. на мероприятие "Строительство (реконструкция), капитальный ремонт, ремонт  автомобильных дорог местного значения"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5  «Жилищно-коммунальное хозяйство» </w:t>
      </w:r>
      <w:r>
        <w:rPr/>
        <w:t>расходы увеличены  на  416,3 тыс.руб., из них:</w:t>
      </w:r>
    </w:p>
    <w:p>
      <w:pPr>
        <w:pStyle w:val="Normal"/>
        <w:ind w:firstLine="567"/>
        <w:jc w:val="both"/>
        <w:rPr/>
      </w:pPr>
      <w:r>
        <w:rPr/>
        <w:t>- увеличены на 438,0 тыс. руб. на мероприятие "Содействие развитию коммунального хозяйства";</w:t>
      </w:r>
    </w:p>
    <w:p>
      <w:pPr>
        <w:pStyle w:val="Normal"/>
        <w:ind w:firstLine="567"/>
        <w:jc w:val="both"/>
        <w:rPr/>
      </w:pPr>
      <w:r>
        <w:rPr/>
        <w:t>- уменьшены на 21,7 тыс. руб. на мероприятия по озеленению и благоустройст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7  «Образование» </w:t>
      </w:r>
      <w:r>
        <w:rPr/>
        <w:t>расходы увеличены на  7860,8 тыс.руб., из них:</w:t>
      </w:r>
    </w:p>
    <w:p>
      <w:pPr>
        <w:pStyle w:val="Normal"/>
        <w:ind w:firstLine="567"/>
        <w:jc w:val="both"/>
        <w:rPr/>
      </w:pPr>
      <w:r>
        <w:rPr/>
        <w:t>- 2302,8 тыс. руб. на основные мероприятия «Реализации дошкольных образовательных программ»;</w:t>
      </w:r>
    </w:p>
    <w:p>
      <w:pPr>
        <w:pStyle w:val="Normal"/>
        <w:ind w:firstLine="567"/>
        <w:jc w:val="both"/>
        <w:rPr/>
      </w:pPr>
      <w:r>
        <w:rPr/>
        <w:t>- 872,4 тыс. руб. на основные мероприятия «Реализации основных образовательных программ»;</w:t>
      </w:r>
    </w:p>
    <w:p>
      <w:pPr>
        <w:pStyle w:val="Normal"/>
        <w:ind w:firstLine="567"/>
        <w:jc w:val="both"/>
        <w:rPr/>
      </w:pPr>
      <w:r>
        <w:rPr/>
        <w:t>- 4443,7 тыс. руб. на основные мероприятия «Реализация образовательных программ дополнительного образования и мероприятия по их развитию»;</w:t>
      </w:r>
    </w:p>
    <w:p>
      <w:pPr>
        <w:pStyle w:val="Normal"/>
        <w:ind w:firstLine="567"/>
        <w:jc w:val="both"/>
        <w:rPr/>
      </w:pPr>
      <w:r>
        <w:rPr/>
        <w:t>- 241,9 тыс. руб. на содержание отдела образования Администрации города Льг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разделу 08 «Культура и кинематография» </w:t>
      </w:r>
      <w:r>
        <w:rPr/>
        <w:t>расходы увеличены на 663,3 тыс. руб. на обеспечение деятельности МБУ «КДК г.Льгов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10  «Социальная  политика» </w:t>
      </w:r>
      <w:r>
        <w:rPr/>
        <w:t>расходы  увеличены на 207,6 тыс. руб. на содержание работников, осуществляющих переданные государственные полномочия в сфере социальной защиты населения и по созданию и обеспечению деятельности комиссий по делам несовершеннолетних и защите их пра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12  «Средства массовой информации» </w:t>
      </w:r>
      <w:r>
        <w:rPr/>
        <w:t>расходы  увеличены на 131,0 тыс. руб. на содержание работн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АЛИЗ РАСХОДОВ НА РЕАЛИЗАЦИЮ МУНИЦИПАЛЬНЫХ ПРОГРАММ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ГОРОДА ЛЬГОВА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лей</w:t>
      </w:r>
    </w:p>
    <w:tbl>
      <w:tblPr>
        <w:tblW w:w="9988" w:type="dxa"/>
        <w:jc w:val="left"/>
        <w:tblInd w:w="-2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703"/>
        <w:gridCol w:w="1558"/>
        <w:gridCol w:w="1512"/>
      </w:tblGrid>
      <w:tr>
        <w:trPr>
          <w:trHeight w:val="381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Муниципальная программа "Развитие культуры в городе Льгове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Муниципальная программа  "Социальная поддержка граждан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6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25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. Муниципальная программа "Развитие образования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88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49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,8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Муниципальная программа "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,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 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0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. Муниципальная программа "Развитие архивного дела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 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8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8,9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. 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6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8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8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муниципальными финансами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9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4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 Муниципальная программа "Содействие занятости населения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. Муниципальная программа "Формирование современной городской среды в городе Льгове Курской област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56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120"/>
              <w:ind w:left="-3" w:right="134" w:firstLine="2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Всего по муниципальным программ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64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99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7,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муниципальных программ, предлагаемых к реализации с 1 января 2024 года, утвержден постановлением Администрации города Льгова от 08.11.2018 №1157 (с внесенными измен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 города Льгова на 2024 год и плановый период 2025 и 2026 годов сформирован в структуре 12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 Изменения бюджета коснулись 11 из 12 муниципальных программ города Льг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А ЛЬГОВ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Уточненный бюджет  на 2024 год сформирован с дефицитом 27987,4 тыс. руб. (ранее был утвержден  бюджет с дефицитом </w:t>
      </w:r>
      <w:r>
        <w:rPr>
          <w:color w:val="000000"/>
          <w:lang w:eastAsia="ru-RU"/>
        </w:rPr>
        <w:t>13000,0</w:t>
      </w:r>
      <w:r>
        <w:rPr/>
        <w:t xml:space="preserve"> тыс. рублей). Произошло увеличение дефицита бюджета на 14987,4 тыс. рублей. Остаток средств бюджета сложившийся на начало года в сумме 14987,4 тыс. руб. направлен:</w:t>
      </w:r>
    </w:p>
    <w:p>
      <w:pPr>
        <w:pStyle w:val="Normal"/>
        <w:ind w:firstLine="567"/>
        <w:jc w:val="both"/>
        <w:rPr/>
      </w:pPr>
      <w:r>
        <w:rPr/>
        <w:t>- на возврат  остатка  субсидий и субвенций, имеющих целевое назначение, прошлых лет в областной бюджет в сумме 3614,9 тыс. руб.;</w:t>
      </w:r>
    </w:p>
    <w:p>
      <w:pPr>
        <w:pStyle w:val="Normal"/>
        <w:ind w:firstLine="567"/>
        <w:jc w:val="both"/>
        <w:rPr/>
      </w:pPr>
      <w:r>
        <w:rPr/>
        <w:t>- на расходы бюджета в сумме 11372,5  тыс.руб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визионная комиссия отмечает, что в ходе анализа приложения №2 «Поступление доходов в бюджет муниципального образования "Город Льгов" на  2024 год  на плановый период 2025 и 2026 годов» к проекту решения, установлено по строке код бюджетной классификации 2 пятнадцать нулей «безвозмездные поступления колонка сумма на 2024 год»  неправильное значение - «356007971,33». Согласно расчетам сумма составляет - «352393022,22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евизионная комиссия города Льгова предлагает рассмотреть 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униципального образования «Город Льгов» Курской области на 2024 год и на плановый период 2025 и 2026 годов» с учетом замеча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 Ревизионной комиссии города Льгова                    О.А.Поветк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ind w:firstLine="53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17"/>
      <w:szCs w:val="17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next w:val="Normal"/>
    <w:qFormat/>
    <w:pPr>
      <w:widowControl w:val="false"/>
      <w:suppressAutoHyphens w:val="true"/>
      <w:autoSpaceDE w:val="false"/>
      <w:spacing w:lineRule="atLeast" w:line="0" w:before="60" w:after="0"/>
    </w:pPr>
    <w:rPr>
      <w:sz w:val="17"/>
      <w:szCs w:val="17"/>
    </w:rPr>
  </w:style>
  <w:style w:type="paragraph" w:styleId="6">
    <w:name w:val="Основной текст (6)"/>
    <w:basedOn w:val="Normal"/>
    <w:next w:val="Normal"/>
    <w:qFormat/>
    <w:pPr>
      <w:widowControl w:val="false"/>
      <w:suppressAutoHyphens w:val="true"/>
      <w:autoSpaceDE w:val="false"/>
      <w:spacing w:lineRule="atLeast" w:line="0"/>
    </w:pPr>
    <w:rPr>
      <w:sz w:val="15"/>
      <w:szCs w:val="15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7:00Z</dcterms:created>
  <dc:creator>карпов</dc:creator>
  <dc:description/>
  <cp:keywords/>
  <dc:language>en-US</dc:language>
  <cp:lastModifiedBy>Поветкина</cp:lastModifiedBy>
  <cp:lastPrinted>2024-12-04T15:12:00Z</cp:lastPrinted>
  <dcterms:modified xsi:type="dcterms:W3CDTF">2024-12-04T12:16:00Z</dcterms:modified>
  <cp:revision>24</cp:revision>
  <dc:subject/>
  <dc:title>Бюджетный кодекс</dc:title>
</cp:coreProperties>
</file>