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hd w:fill="FFFFFF" w:val="clear"/>
        </w:rPr>
        <w:t>23 декабря 2024</w:t>
      </w:r>
      <w:r>
        <w:rPr/>
        <w:t xml:space="preserve">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проект решения Льговского Город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Льговского Городского Совета </w:t>
      </w:r>
    </w:p>
    <w:p>
      <w:pPr>
        <w:pStyle w:val="Normal"/>
        <w:rPr/>
      </w:pPr>
      <w:r>
        <w:rPr>
          <w:b/>
        </w:rPr>
        <w:t xml:space="preserve">депутатов от 22.12.2023 года № 107 «О бюджете муниципального </w:t>
      </w:r>
    </w:p>
    <w:p>
      <w:pPr>
        <w:pStyle w:val="Normal"/>
        <w:rPr/>
      </w:pPr>
      <w:r>
        <w:rPr>
          <w:b/>
        </w:rPr>
        <w:t xml:space="preserve">образования «Город Льгов» Курской области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Style15"/>
        <w:spacing w:before="0" w:after="0"/>
        <w:ind w:right="305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943" w:leader="none"/>
        </w:tabs>
        <w:ind w:firstLine="709"/>
        <w:jc w:val="both"/>
        <w:rPr/>
      </w:pPr>
      <w:r>
        <w:rPr/>
        <w:t xml:space="preserve"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 xml:space="preserve">статьей 9 Положения о Ревизионной комиссии города Льгова, статьёй 22 «Положения о бюджетном процессе </w:t>
      </w:r>
      <w:r>
        <w:rPr/>
        <w:t>в муниципальном  образовании «Город  Льгов»  Курской  области</w:t>
      </w:r>
      <w:r>
        <w:rPr>
          <w:szCs w:val="28"/>
        </w:rPr>
        <w:t>»</w:t>
      </w:r>
      <w:r>
        <w:rPr/>
        <w:t xml:space="preserve"> Ревизионной комиссией города Льгова рассмотрен проект решения Льговского Городского Совета депутатов «О внесении изменений в Решение Льговского Городского Совета депутатов от 22.12.2023 года № 107 «О бюджете муниципального образования «Город Льгов» Курской области на 2024 год и на плановый период 2025 и 2026 годов» (далее – проект решения). 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Представленный на экспертизу проект решения подготовлен Управлением финансов Администрации города Льгова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Проект решения предоставлен Льговским Городским Советом депутатов в Ревизионную комиссию для проведения экспертизы  20.12.2024.</w:t>
        <w:tab/>
      </w:r>
    </w:p>
    <w:p>
      <w:pPr>
        <w:pStyle w:val="Normal"/>
        <w:tabs>
          <w:tab w:val="clear" w:pos="708"/>
          <w:tab w:val="left" w:pos="6943" w:leader="none"/>
        </w:tabs>
        <w:ind w:firstLine="709"/>
        <w:jc w:val="both"/>
        <w:rPr>
          <w:b/>
          <w:b/>
          <w:bCs/>
        </w:rPr>
      </w:pPr>
      <w:r>
        <w:rPr/>
        <w:t>Согласно пояснительной записке, внесение изменений  в Решение Льговского Городского Совета депутатов 22.12.2023 года  №107 «О бюджете муниципального образования «Город Льгов» Курской области на 2024 год и на плановый период 2025 и 2026 годов» связано с увеличением</w:t>
      </w:r>
      <w:r>
        <w:rPr>
          <w:bCs/>
        </w:rPr>
        <w:t xml:space="preserve"> объема планируемых поступлений дотации на поддержку мер по обеспечению сбалансированности бюджета, субвенции из областного бюджета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539"/>
        <w:rPr/>
      </w:pPr>
      <w:r>
        <w:rPr/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В рассматриваемом проекте решения </w:t>
      </w:r>
      <w:r>
        <w:rPr>
          <w:b/>
          <w:i/>
        </w:rPr>
        <w:t>прогнозируемый общий объем доходов</w:t>
      </w:r>
      <w:r>
        <w:rPr/>
        <w:t xml:space="preserve"> бюджета города Льгова на 2024 год составит </w:t>
      </w:r>
      <w:r>
        <w:rPr>
          <w:b/>
        </w:rPr>
        <w:t>560702,4</w:t>
      </w:r>
      <w:r>
        <w:rPr/>
        <w:t xml:space="preserve"> тыс. рублей, что выше на 24327,1 тыс. рублей показателей утвержденных действующим решением  о бюджете на 2024 год. Общий объем доходов на 2025-2026 гг. не изменился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>
          <w:b/>
          <w:i/>
        </w:rPr>
        <w:t>Общий объем</w:t>
      </w:r>
      <w:r>
        <w:rPr/>
        <w:t xml:space="preserve"> </w:t>
      </w:r>
      <w:r>
        <w:rPr>
          <w:b/>
          <w:i/>
        </w:rPr>
        <w:t>расходов</w:t>
      </w:r>
      <w:r>
        <w:rPr/>
        <w:t xml:space="preserve"> бюджета на 2024 год увеличен на  7228,1 тыс. руб. и составляет </w:t>
      </w:r>
      <w:r>
        <w:rPr>
          <w:b/>
        </w:rPr>
        <w:t>567845,8</w:t>
      </w:r>
      <w:r>
        <w:rPr/>
        <w:t xml:space="preserve"> тыс. рублей. Общий объем расходов на 2025 год и на 2026 год остался без изменений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Уточненный бюджет на 2024 год сформирован с дефицитом </w:t>
      </w:r>
      <w:r>
        <w:rPr>
          <w:b/>
        </w:rPr>
        <w:t>7143,4</w:t>
      </w:r>
      <w:r>
        <w:rPr/>
        <w:t xml:space="preserve"> тыс. руб. (что на 17099,0 тыс. руб. меньше ранее утвержденного дефицита)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Также, в решение Льговского Городского Совета депутатов от 22 декабря 2023 года №107 «О бюджете муниципального образования «Город Льгов» Курской области на 2024 год и на плановый период 2025 и 2026 годов» внесены следующие изменения: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- пункт 15 дополнен подпунктом 9) в следующей редакции: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«9) 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с ежемесячным уведомлением Льговского Городского Совета депутатов о внесенных изменениях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2024 год в сумме 5 950 065,00 рублей на реализацию решений Администрации города Льгова Курской области, направленных, в том числе на решение вопросов местного значения, обеспечение деятельности учреждений.»;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- пункт 20 изложен в новой редакции: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«20. Объё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в 2024 году до 30 000 000,00 рублей; 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в 2025 году до 30 000 000,00 рублей; 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в 2026 году до 30 000 000,00 рублей; 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Установить верхний предел муниципального долга муниципального образования на 1 января 2025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Установить верхний предел муниципального долга муниципального образования на 1 января 2026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>Установить верхний предел муниципального долга муниципального образования на 1 января 2027 года по долговым обязательствам муниципального образования «Город Льгов» в сумме 0 рублей, в том числе по муниципальным гарантиям 0 рублей.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ind w:firstLine="709"/>
        <w:jc w:val="both"/>
        <w:rPr/>
      </w:pPr>
      <w:r>
        <w:rPr/>
        <w:t>- Приложения №  1, 2, 3, 4, 5, 6, 7 к проекту решения излагаются в новой редакции.</w:t>
      </w:r>
    </w:p>
    <w:p>
      <w:pPr>
        <w:pStyle w:val="Style15"/>
        <w:tabs>
          <w:tab w:val="clear" w:pos="708"/>
          <w:tab w:val="left" w:pos="6943" w:leader="none"/>
        </w:tabs>
        <w:spacing w:before="280" w:after="0"/>
        <w:jc w:val="center"/>
        <w:rPr>
          <w:b/>
          <w:b/>
        </w:rPr>
      </w:pPr>
      <w:r>
        <w:rPr>
          <w:b/>
        </w:rPr>
        <w:t>АНАЛИЗ ДОХОДНОЙ ЧАСТИ БЮДЖЕТА ГОРОДА ЛЬГОВА</w:t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8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701"/>
        <w:gridCol w:w="1842"/>
        <w:gridCol w:w="15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от 10.12.2024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а - </w:t>
            </w: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3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70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7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2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295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0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7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95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27,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3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/>
            </w:pPr>
            <w:r>
              <w:rPr/>
              <w:t>23049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/>
            </w:pPr>
            <w:r>
              <w:rPr/>
              <w:t>-125,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2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/>
            </w:pPr>
            <w:r>
              <w:rPr/>
              <w:t>1403,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943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94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6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ind w:firstLine="555"/>
        <w:jc w:val="both"/>
        <w:rPr/>
      </w:pPr>
      <w:r>
        <w:rPr/>
        <w:t>Рассматриваемым проектом решения предлагается увеличение доходной части бюджета на 24327,1 тыс. рублей.</w:t>
      </w:r>
      <w:r>
        <w:rPr>
          <w:i/>
        </w:rPr>
        <w:t xml:space="preserve"> </w:t>
      </w:r>
      <w:r>
        <w:rPr/>
        <w:t xml:space="preserve">Доходы составят </w:t>
      </w:r>
      <w:r>
        <w:rPr>
          <w:b/>
        </w:rPr>
        <w:t>560702,4</w:t>
      </w:r>
      <w:r>
        <w:rPr>
          <w:b/>
          <w:color w:val="000000"/>
        </w:rPr>
        <w:t xml:space="preserve"> </w:t>
      </w:r>
      <w:r>
        <w:rPr/>
        <w:t xml:space="preserve">тыс. рублей. </w:t>
      </w:r>
    </w:p>
    <w:p>
      <w:pPr>
        <w:pStyle w:val="Normal"/>
        <w:tabs>
          <w:tab w:val="clear" w:pos="708"/>
          <w:tab w:val="left" w:pos="6943" w:leader="none"/>
        </w:tabs>
        <w:ind w:firstLine="567"/>
        <w:jc w:val="both"/>
        <w:rPr/>
      </w:pPr>
      <w:r>
        <w:rPr/>
        <w:t>Проектом бюджета предусмотрено увеличение по безвозмездным поступлениям от других бюджетов бюджетной системы РФ на 24327,1 тыс. руб. за счет:</w:t>
      </w:r>
    </w:p>
    <w:p>
      <w:pPr>
        <w:pStyle w:val="Normal"/>
        <w:tabs>
          <w:tab w:val="clear" w:pos="708"/>
          <w:tab w:val="left" w:pos="6943" w:leader="none"/>
        </w:tabs>
        <w:ind w:firstLine="567"/>
        <w:jc w:val="both"/>
        <w:rPr/>
      </w:pPr>
      <w:r>
        <w:rPr/>
        <w:t xml:space="preserve">- увеличения размера дотации на 23049,0 тыс. руб., </w:t>
      </w:r>
      <w:r>
        <w:rPr>
          <w:bCs/>
        </w:rPr>
        <w:t>на поддержку мер по обеспечению сбалансированности бюджета (из них 17099,0 тыс. руб. уменьшение привлечения бюджетных кредитов, 5950,0 тыс. руб. решение вопросов местного значения, в том числе обеспечение деятельности учреждений);</w:t>
      </w:r>
    </w:p>
    <w:p>
      <w:pPr>
        <w:pStyle w:val="Normal"/>
        <w:tabs>
          <w:tab w:val="clear" w:pos="708"/>
          <w:tab w:val="left" w:pos="6943" w:leader="none"/>
        </w:tabs>
        <w:ind w:firstLine="567"/>
        <w:jc w:val="both"/>
        <w:rPr/>
      </w:pPr>
      <w:r>
        <w:rPr>
          <w:bCs/>
        </w:rPr>
        <w:t>-</w:t>
      </w:r>
      <w:r>
        <w:rPr/>
        <w:t xml:space="preserve"> увеличения поступлений субвенций на 1403,6</w:t>
      </w:r>
      <w:r>
        <w:rPr>
          <w:b/>
        </w:rPr>
        <w:t xml:space="preserve"> </w:t>
      </w:r>
      <w:r>
        <w:rPr/>
        <w:t>тыс. руб. (увеличение на 3164,9 тыс. руб. на реализацию основных общеобразовательных и дополнительных программ бюджетным организациям; при этом уменьшение субвенции на 1761,3 тыс. руб. на ежемесячное вознаграждение за классное руководство);</w:t>
      </w:r>
    </w:p>
    <w:p>
      <w:pPr>
        <w:pStyle w:val="Normal"/>
        <w:tabs>
          <w:tab w:val="clear" w:pos="708"/>
          <w:tab w:val="left" w:pos="6943" w:leader="none"/>
        </w:tabs>
        <w:ind w:firstLine="567"/>
        <w:jc w:val="both"/>
        <w:rPr>
          <w:sz w:val="22"/>
          <w:szCs w:val="22"/>
        </w:rPr>
      </w:pPr>
      <w:r>
        <w:rPr/>
        <w:t>-</w:t>
      </w:r>
      <w:r>
        <w:rPr>
          <w:bCs/>
        </w:rPr>
        <w:t xml:space="preserve"> уменьшение поступлений субсидий на 125,6 тыс. руб. </w:t>
      </w:r>
      <w:r>
        <w:rPr/>
        <w:t>на организацию питания малообеспеченным и (или) многодетным семьям, а также обучающихся с ограниченными возможностями здоровь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ХОДНОЙ ЧАСТИ БЮДЖЕТА ГОРОДА ЛЬГ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6"/>
        <w:gridCol w:w="436"/>
        <w:gridCol w:w="1557"/>
        <w:gridCol w:w="1980"/>
        <w:gridCol w:w="1415"/>
      </w:tblGrid>
      <w:tr>
        <w:trPr>
          <w:trHeight w:val="37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в редакции от 10.12.2024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О «Город Льгов» на 2024 год и на плановый период 2025 и 2026 годов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28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617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84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8,1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0,1</w:t>
            </w:r>
          </w:p>
        </w:tc>
      </w:tr>
      <w:tr>
        <w:trPr>
          <w:trHeight w:val="95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4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1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9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,0</w:t>
            </w:r>
          </w:p>
        </w:tc>
      </w:tr>
      <w:tr>
        <w:trPr>
          <w:trHeight w:val="57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color w:val="000000"/>
              </w:rPr>
            </w:pPr>
            <w:r>
              <w:rPr>
                <w:color w:val="000000"/>
              </w:rPr>
              <w:t>25824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color w:val="000000"/>
              </w:rPr>
            </w:pPr>
            <w:r>
              <w:rPr>
                <w:color w:val="000000"/>
              </w:rPr>
              <w:t>258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тавленным проектом решения расходная часть бюджета на 2024 год  увеличивается на 7228,1 тыс. рублей и составит </w:t>
      </w:r>
      <w:r>
        <w:rPr>
          <w:b/>
          <w:color w:val="000000"/>
        </w:rPr>
        <w:t xml:space="preserve">567845,8 </w:t>
      </w:r>
      <w:r>
        <w:rPr/>
        <w:t xml:space="preserve">тыс. рублей. Данное увеличение произошл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1  «Общегосударственные вопросы» </w:t>
      </w:r>
      <w:r>
        <w:rPr/>
        <w:t>расходы  увеличены на 5950,1 тыс. руб.. Средства зарезервированы на выполнение других обязательств Ку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 разделу  07  «Образование» </w:t>
      </w:r>
      <w:r>
        <w:rPr/>
        <w:t>расходы увеличены на  1278,0 тыс.руб., из них:</w:t>
      </w:r>
    </w:p>
    <w:p>
      <w:pPr>
        <w:pStyle w:val="Normal"/>
        <w:ind w:firstLine="567"/>
        <w:jc w:val="both"/>
        <w:rPr/>
      </w:pPr>
      <w:r>
        <w:rPr/>
        <w:t>увеличены на 5824,6 тыс. руб. на основные мероприятия «Реализации основных образовательных программ»;</w:t>
      </w:r>
    </w:p>
    <w:p>
      <w:pPr>
        <w:pStyle w:val="Normal"/>
        <w:ind w:firstLine="567"/>
        <w:jc w:val="both"/>
        <w:rPr/>
      </w:pPr>
      <w:r>
        <w:rPr/>
        <w:t>уменьшены на 4546,6 тыс. руб. на основные мероприятия «Реализация образовательных программ дополнительного образования и мероприятия по их развитию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 РАСХОДОВ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ОРОДА ЛЬГОВ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униципальных программ, предлагаемых к реализации с 1 января 2023 года, утвержден постановлением Администрации города Льгова от 08.11.2018 №1157 (с внесенными изме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 города Льгова на 2024 год и плановый период 2025 и 2026 годов сформирован в структуре 13 муниципальных программ, утвержденных постановлениями Администрации города Льгова, и расходов, не вошедших в  муниципальные программы (непрограммной деятельности). Изменения бюджета коснулись муниципальной программы «Развитие образования в городе Льгове Курской области», расходы увеличены на 1278,0 тыс. руб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ЛЬГО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943" w:leader="none"/>
        </w:tabs>
        <w:spacing w:before="0" w:after="0"/>
        <w:ind w:firstLine="709"/>
        <w:jc w:val="both"/>
        <w:rPr/>
      </w:pPr>
      <w:r>
        <w:rPr/>
        <w:t xml:space="preserve">Уточненный бюджет  на 2024 год сформирован с дефицитом </w:t>
      </w:r>
      <w:r>
        <w:rPr>
          <w:b/>
        </w:rPr>
        <w:t>7143,4</w:t>
      </w:r>
      <w:r>
        <w:rPr/>
        <w:t xml:space="preserve"> тыс. руб. (что на 17099,0 тыс. руб. меньше ранее утвержденного дефицита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визионная комиссия города Льгова предлагает рассмотреть проект решения Льговского Городского Совета депутатов «О внесении изменений в Решение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седатель Ревизионной комиссии города Льгова                    О.А.Поветк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firstLine="53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17"/>
      <w:szCs w:val="17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atLeast" w:line="0" w:before="60" w:after="0"/>
    </w:pPr>
    <w:rPr>
      <w:sz w:val="17"/>
      <w:szCs w:val="17"/>
    </w:rPr>
  </w:style>
  <w:style w:type="paragraph" w:styleId="6">
    <w:name w:val="Основной текст (6)"/>
    <w:basedOn w:val="Normal"/>
    <w:next w:val="Normal"/>
    <w:qFormat/>
    <w:pPr>
      <w:widowControl w:val="false"/>
      <w:suppressAutoHyphens w:val="true"/>
      <w:autoSpaceDE w:val="false"/>
      <w:spacing w:lineRule="atLeast" w:line="0"/>
    </w:pPr>
    <w:rPr>
      <w:sz w:val="15"/>
      <w:szCs w:val="15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4:00Z</dcterms:created>
  <dc:creator>карпов</dc:creator>
  <dc:description/>
  <cp:keywords/>
  <dc:language>en-US</dc:language>
  <cp:lastModifiedBy>Поветкина</cp:lastModifiedBy>
  <cp:lastPrinted>2024-12-23T11:55:00Z</cp:lastPrinted>
  <dcterms:modified xsi:type="dcterms:W3CDTF">2024-12-23T08:55:00Z</dcterms:modified>
  <cp:revision>10</cp:revision>
  <dc:subject/>
  <dc:title>Бюджетный кодекс</dc:title>
</cp:coreProperties>
</file>