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о ходе исполнения бюджета муниципального образования «Город Льгов» Курской области за  9 месяцев 2024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30 октября 2024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исполнения доходной части бюджета </w:t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муниципального образования «Город Льгов»  по состоянию на 1 октября 2024 года</w:t>
      </w:r>
    </w:p>
    <w:p>
      <w:pPr>
        <w:pStyle w:val="Normal"/>
        <w:shd w:fill="FFFFFF" w:val="clear"/>
        <w:spacing w:before="10" w:after="10"/>
        <w:ind w:firstLine="720"/>
        <w:jc w:val="right"/>
        <w:rPr/>
      </w:pPr>
      <w:r>
        <w:rPr/>
        <w:t>тыс.рублей</w:t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7"/>
        <w:gridCol w:w="1417"/>
        <w:gridCol w:w="1134"/>
        <w:gridCol w:w="1276"/>
        <w:gridCol w:w="1276"/>
      </w:tblGrid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 (в редакции от 16.07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5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9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4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атент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1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1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0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9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врат остатков субсидий,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октября 2024 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ыс. рублей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1417"/>
        <w:gridCol w:w="1418"/>
        <w:gridCol w:w="1134"/>
        <w:gridCol w:w="1275"/>
      </w:tblGrid>
      <w:tr>
        <w:trPr>
          <w:trHeight w:val="140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 (в редакции от 16.07.20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3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2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5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3</w:t>
            </w:r>
          </w:p>
        </w:tc>
      </w:tr>
      <w:tr>
        <w:trPr>
          <w:trHeight w:val="29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2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4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6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5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зеленение и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оект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3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7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налитическая записка к оперативному отчету о ходе исполнения бюджета муниципального образования «Город Льгов» за 9 месяцев 2024 года на 6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9 месяцев 2024 года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Подготовка оперативного отчета о ходе исполнения бюджета муниципального образования «Город Льгов» за 9 месяцев 2024 года»</w:t>
      </w:r>
    </w:p>
    <w:p>
      <w:pPr>
        <w:pStyle w:val="Normal"/>
        <w:shd w:fill="FFFFFF" w:val="clear"/>
        <w:spacing w:before="0" w:after="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 Основание для проведения мероприятия:</w:t>
      </w:r>
      <w:r>
        <w:rPr>
          <w:sz w:val="24"/>
          <w:szCs w:val="24"/>
          <w:lang w:eastAsia="ru-RU"/>
        </w:rPr>
        <w:t xml:space="preserve"> пункт 2 раздела «Экспертно-аналитические мероприятия» Плана работы Ревизионной комиссии города Льгова на 2024 год, утвержденного распоряжением председателя Ревизионной комиссии города Льгова от 29.12.2023 года № 36.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/>
      </w:pPr>
      <w:r>
        <w:rPr>
          <w:b/>
          <w:bCs/>
          <w:sz w:val="24"/>
          <w:szCs w:val="24"/>
          <w:lang w:eastAsia="ru-RU"/>
        </w:rPr>
        <w:t>2. Предмет мероприятия:</w:t>
      </w:r>
      <w:r>
        <w:rPr>
          <w:sz w:val="24"/>
          <w:szCs w:val="24"/>
          <w:lang w:eastAsia="ru-RU"/>
        </w:rPr>
        <w:t xml:space="preserve"> нормативные правовые акты, отчеты и иные документы, регулирующие операции с бюджетными сред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. Цель мероприятия: </w:t>
      </w:r>
      <w:r>
        <w:rPr>
          <w:sz w:val="24"/>
          <w:szCs w:val="24"/>
          <w:lang w:eastAsia="ru-RU"/>
        </w:rPr>
        <w:t xml:space="preserve">анализ исполнения бюджета муниципального образования «Город Льгов» Курской области </w:t>
      </w:r>
      <w:r>
        <w:rPr>
          <w:bCs/>
          <w:sz w:val="24"/>
          <w:szCs w:val="24"/>
        </w:rPr>
        <w:t>за 9 месяцев 2024 год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right="-284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бъект мероприятия: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финансов Администрации города Льго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5. Исследуемый период: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9 месяцев 2024 год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6. Срок проведения мероприятия: </w:t>
      </w:r>
      <w:r>
        <w:rPr>
          <w:sz w:val="24"/>
          <w:szCs w:val="24"/>
          <w:lang w:eastAsia="ru-RU"/>
        </w:rPr>
        <w:t>с 28.10.2024 по 30.10.2024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7. Результаты мероприятия: </w:t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9 месяцев 2024 года, утвержденного постановлением Администрации города Льгова от  24.10.2024 № 1252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в редакции от 16.07.2024, бюджет города Льгова утвержден по доходам в сумме 505302,9 тыс. рублей, по расходам в сумме 533290,4 тыс. рублей, с дефицитом бюджета в сумме 27987,4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24 год, наибольший удельный вес занимают безвозмездные поступления  - 70,5 % (356053,9 тыс. рублей), налоговые доходы – 28,1 % или 142003,9 тыс. рублей, неналоговые доходы составляют 1,4 % или 7245,1 тыс. рублей.  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доходов бюджета города Льгова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октября 2024 года в бюджет города Льгова поступили доходы в сумме 397772,3 тыс. рублей или 78,7 % от годовых назначений утвержденных решением о бюджете на 2024 год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113129,9 тыс. рублей (79,7 % от плановых назначений) и составляют 28,4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6469,7 тыс. рублей (89,3 % от плановых назначений) и составляют 1,6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безвозмездные перечисления поступили в сумме 278172,7 тыс. рублей (78,1 % от плановых назначений) и составляют 69,9 % от всей суммы поступивших доходов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72,5 % или </w:t>
      </w:r>
      <w:r>
        <w:rPr>
          <w:color w:val="000000"/>
          <w:sz w:val="24"/>
          <w:szCs w:val="24"/>
        </w:rPr>
        <w:t>81967,2</w:t>
      </w:r>
      <w:r>
        <w:rPr>
          <w:sz w:val="24"/>
          <w:szCs w:val="24"/>
        </w:rPr>
        <w:t xml:space="preserve"> тыс. рублей. Процент исполнения по налогу на доходы физических лиц составил 80,4 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оступлений налога на имущество (налог на имущество физических лиц – 3287,9 тыс. рублей,  земельный налог – 9977,9 тыс. рублей) составляет 13265,9 тыс. рублей или 11,7  % от общей суммы налоговых доходов, исполнение составило 66 % от годовых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На поступления от налогов на совокупный доход приходится 10,7 %, что составляет </w:t>
      </w:r>
      <w:r>
        <w:rPr>
          <w:color w:val="000000"/>
          <w:sz w:val="24"/>
          <w:szCs w:val="24"/>
        </w:rPr>
        <w:t xml:space="preserve">12061,6 </w:t>
      </w:r>
      <w:r>
        <w:rPr>
          <w:sz w:val="24"/>
          <w:szCs w:val="24"/>
        </w:rPr>
        <w:t>тыс. рублей или 94,6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2677,4 тыс. рублей или 2,4 % от общей суммы поступивших налоговых доходов. От годовых плановых назначений исполнение составило 71,5 %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 государственные сборы и пошлины приходится 2,8 %, исполнение составило 3157,8 тыс. рублей или  91,6 %  от плановых назначений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9 месяцев 2024 года составил 6469,7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За 9 месяцев 2024 года основная часть неналоговых доходов – 75,4 % (4878,8 тыс. рублей) приходится на д</w:t>
      </w:r>
      <w:r>
        <w:rPr>
          <w:color w:val="000000"/>
          <w:sz w:val="24"/>
          <w:szCs w:val="24"/>
        </w:rPr>
        <w:t>оходы от и</w:t>
      </w:r>
      <w:r>
        <w:rPr>
          <w:sz w:val="24"/>
          <w:szCs w:val="24"/>
        </w:rPr>
        <w:t>спользования имущества, находящегося в муниципальной собственности. Исполнение составило 71,9 % от плановых назначени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2568,1 тыс. рублей или 71,9 % от плановых назначений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/>
      </w:pPr>
      <w:r>
        <w:rPr>
          <w:rFonts w:eastAsia="Calibri"/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городских округов и созданных ими учреждений — 2002,1 тыс. рублей или 101,8 % от плановых назначений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/>
      </w:pPr>
      <w:r>
        <w:rPr>
          <w:rFonts w:eastAsia="Calibri"/>
          <w:color w:val="000000"/>
          <w:sz w:val="24"/>
          <w:szCs w:val="24"/>
        </w:rPr>
        <w:t>- плата по соглашениям об установлении сервитута в отношении земельных участков, находящихся в государственной или муниципальной собственности— 0,01 тыс. рублей или 10 % от плановых назначений;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чие доходы от использования имущества и прав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308,6 тыс. рублей или 66,7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color w:val="000000"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составили 1246,8 тыс. руб. или в два раза больше плановых назначений (19,3 % от общей суммы неналоговых доходов), в том чис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496,1 тыс. рублей или 124 % от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– 750,7 тыс. рублей или в 3,7 раза больше плановых назначений.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ходы, полученные в виде штрафов, санкций, возмещения ущерба составили 239,9 тыс. рублей или 50,0 % от плановых назначений. Всего 3,7 % в структуре неналоговых доходов.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sz w:val="24"/>
          <w:szCs w:val="24"/>
        </w:rPr>
        <w:t>Прочие неналоговые доходы составили 80,0 тыс. рублей или 100 % от плановых назначений или 1,2 % в структуре неналоговых доходов.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sz w:val="24"/>
          <w:szCs w:val="24"/>
        </w:rPr>
        <w:t>Платежи при пользовании природными ресурсами составили 14,5 тыс. рублей или 22,9 % от плановых назначений. Всего 0,2 % в структуре неналоговых доходов.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sz w:val="24"/>
          <w:szCs w:val="24"/>
        </w:rPr>
        <w:t>На долю доходов от оказания платных услуг (работ) и компенсации затрат государства приходится всего 0,1% или 9,7 тыс. руб.. Исполнение составило 51,9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На долю 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9 месяцев 2024 года  приходится 69,9 % (278172,7 тыс. рублей) общего объема доходов, поступивших в бюджет города Льгова. Поступления по данной статье доходов обеспечено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 дотаций бюджета бюджетной системы РФ (на выравнивание бюджетной обеспеченности) в размере 28206,8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сидий бюджетам бюджетной системы РФ в размере 49014,0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венций бюджетам бюджетной системы РФ в размере 203644,3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 прочих межбюджетных трансфертов, передаваемых бюджетам городских округов в размере 800,0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прочих безвозмездных поступлений в размере 67,4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доходов бюджетов городских округов от возврата организациями остатков субсидий прошлых лет в размере 55,2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3615,0 тыс. рублей. 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расходов бюджета города Льгова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в редакции от 16.07.2024, расходы предусмотрены в сумме 533290,4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9 месяцев 2024 года составило </w:t>
      </w:r>
      <w:r>
        <w:rPr>
          <w:color w:val="000000"/>
          <w:sz w:val="24"/>
          <w:szCs w:val="24"/>
        </w:rPr>
        <w:t xml:space="preserve">380250,4 </w:t>
      </w:r>
      <w:r>
        <w:rPr>
          <w:sz w:val="24"/>
          <w:szCs w:val="24"/>
        </w:rPr>
        <w:t xml:space="preserve">тыс. рублей или 71,3 % от годовых назначений, предусмотренных решением Льговского Городского Совета депутатов на 2024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классификации расходов бюджета города Льгова на 1 октября 2024 года показывает, что наибольший удельный вес в структуре расходов приходи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 образование 73,5 %, на национальную экономику – 6,9%, на общегосударственные вопросы 7,9 %, на социальную политику 5,4 %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доля приходится на жилищно-коммунальное хозяйство – 2,3 %, на национальную безопасность и правоохранительную деятельность – 2,1 %, на культуру и кинематографию – 1,5 %. Всего 0,2 % приходится на средства массовой информации, 0,1 % на здравоохранение (отлов и содержание безнадзорных животных)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доля приходится на разделы «Обслуживание государственного и муниципального долга» и "Физическая культура и спорт".</w:t>
      </w:r>
    </w:p>
    <w:p>
      <w:pPr>
        <w:pStyle w:val="Normal"/>
        <w:shd w:fill="FFFFFF" w:val="clear"/>
        <w:spacing w:before="10" w:after="10"/>
        <w:ind w:firstLine="545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Исполнение по разделам классификации расходов составляет от 16 % по разделу  «Обслуживание государственного и муниципального долга» до 100 % по разделу «Здравоохранение».</w:t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9 месяцев 2024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 (в редакции от 16.07.2024)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10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. Муниципальная программа «Развитие культуры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2. Муниципальная программа  «Социальная поддержка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2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6371</w:t>
            </w:r>
            <w:r>
              <w:rPr>
                <w:color w:val="000000"/>
                <w:sz w:val="24"/>
                <w:szCs w:val="24"/>
              </w:rPr>
              <w:t>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3. Муниципальная программа  «Развитие образова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479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16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4. Муниципальная программа «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5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0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22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6. Муниципальная программа «Развитие архивного дел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7. Муниципальная программа «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9. 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19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6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1. Муниципальная программа «Содействие занятости населе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2. Муниципальная программа «Формирование современной городской среды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63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</w:t>
            </w:r>
            <w:r>
              <w:rPr/>
              <w:t xml:space="preserve"> </w:t>
            </w:r>
            <w:r>
              <w:rPr>
                <w:bCs/>
                <w:i/>
                <w:sz w:val="22"/>
                <w:szCs w:val="22"/>
              </w:rPr>
              <w:t>Муниципальная программа "Противодействие злоупотреблению наркотиками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264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44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</w:t>
            </w:r>
          </w:p>
        </w:tc>
      </w:tr>
    </w:tbl>
    <w:p>
      <w:pPr>
        <w:pStyle w:val="211"/>
        <w:spacing w:before="10" w:after="1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before="10" w:after="10"/>
        <w:ind w:left="0" w:right="-1" w:firstLine="720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в редакции от 16.07.2024, предусмотрено финансирование 13 муниципальных целевых программ  на общую сумму 508264,8 тыс. рублей. По состоянию на 01.10.2024 года расходы произведены по всем муниципальным программам и составили 360044,2 тыс. рублей или 70,8  % от плановых назначений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Наибольший процент освоения средств приходится на муниципальные программы: </w:t>
      </w:r>
    </w:p>
    <w:p>
      <w:pPr>
        <w:pStyle w:val="211"/>
        <w:spacing w:before="10" w:after="10"/>
        <w:ind w:left="0" w:right="-1" w:firstLine="567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- </w:t>
      </w:r>
      <w:r>
        <w:rPr>
          <w:bCs/>
          <w:sz w:val="24"/>
          <w:szCs w:val="24"/>
        </w:rPr>
        <w:t>«Противодействие злоупотреблению наркотиками в городе Льгове Курской области»</w:t>
      </w:r>
      <w:r>
        <w:rPr>
          <w:sz w:val="24"/>
          <w:szCs w:val="24"/>
        </w:rPr>
        <w:t xml:space="preserve"> - 100 %;</w:t>
      </w:r>
    </w:p>
    <w:p>
      <w:pPr>
        <w:pStyle w:val="211"/>
        <w:spacing w:before="10" w:after="1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 - 73,6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Развитие образования в городе Льгове Курской области»</w:t>
      </w:r>
      <w:r>
        <w:rPr>
          <w:sz w:val="24"/>
          <w:szCs w:val="24"/>
        </w:rPr>
        <w:t>– 73,2 %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Наименьший процент освоения средств приходится на муниципальные программы: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sz w:val="22"/>
          <w:szCs w:val="22"/>
        </w:rPr>
        <w:t>- «Профилактика правонарушений в городе Льгове Курской области» - 24,2 %;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«Развитие архивного дела в городе Льгове Курской области»</w:t>
      </w:r>
      <w:r>
        <w:rPr>
          <w:bCs/>
          <w:sz w:val="22"/>
          <w:szCs w:val="22"/>
        </w:rPr>
        <w:t xml:space="preserve"> - 45,6 %.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Реализация национальных проектов в муниципальном образовании «Город Льгов»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течение </w:t>
      </w:r>
      <w:r>
        <w:rPr>
          <w:iCs/>
          <w:sz w:val="24"/>
          <w:szCs w:val="24"/>
        </w:rPr>
        <w:t xml:space="preserve">9 месяцев 2024 </w:t>
      </w:r>
      <w:r>
        <w:rPr>
          <w:sz w:val="24"/>
          <w:szCs w:val="24"/>
          <w:lang w:eastAsia="ru-RU"/>
        </w:rPr>
        <w:t xml:space="preserve">года в городе Льгове реализовывались 4 региональных проекта, финансируемых из федерального, областного, местного бюджетов и направленных на достижение целей 2 национальных проектов, по направлениям: образование; жилье и городская среда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</w:t>
      </w:r>
      <w:r>
        <w:rPr>
          <w:iCs/>
          <w:sz w:val="24"/>
          <w:szCs w:val="24"/>
        </w:rPr>
        <w:t xml:space="preserve">1 квартал 2024 </w:t>
      </w:r>
      <w:r>
        <w:rPr>
          <w:sz w:val="24"/>
          <w:szCs w:val="24"/>
          <w:lang w:eastAsia="ru-RU"/>
        </w:rPr>
        <w:t>года кассовые расходы, направленные на реализацию 4 региональных проектов, составили 380,4 тыс. рублей (1,8 % от показателей росписи)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Информация об объемах средств на реализацию национальных проектов в 2024 году</w:t>
      </w:r>
    </w:p>
    <w:p>
      <w:pPr>
        <w:pStyle w:val="Normal"/>
        <w:shd w:fill="FFFFFF" w:val="clear"/>
        <w:spacing w:before="0" w:after="10"/>
        <w:ind w:firstLine="545"/>
        <w:jc w:val="right"/>
        <w:rPr/>
      </w:pPr>
      <w:r>
        <w:rPr/>
        <w:t>(тыс.руб.)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648"/>
        <w:gridCol w:w="1648"/>
        <w:gridCol w:w="1648"/>
        <w:gridCol w:w="1648"/>
      </w:tblGrid>
      <w:tr>
        <w:trPr>
          <w:trHeight w:val="5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аименование Национального проекта (регионального проек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Сводная бюджетная роспись местного бюджета на 202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сполнено на 01.10.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еисполнен-ные назначения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Национальный проект "Образование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6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8534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34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364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63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,9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25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06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4,7</w:t>
            </w:r>
          </w:p>
        </w:tc>
      </w:tr>
    </w:tbl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>За 9 месяцев 2024 года средства  резервного фонда предусмотренные в 2024 году в размере 100 тыс. рублей Администрацией города Льгова распределены не были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источников финансирования дефицита бюджета</w:t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9 месяцев 2024 года бюджет города Льгова исполнен с профицитом 17521,8 тыс. рублей, при планируемом дефиците местного бюджета в 2024 году в сумме </w:t>
      </w:r>
      <w:r>
        <w:rPr>
          <w:sz w:val="24"/>
          <w:szCs w:val="24"/>
        </w:rPr>
        <w:t xml:space="preserve">27987,4 </w:t>
      </w:r>
      <w:r>
        <w:rPr>
          <w:color w:val="000000"/>
          <w:sz w:val="24"/>
          <w:szCs w:val="24"/>
        </w:rPr>
        <w:t xml:space="preserve">тыс. руб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начало года остатки средств бюджета города Льгова составляли 14987,4 тыс. рублей, по состоянию на 01.10.2024 остатки на счетах по учёту средств бюджета составили 24518,2 тыс. рубл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личие остатков средств бюджета за 9 месяцев 2024 года</w:t>
      </w:r>
    </w:p>
    <w:p>
      <w:pPr>
        <w:pStyle w:val="Normal"/>
        <w:widowControl/>
        <w:suppressAutoHyphens w:val="false"/>
        <w:autoSpaceDE w:val="true"/>
        <w:ind w:firstLine="539"/>
        <w:jc w:val="right"/>
        <w:rPr/>
      </w:pPr>
      <w:r>
        <w:rPr/>
        <w:t>(тыс.руб.)</w:t>
      </w:r>
    </w:p>
    <w:tbl>
      <w:tblPr>
        <w:tblW w:w="93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7"/>
        <w:gridCol w:w="1705"/>
        <w:gridCol w:w="1731"/>
        <w:gridCol w:w="1755"/>
        <w:gridCol w:w="1852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бразования остатка на счете бюджета города Льго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7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а счете бюджета города Льгова, тыс. рублей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, тыс. рублей: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обла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реформ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местного бюдже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82,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10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18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13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04,5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01.10.2024 основная доля в сложившихся остатках приходится на остатки средств местного бюджета в сумме 13104,5 тыс. рублей (53,4 %), поступления средств на счет бюджета за последние 5 дней сентября 2024 года составили 18386,6 тыс. рублей или 75 % от всех остатков средств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55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По состоянию на 01.10.2024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в размере 7844,0 тыс. руб.</w:t>
      </w:r>
      <w:r>
        <w:rPr>
          <w:sz w:val="24"/>
          <w:szCs w:val="24"/>
          <w:lang w:eastAsia="ru-RU"/>
        </w:rPr>
        <w:t xml:space="preserve"> полностью погашена.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 2024 году кредиты не получались, муниципальные гарантии не предоставлялись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состоянию на 1 октября 2024 года в бюджет города Льгова поступили доходы в сумме 397772,3 тыс. рублей</w:t>
      </w:r>
      <w:r>
        <w:rPr>
          <w:sz w:val="24"/>
          <w:szCs w:val="24"/>
          <w:lang w:eastAsia="ru-RU"/>
        </w:rPr>
        <w:t>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уменьшением от уровня соответствующего периода 2023 года на 24,6 %</w:t>
      </w:r>
      <w:r>
        <w:rPr>
          <w:sz w:val="24"/>
          <w:szCs w:val="24"/>
        </w:rPr>
        <w:t xml:space="preserve"> (- 129644,0 тыс. рублей)  </w:t>
      </w:r>
      <w:r>
        <w:rPr>
          <w:sz w:val="24"/>
          <w:szCs w:val="24"/>
          <w:lang w:eastAsia="ru-RU"/>
        </w:rPr>
        <w:t>в связи с уменьшением размера неналоговых доходов на 13684,3 (67,9%) и безвозмездных поступлений на 136175,7 тыс. рублей (32,9 %). При этом налоговые доходы увеличились в сравнении с соответствующим периодом 2023 года на 21,8% или 20216,0 тыс. руб.. Годовые назначения исполнены на 78,7 % </w:t>
      </w:r>
      <w:r>
        <w:rPr>
          <w:sz w:val="24"/>
          <w:szCs w:val="24"/>
        </w:rPr>
        <w:t>от годовых назначений утвержденных решением о бюджете на 2024 год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eastAsia="ru-RU"/>
        </w:rPr>
        <w:t xml:space="preserve">Исполнение налоговых и неналоговых доходов бюджета города Льгова сложилось в объеме 119599,6 тыс. рублей с увеличением от значения аналогичного периода предыдущего года на 5,8 %, годовые показатели выполнены на 80,1 %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доля поступивших  налоговых доходов приходится на отчисления от налога на доходы физических лиц – 72,5 % или </w:t>
      </w:r>
      <w:r>
        <w:rPr>
          <w:color w:val="000000"/>
          <w:sz w:val="24"/>
          <w:szCs w:val="24"/>
        </w:rPr>
        <w:t>81967,2</w:t>
      </w:r>
      <w:r>
        <w:rPr>
          <w:sz w:val="24"/>
          <w:szCs w:val="24"/>
        </w:rPr>
        <w:t xml:space="preserve"> тыс. рублей, неналоговых доходов – 75,4 % (4878,8 тыс. рублей) приходится на д</w:t>
      </w:r>
      <w:r>
        <w:rPr>
          <w:color w:val="000000"/>
          <w:sz w:val="24"/>
          <w:szCs w:val="24"/>
        </w:rPr>
        <w:t>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На долю безвозмездных поступлений за 9 месяцев 2024 года  приходится 69,9 %  (278172,7 тыс. рублей)  общего объема доходов, поступивших в бюджет города Льго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Кассовое исполнение за 9 месяцев 2024 года по расходам составило </w:t>
      </w:r>
      <w:r>
        <w:rPr>
          <w:color w:val="000000"/>
          <w:sz w:val="24"/>
          <w:szCs w:val="24"/>
        </w:rPr>
        <w:t xml:space="preserve">380250,4 </w:t>
      </w:r>
      <w:r>
        <w:rPr>
          <w:sz w:val="24"/>
          <w:szCs w:val="24"/>
        </w:rPr>
        <w:t>тыс. рублей или 71,3 % от годовых назначений, предусмотренных решением Льговского Городского Совета депутатов на 2024 год</w:t>
      </w:r>
      <w:r>
        <w:rPr>
          <w:sz w:val="24"/>
          <w:szCs w:val="24"/>
          <w:lang w:eastAsia="ru-RU"/>
        </w:rPr>
        <w:t>, со снижением показателя аналогичного периода 2023 года на 190687,5 тыс. рублей или на 33,4 %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b/>
          <w:sz w:val="24"/>
          <w:szCs w:val="24"/>
          <w:lang w:eastAsia="ru-RU"/>
        </w:rPr>
        <w:t>2.1.</w:t>
      </w:r>
      <w:r>
        <w:rPr>
          <w:sz w:val="24"/>
          <w:szCs w:val="24"/>
          <w:lang w:eastAsia="ru-RU"/>
        </w:rPr>
        <w:t xml:space="preserve"> В формате 13-и муниципальных программ</w:t>
      </w:r>
      <w:r>
        <w:rPr>
          <w:sz w:val="24"/>
          <w:szCs w:val="24"/>
        </w:rPr>
        <w:t xml:space="preserve"> по состоянию на 01.10.2024 года расходы составили 360044,2 тыс. рублей или 70,8 % от плановых назнач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</w:t>
      </w:r>
      <w:r>
        <w:rPr>
          <w:sz w:val="24"/>
          <w:szCs w:val="24"/>
          <w:lang w:eastAsia="ru-RU"/>
        </w:rPr>
        <w:t xml:space="preserve"> За 9 месяцев 2024 года кассовые расходы, направленные на реализацию 4 региональных проектов, составили 19061,5 тыс. рублей (90,2 % от показателей роспис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За 9 месяцев 2024 года результатом исполнения бюджета города Льгова явилось образование профицита в сумме 17521,8 тыс. рублей, при утвержденном на 2024 год дефиците бюджета в размере </w:t>
      </w:r>
      <w:r>
        <w:rPr>
          <w:sz w:val="24"/>
          <w:szCs w:val="24"/>
        </w:rPr>
        <w:t xml:space="preserve">27987,4 </w:t>
      </w:r>
      <w:r>
        <w:rPr>
          <w:sz w:val="24"/>
          <w:szCs w:val="24"/>
          <w:lang w:eastAsia="ru-RU"/>
        </w:rPr>
        <w:t>тыс. рублей (за 9 месяцев 2023 года бюджет исполнен с  дефицитом в сумме 43521,6 тыс. рубле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На начало года остатки средств бюджета города Льгова составляли 14987,4 тыс. рублей, по состоянию на 01.10.2024 остатки на счетах по учёту средств бюджета составили 24518,2 тыс. рублей. Основная доля в сложившихся остатках приходится на остатки средств местного бюджета в сумме 13104,5 тыс. рублей (53,4 %), поступления средств на счет бюджета за последние 5 дней сентября 2024 года составили 18386,6 тыс. рублей или 75 % от всех остатков средств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559"/>
        <w:jc w:val="both"/>
        <w:rPr/>
      </w:pPr>
      <w:r>
        <w:rPr>
          <w:b/>
          <w:bCs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По состоянию на 01.10.2024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в размере 7844,0 тыс. руб.</w:t>
      </w:r>
      <w:r>
        <w:rPr>
          <w:sz w:val="24"/>
          <w:szCs w:val="24"/>
          <w:lang w:eastAsia="ru-RU"/>
        </w:rPr>
        <w:t xml:space="preserve"> полностью погашена.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 2024 году кредиты не получались, муниципальные гарантии не предоставлялись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лож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м распорядителям бюджетных средств принимать соответствующие меры по своевременному освоению бюджетных ассигнований в целях исключения рисков неисполнения плановых назначений и безусловного исполнения всех принятых бюджетных обязательств.</w:t>
      </w:r>
    </w:p>
    <w:p>
      <w:pPr>
        <w:pStyle w:val="Normal"/>
        <w:shd w:fill="FFFFFF" w:val="clear"/>
        <w:spacing w:before="10" w:after="10"/>
        <w:ind w:right="91" w:firstLine="69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ind w:right="91" w:firstLine="450"/>
        <w:jc w:val="both"/>
        <w:rPr/>
      </w:pPr>
      <w:r>
        <w:rPr>
          <w:b/>
          <w:bCs/>
          <w:sz w:val="24"/>
          <w:szCs w:val="24"/>
        </w:rPr>
        <w:t>Председатель Ревизионной комиссии города Льгова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О.А. Поветкина</w:t>
      </w:r>
    </w:p>
    <w:sectPr>
      <w:footerReference w:type="default" r:id="rId2"/>
      <w:type w:val="nextPage"/>
      <w:pgSz w:w="11906" w:h="16838"/>
      <w:pgMar w:left="1701" w:right="837" w:gutter="0" w:header="0" w:top="709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">
    <w:name w:val="Основной текст (2)_"/>
    <w:basedOn w:val="Style5"/>
    <w:qFormat/>
    <w:rPr>
      <w:sz w:val="17"/>
      <w:szCs w:val="17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0:00Z</dcterms:created>
  <dc:creator>Александр</dc:creator>
  <dc:description/>
  <cp:keywords/>
  <dc:language>en-US</dc:language>
  <cp:lastModifiedBy>Поветкина</cp:lastModifiedBy>
  <cp:lastPrinted>2024-10-30T15:43:00Z</cp:lastPrinted>
  <dcterms:modified xsi:type="dcterms:W3CDTF">2024-10-30T13:20:00Z</dcterms:modified>
  <cp:revision>30</cp:revision>
  <dc:subject/>
  <dc:title>АКТ</dc:title>
</cp:coreProperties>
</file>