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Ревизионной комиссии города Льгова Кур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23 года №31</w:t>
      </w:r>
    </w:p>
    <w:p>
      <w:pPr>
        <w:pStyle w:val="Normal"/>
        <w:tabs>
          <w:tab w:val="clear" w:pos="720"/>
          <w:tab w:val="left" w:pos="8014" w:leader="none"/>
        </w:tabs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Heading4"/>
        <w:ind w:hanging="0"/>
        <w:jc w:val="center"/>
        <w:rPr/>
      </w:pPr>
      <w:r>
        <w:rPr>
          <w:b/>
          <w:sz w:val="32"/>
          <w:szCs w:val="32"/>
        </w:rPr>
        <w:t>Ревизионной комиссии города Льгова Курской области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роект Решения Льговского Городского Советов депутатов «О бюджете муниципального образования «Город Льгов» Курской области на 2024 год и на плановый период 2025 и 2026 годов»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ьгов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70"/>
        <w:gridCol w:w="1242"/>
      </w:tblGrid>
      <w:tr>
        <w:trPr>
          <w:trHeight w:val="38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2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ицы</w:t>
            </w:r>
          </w:p>
        </w:tc>
      </w:tr>
      <w:tr>
        <w:trPr>
          <w:trHeight w:val="2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нализ параметров прогноза основных показателей социально-экономического развития города Льг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2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проекта решения Льговского Городского Совета депутатов «О бюджете муниципального образования «Город Льгов» Курской области </w:t>
            </w:r>
            <w:r>
              <w:rPr>
                <w:bCs/>
                <w:sz w:val="24"/>
                <w:szCs w:val="24"/>
              </w:rPr>
              <w:t>на 2024 год и на плановый период 2025 и 2026 год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>
          <w:trHeight w:val="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ходы проекта Решения о бюдже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</w:t>
            </w:r>
          </w:p>
        </w:tc>
      </w:tr>
      <w:tr>
        <w:trPr>
          <w:trHeight w:val="37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доходы городского бюджет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</w:t>
            </w:r>
          </w:p>
        </w:tc>
      </w:tr>
      <w:tr>
        <w:trPr>
          <w:trHeight w:val="37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сходы проекта бюджета города Льг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5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делам бюджетной классифик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</w:tr>
      <w:tr>
        <w:trPr>
          <w:trHeight w:val="41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главных распорядителей средств бюджета города Льг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города Льг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фицит (профицит) бюджета города Льгова и источники его финансирова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внутренний дол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и предлож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Heading1"/>
        <w:spacing w:before="0" w:after="0"/>
        <w:ind w:firstLine="567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hd w:fill="FFFFFF" w:val="clear"/>
        <w:ind w:left="993" w:hanging="99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(далее по тексту – БК РФ), Положением о бюджетном процессе в муниципальном образовании «Город Льгов» Курской области, утвержденным Решением Льговского Городского Совета депутатов от 27.05.2014 №32 и Положением о Ревизионной комиссии города Льгова Курской области, утвержденного Решением Льговского Городского Совета депутатов от 02.12.2021 №90,  Ревизионной комиссией города Льгова (далее по тексту – Ревизионная комиссия) проведена экспертиза проекта Решения Льговского Городского Совета депутатов «О бюджете муниципального образования «Город Льгов» Курской области </w:t>
      </w:r>
      <w:r>
        <w:rPr>
          <w:bCs/>
          <w:sz w:val="24"/>
          <w:szCs w:val="24"/>
        </w:rPr>
        <w:t>на 2024 год и на плановый период 2025 и 2026 годов»</w:t>
      </w:r>
      <w:r>
        <w:rPr>
          <w:sz w:val="24"/>
          <w:szCs w:val="24"/>
        </w:rPr>
        <w:t xml:space="preserve"> (далее по тексту - проект Решения о бюдже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ект Решения внесен в  Льговский Городской Совет депутатов в срок, установленный статьей 185 Бюджетного кодекса РФ. Перечень и содержание документов, представленных одновременно с проектом решения, соответствуют статье 184.2 Бюджетного кодекса РФ и статье 35 Положения о бюджетном процессе в муниципальном образовании «Город Льгов»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одготовке заключения Ревизионной комиссией проверено соответствие проекта Решения о бюджете требованиям бюджетного законодательства, проанализированы материалы, </w:t>
      </w:r>
      <w:r>
        <w:rPr>
          <w:color w:val="000000"/>
          <w:sz w:val="24"/>
          <w:szCs w:val="24"/>
        </w:rPr>
        <w:t>представленные одновременно с ним в Льговский Городской Совет депутатов</w:t>
      </w:r>
      <w:r>
        <w:rPr>
          <w:sz w:val="24"/>
          <w:szCs w:val="24"/>
        </w:rPr>
        <w:t>, оценено состояние нормативной и методической базы, регулирующей порядок формирования показателей и их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став показателей (параметров и характеристик) бюджета, предложенных к утверждению </w:t>
      </w:r>
      <w:r>
        <w:rPr>
          <w:bCs/>
          <w:sz w:val="24"/>
          <w:szCs w:val="24"/>
        </w:rPr>
        <w:t>проектом Решения о бюджете</w:t>
      </w:r>
      <w:r>
        <w:rPr>
          <w:sz w:val="24"/>
          <w:szCs w:val="24"/>
        </w:rPr>
        <w:t>, соответствует требованиям статьи 184.1. БК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Заключении представлены результаты сравнительного анализа показателей </w:t>
      </w:r>
      <w:r>
        <w:rPr>
          <w:bCs/>
          <w:sz w:val="24"/>
          <w:szCs w:val="24"/>
        </w:rPr>
        <w:t>проекта Решения о бюджете</w:t>
      </w:r>
      <w:r>
        <w:rPr>
          <w:sz w:val="24"/>
          <w:szCs w:val="24"/>
        </w:rPr>
        <w:t xml:space="preserve"> с показателями 2023 года, утвержденными Решением Льговского Городского Совета депутатов от 26.12.2022 № 106 «О бюджете муниципального образования «Город Льгов»  Курской области на 2023 год и на плановый период 2024 и 2025 годов» (с внесенными изменениями от 26.10.2023)(далее по тексту Решение о бюджете на 2023 год)</w:t>
      </w:r>
      <w:r>
        <w:rPr>
          <w:i/>
          <w:sz w:val="24"/>
          <w:szCs w:val="24"/>
        </w:rPr>
        <w:t>.</w:t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. Анализ параметров прогноза основных показателей социально-экономического развит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города Льго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гласно статье 27 Положения о бюджетном процессе в муниципальном образовании «Город Льгов» Курской области составление проекта бюджета города Льгова основывается на прогнозе социально-экономического развития города Льго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.169 БК РФ, </w:t>
      </w:r>
      <w:bookmarkStart w:id="0" w:name="sub_1694"/>
      <w:r>
        <w:rPr>
          <w:sz w:val="24"/>
          <w:szCs w:val="24"/>
        </w:rPr>
        <w:t>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353842"/>
          <w:sz w:val="24"/>
          <w:szCs w:val="24"/>
          <w:shd w:fill="F0F0F0" w:val="clear"/>
        </w:rPr>
      </w:pPr>
      <w:r>
        <w:rPr>
          <w:sz w:val="24"/>
          <w:szCs w:val="24"/>
        </w:rPr>
        <w:t>Основные  показатели прогноза социально-экономического развития муниципального образования «Город Льгов» на 2024 год и плановый период 2025 и 2026 годов, одобрены постановлением администрации города Льгова от 10.10.2023 № 1509 (далее Прогноз социально-экономического развития города Льгова).</w:t>
      </w:r>
    </w:p>
    <w:p>
      <w:pPr>
        <w:pStyle w:val="Normal"/>
        <w:ind w:firstLine="709"/>
        <w:jc w:val="both"/>
        <w:rPr/>
      </w:pPr>
      <w:bookmarkEnd w:id="0"/>
      <w:r>
        <w:rPr>
          <w:sz w:val="24"/>
          <w:szCs w:val="24"/>
        </w:rPr>
        <w:t xml:space="preserve">Представленный Прогноз социально-экономического развития города Льгова разработан в двух вариантах – </w:t>
      </w:r>
      <w:r>
        <w:rPr>
          <w:color w:val="000000"/>
          <w:sz w:val="24"/>
          <w:szCs w:val="24"/>
        </w:rPr>
        <w:t>базовом и консервативном. Для формирования Проекта бюджета на 2024-2026 годы использован «базовый» вариант прогноза, который представляется наиболее вероятным вариантом развития экономики города с учетом ожидаемых внешних условий и принимаемых государством мер экономической поли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sz w:val="24"/>
          <w:szCs w:val="24"/>
        </w:rPr>
        <w:t>актические показатели за 2022 год формировались на основе статистических данных, представленных Курскстатом. Прогнозные показатели формировались с учетом предложений, представленных хозяйствующими субъектами, осуществляющими деятельность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базовому варианту параметры социально-экономического развития города Льгова следующ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отгруженных товаров собственного производства, выполненных работ и услуг на 2024 год планируется в размере 2629,7 млн.руб. с увеличением к оценке 2023 года на 1528,4 млн. рублей., в 2025 году с увеличением на 233,2 млн. рублей к 2024 году, в 2026 году с увеличением на 186,3 млн. рублей к 2025 году. </w:t>
      </w:r>
      <w:r>
        <w:rPr>
          <w:sz w:val="24"/>
          <w:szCs w:val="24"/>
        </w:rPr>
        <w:t>Индекс промышленного производства в 2024 году составит 229,3 % к 2023 году, в 2025 году – 105,5 % к 2024 году, и в 2026 году  - 103,5 % к 2025 году. Увеличение объема отгруженных товаров собственного производства, выполненных работ и услуг  в 2024 году и последующих годах произойдет за счет выпуска продукции (сахара-песка) Курским филиалом ООО ТД «Агроинновация» (прогнозируется полностью восстановить АО «Сахарный комбинат Льговский» к началу сезона 2024 года после пожара с предоставлением производственных мощностей Курскому филиалу ООО ТД «Агроинновация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ъем инвестиций в основной капитал в 2024 году уменьшается на 152,7 млн. рублей к оценке 2023 года, в 2025 году увеличивается на 61,8 млн. рублей к уровню 2024 года, в 2026 году увеличивается на 23,7 млн. рублей к уровню 2025 года. </w:t>
      </w:r>
      <w:r>
        <w:rPr>
          <w:sz w:val="24"/>
          <w:szCs w:val="24"/>
        </w:rPr>
        <w:t xml:space="preserve">Индекс физического объема  в 2024 году составит 33,6 % к 2023 году, в 2025 году – 166 % к 2024 году, и в 2026 году  - 111,2% к 2025 году. Снижение объема инвестиций в основной капитал на 2024 год по сравнению с  2023 годом объясняется тем, что в 2024 году планируется завершить работы по восстановлению после пожара АО «Сахарный комбинат Льговский» (объем инвестиций в основной капитал по данному предприятию в 2023 году прогнозируется в размере 130 млн.руб., в а 2024 году- 50 млн.руб.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ъем работ, выполненных по виду деятельности «Строительство» в 2024 году составит 4,2 млн. рублей, в 2025 году – 4,4 млн. рублей, в 2026 году – 4,7 млн. рублей. Индекс физического объема к предыдущему году составит в 2024 году 100,4 %, в 2025 году – 101 %, в 2026 году – 101,5 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4 году в целом по городу Льгову прогнозируется положительный финансовый результат в сумме 364,1 млн. рублей, в том числе прибыль – 368,9 млн. рублей, убытки – 4,8 млн. рублей. Ожидается, что в 2025-2026 годах положительный финансовый результат составит 458,5 млн. рублей и 484,8 млн. рублей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Темп роста розничного товарооборота к предыдущему периоду прогнозируется в 2024 - 2026 годах в объеме 101,6 %, 102,1 %, 102,5 %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Темп роста общественного питания к предыдущему периоду прогнозируется в 2024 - 2026 годах в объеме 103,1 %, 103,2 %, 103,5 %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Темп роста платных услуг населению к предыдущему периоду прогнозируется в 2024 – 2026 годах в объеме 100,1 %, 100,5 % и 100,6 %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емп роста фонда заработной платы к предыдущему периоду прогнозируется в 2024 – 2026 годах в объеме </w:t>
      </w:r>
      <w:r>
        <w:rPr>
          <w:sz w:val="24"/>
          <w:szCs w:val="24"/>
        </w:rPr>
        <w:t xml:space="preserve">110,9 %,  107 %, 106,5 </w:t>
      </w:r>
      <w:r>
        <w:rPr>
          <w:color w:val="000000"/>
          <w:sz w:val="24"/>
          <w:szCs w:val="24"/>
        </w:rPr>
        <w:t>% соответственно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нозе социально-экономического развития города прослеживается ежегодный рост среднемесячной заработной платы работников организаций. Среднемесячная заработная плата </w:t>
      </w:r>
      <w:r>
        <w:rPr>
          <w:rFonts w:cs="Times New Roman" w:ascii="Times New Roman" w:hAnsi="Times New Roman"/>
          <w:sz w:val="24"/>
          <w:szCs w:val="24"/>
        </w:rPr>
        <w:t xml:space="preserve">одного работника в 2024-2026 годах прогнозируется в следующих размерах: 40404,0 руб.; 43143,8 руб.; 46023,7 ру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ростом на 7,2 %, 6,9 % и 6,6 </w:t>
      </w:r>
      <w:r>
        <w:rPr>
          <w:rFonts w:cs="Times New Roman" w:ascii="Times New Roman" w:hAnsi="Times New Roman"/>
          <w:sz w:val="24"/>
          <w:szCs w:val="24"/>
        </w:rPr>
        <w:t>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енно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жегодный  рос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реднемесячной заработной платы связан с проведением мероприятий по доведению </w:t>
      </w:r>
      <w:r>
        <w:rPr>
          <w:rFonts w:cs="Times New Roman" w:ascii="Times New Roman" w:hAnsi="Times New Roman"/>
          <w:sz w:val="24"/>
          <w:szCs w:val="24"/>
        </w:rPr>
        <w:t xml:space="preserve">до уровн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емесячной заработной платы работников по видам экономической деятельности</w:t>
      </w:r>
      <w:r>
        <w:rPr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едприят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небюджетного сектора экономики и повышения МРОТ, а также выполнения майских Указов Президент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обходимо отметить, что ежегодный сравнительный анализ основных макроэкономических показателей Прогнозов социально-экономического развития города Льгова, одобренных при формировании бюджетов города Льгова, показывает их отличия в связи с чем, существуют риски недостижения запланированного роста в 2024-2026 годах по отдельным показателям, что также, обусловлено существующей вероятностью сохранения более низких темпов роста экономики по сравнению с прогнозируемыми и может оказать негативное влияние на показатели.</w:t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Общая характеристика проекта решения Льговского Городского Совета депутатов «О бюджете муниципального образования «Город Льгов» Курской области </w:t>
      </w:r>
      <w:r>
        <w:rPr>
          <w:b/>
          <w:bCs/>
          <w:sz w:val="24"/>
          <w:szCs w:val="24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бюджетном процессе в городе Льгове Проект бюджета сформирован на три года: на очередной 2024 год и на плановый период 2025 и 2026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4"/>
          <w:szCs w:val="24"/>
        </w:rPr>
        <w:t xml:space="preserve">Основные направления бюджетной и налоговой политики </w:t>
      </w:r>
      <w:r>
        <w:rPr>
          <w:sz w:val="24"/>
          <w:szCs w:val="24"/>
        </w:rPr>
        <w:t xml:space="preserve">муниципального образования «Город Льгов» Курской области </w:t>
      </w:r>
      <w:r>
        <w:rPr>
          <w:color w:val="1A1A1A"/>
          <w:sz w:val="24"/>
          <w:szCs w:val="24"/>
        </w:rPr>
        <w:t xml:space="preserve">на 2024 год и плановый период 2025 и 2026 годов, утвержденные распоряжением Администрации города Льгова Курской области от 13.10.2023 №459-р, сохраняют преемственность в отношении основных целей и задач бюджетной и налоговой политики, определенных в предшествующем периоде, и сформированы в действующей экономической ситу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4"/>
          <w:szCs w:val="24"/>
        </w:rPr>
        <w:t>Формирование бюджета города Льгова на 2024 год и на плановый период 2025 и 2026 годов осуществлялось с учетом особенностей экономической ситуации, базового варианта прогноза социально-экономического развития, учитывая показатели оценки исполнения бюджета города за 2023 год.</w:t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и составлении проекта решения о бюджет города Льгова в нарушение требований ст.32 БК РФ не соблюдены принципы полноты отражения доходов, расходов и источников финансирования дефицита бюджета, сбалансированности, прозрачности (открытости), общего (совокупного) покрытия расходов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лата труда с начислениями по органам местного самоуправления и работников муниципальных учреждений предусмотрена на 10 мес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лата коммунальных услуг предусмотрена на 9 мес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4"/>
          <w:szCs w:val="24"/>
        </w:rPr>
        <w:t xml:space="preserve">При составлении проекта решения о бюджет города Льгова соблюден принцип </w:t>
      </w:r>
      <w:r>
        <w:rPr>
          <w:bCs/>
          <w:color w:val="1A1A1A"/>
          <w:sz w:val="24"/>
          <w:szCs w:val="24"/>
        </w:rPr>
        <w:t>сбалансированности бюджета</w:t>
      </w:r>
      <w:r>
        <w:rPr>
          <w:color w:val="1A1A1A"/>
          <w:sz w:val="24"/>
          <w:szCs w:val="24"/>
        </w:rPr>
        <w:t xml:space="preserve"> (ст. 33 БК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A1A1A"/>
          <w:sz w:val="24"/>
          <w:szCs w:val="24"/>
        </w:rPr>
        <w:t xml:space="preserve">В </w:t>
      </w:r>
      <w:r>
        <w:rPr>
          <w:color w:val="1A1A1A"/>
          <w:sz w:val="24"/>
          <w:szCs w:val="24"/>
        </w:rPr>
        <w:t>проекте решения о бюджет города Льгова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соблюдены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требования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и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ограничения</w:t>
      </w:r>
      <w:r>
        <w:rPr>
          <w:bCs/>
          <w:color w:val="1A1A1A"/>
          <w:sz w:val="24"/>
          <w:szCs w:val="24"/>
        </w:rPr>
        <w:t xml:space="preserve">, </w:t>
      </w:r>
      <w:r>
        <w:rPr>
          <w:bCs/>
          <w:color w:val="1A1A1A"/>
          <w:sz w:val="24"/>
          <w:szCs w:val="24"/>
        </w:rPr>
        <w:t>установленные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БК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РФ</w:t>
      </w:r>
      <w:r>
        <w:rPr>
          <w:bCs/>
          <w:color w:val="1A1A1A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A1A1A"/>
          <w:sz w:val="24"/>
          <w:szCs w:val="24"/>
        </w:rPr>
        <w:t>- по размеру дефицита бюджета в соответствии с п. 3 статьи 92.1 БК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проектом решения в 2024 году предусмотрен дефицит 13000,0 тыс. руб. или 9,99%);</w:t>
      </w:r>
    </w:p>
    <w:p>
      <w:pPr>
        <w:pStyle w:val="Normal"/>
        <w:shd w:fill="FFFFFF" w:val="clear"/>
        <w:ind w:firstLine="709"/>
        <w:jc w:val="both"/>
        <w:rPr>
          <w:bCs/>
          <w:color w:val="1A1A1A"/>
          <w:sz w:val="24"/>
          <w:szCs w:val="24"/>
        </w:rPr>
      </w:pPr>
      <w:r>
        <w:rPr>
          <w:bCs/>
          <w:color w:val="1A1A1A"/>
          <w:sz w:val="24"/>
          <w:szCs w:val="24"/>
        </w:rPr>
        <w:t>- по объему государственного долга - п. 5 ст. 107 БК РФ (в проекте Решения о бюджете - 50%,</w:t>
      </w:r>
      <w:r>
        <w:rPr>
          <w:color w:val="1A1A1A"/>
          <w:sz w:val="24"/>
          <w:szCs w:val="24"/>
        </w:rPr>
        <w:t xml:space="preserve"> что не превысило ограничений, установленных статьей 107 БК РФ (50%)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A1A1A"/>
          <w:sz w:val="24"/>
          <w:szCs w:val="24"/>
        </w:rPr>
        <w:t xml:space="preserve">- по </w:t>
      </w:r>
      <w:r>
        <w:rPr>
          <w:color w:val="1A1A1A"/>
          <w:sz w:val="24"/>
          <w:szCs w:val="24"/>
        </w:rPr>
        <w:t>предельному объему заимствований</w:t>
      </w:r>
      <w:r>
        <w:rPr>
          <w:bCs/>
          <w:color w:val="1A1A1A"/>
          <w:sz w:val="24"/>
          <w:szCs w:val="24"/>
        </w:rPr>
        <w:t xml:space="preserve"> (п. 2 ст. 106 БК РФ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A1A1A"/>
          <w:sz w:val="24"/>
          <w:szCs w:val="24"/>
        </w:rPr>
        <w:t xml:space="preserve">- по расходам на обслуживание государственного долга, статья 111 БК РФ (не более 15%, в проекте Решения о бюджете менее 0,02% </w:t>
      </w:r>
      <w:r>
        <w:rPr>
          <w:color w:val="1A1A1A"/>
          <w:sz w:val="24"/>
          <w:szCs w:val="24"/>
        </w:rPr>
        <w:t>)</w:t>
      </w:r>
      <w:r>
        <w:rPr>
          <w:bCs/>
          <w:color w:val="1A1A1A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A1A1A"/>
          <w:sz w:val="24"/>
          <w:szCs w:val="24"/>
        </w:rPr>
        <w:t>- по перечню государственных заимствований (ст. 100 БК РФ);</w:t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по общему объему условно утвержденных расходов (п. 3 ст.184.1 БК РФ).</w:t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Доходы</w:t>
      </w:r>
      <w:r>
        <w:rPr>
          <w:spacing w:val="-4"/>
          <w:sz w:val="24"/>
          <w:szCs w:val="24"/>
        </w:rPr>
        <w:t xml:space="preserve"> бюджета города на </w:t>
      </w:r>
      <w:r>
        <w:rPr>
          <w:b/>
          <w:i/>
          <w:spacing w:val="-4"/>
          <w:sz w:val="24"/>
          <w:szCs w:val="24"/>
        </w:rPr>
        <w:t>2024 год</w:t>
      </w:r>
      <w:r>
        <w:rPr>
          <w:spacing w:val="-4"/>
          <w:sz w:val="24"/>
          <w:szCs w:val="24"/>
        </w:rPr>
        <w:t xml:space="preserve"> прогнозируются в сумме </w:t>
      </w:r>
      <w:r>
        <w:rPr>
          <w:b/>
          <w:i/>
          <w:spacing w:val="-4"/>
          <w:sz w:val="24"/>
          <w:szCs w:val="24"/>
        </w:rPr>
        <w:t xml:space="preserve">458365,5 </w:t>
      </w:r>
      <w:r>
        <w:rPr>
          <w:spacing w:val="-4"/>
          <w:sz w:val="24"/>
          <w:szCs w:val="24"/>
        </w:rPr>
        <w:t>тыс. рублей Бюджет города Льгова на 2024 год сформирован в объемах, ниже ожидаемого исполнения бюджета за 2023 год (по доходам на 35,3% и по расходам на 39,8%), в основном за счет нераспределения в полном объеме безвозмездных поступлений из областного и федерального бюджетов. В течение 2023 года безвозмездные поступления увеличились в 1,9 раза (согласно последнего уточнения бюджета от 26.10.2023)</w:t>
      </w:r>
      <w:r>
        <w:rPr>
          <w:sz w:val="24"/>
          <w:szCs w:val="24"/>
        </w:rPr>
        <w:t xml:space="preserve"> или на 267406,6 тыс. рублей</w:t>
      </w:r>
      <w:r>
        <w:rPr>
          <w:spacing w:val="-4"/>
          <w:sz w:val="24"/>
          <w:szCs w:val="24"/>
        </w:rPr>
        <w:t xml:space="preserve"> относительно первоначально запланированных.</w:t>
      </w:r>
      <w:r>
        <w:rPr>
          <w:rFonts w:eastAsia="Calibri"/>
          <w:spacing w:val="-4"/>
          <w:kern w:val="2"/>
          <w:sz w:val="24"/>
          <w:szCs w:val="24"/>
        </w:rPr>
        <w:t xml:space="preserve"> Объем налоговых и неналоговых доходов прогнозируется с уменьшением от ожидаемой оценки исполнения за 2023 год на 3,6%. </w:t>
      </w:r>
      <w:r>
        <w:rPr>
          <w:b/>
          <w:sz w:val="24"/>
          <w:szCs w:val="24"/>
        </w:rPr>
        <w:t>Расходы</w:t>
      </w:r>
      <w:r>
        <w:rPr>
          <w:sz w:val="24"/>
          <w:szCs w:val="24"/>
        </w:rPr>
        <w:t xml:space="preserve"> бюджета города Льгова на 2024 год </w:t>
      </w:r>
      <w:r>
        <w:rPr>
          <w:spacing w:val="-4"/>
          <w:sz w:val="24"/>
          <w:szCs w:val="24"/>
        </w:rPr>
        <w:t xml:space="preserve">предусмотрены в сумме </w:t>
      </w:r>
      <w:r>
        <w:rPr>
          <w:b/>
          <w:i/>
          <w:sz w:val="24"/>
          <w:szCs w:val="24"/>
        </w:rPr>
        <w:t xml:space="preserve">471365,5 </w:t>
      </w:r>
      <w:r>
        <w:rPr>
          <w:spacing w:val="-4"/>
          <w:sz w:val="24"/>
          <w:szCs w:val="24"/>
        </w:rPr>
        <w:t>тыс. рублей</w:t>
      </w:r>
      <w:r>
        <w:rPr>
          <w:sz w:val="24"/>
          <w:szCs w:val="24"/>
        </w:rPr>
        <w:t xml:space="preserve">. По отношению к </w:t>
      </w:r>
      <w:r>
        <w:rPr>
          <w:spacing w:val="-4"/>
          <w:sz w:val="24"/>
          <w:szCs w:val="24"/>
        </w:rPr>
        <w:t>ожидаемому исполнению бюджета города Льгова за 2023 год,</w:t>
      </w:r>
      <w:r>
        <w:rPr>
          <w:sz w:val="24"/>
          <w:szCs w:val="24"/>
        </w:rPr>
        <w:t xml:space="preserve"> назначения уменьшены на </w:t>
      </w:r>
      <w:r>
        <w:rPr>
          <w:color w:val="000000"/>
          <w:sz w:val="24"/>
          <w:szCs w:val="24"/>
        </w:rPr>
        <w:t xml:space="preserve">312088,4 </w:t>
      </w:r>
      <w:r>
        <w:rPr>
          <w:sz w:val="24"/>
          <w:szCs w:val="24"/>
        </w:rPr>
        <w:t>тыс. рублей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Бюджет города Льгова на 2024 год прогнозируется с дефицитом в размере 13000,0 тыс. рублей.</w:t>
      </w:r>
    </w:p>
    <w:p>
      <w:pPr>
        <w:pStyle w:val="Style26"/>
        <w:spacing w:before="0" w:after="0"/>
        <w:ind w:firstLine="709"/>
        <w:rPr>
          <w:color w:val="FF0000"/>
          <w:spacing w:val="-4"/>
          <w:sz w:val="24"/>
          <w:szCs w:val="24"/>
          <w:lang w:val="ru-RU"/>
        </w:rPr>
      </w:pPr>
      <w:r>
        <w:rPr>
          <w:color w:val="FF0000"/>
          <w:spacing w:val="-4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 xml:space="preserve">На </w:t>
      </w:r>
      <w:r>
        <w:rPr>
          <w:b/>
          <w:i/>
          <w:spacing w:val="-6"/>
          <w:sz w:val="24"/>
          <w:szCs w:val="24"/>
        </w:rPr>
        <w:t>2025 год</w:t>
      </w:r>
      <w:r>
        <w:rPr>
          <w:spacing w:val="-6"/>
          <w:sz w:val="24"/>
          <w:szCs w:val="24"/>
        </w:rPr>
        <w:t xml:space="preserve"> Проектом решения предусмотрены доходы и расходы бюджета города Льгова в объеме </w:t>
      </w:r>
      <w:r>
        <w:rPr>
          <w:b/>
          <w:bCs/>
          <w:i/>
          <w:sz w:val="24"/>
          <w:szCs w:val="24"/>
        </w:rPr>
        <w:t>433681,1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тыс. рублей, с дефицитом (профицитом) – </w:t>
      </w:r>
      <w:r>
        <w:rPr>
          <w:b/>
          <w:i/>
          <w:spacing w:val="-6"/>
          <w:sz w:val="24"/>
          <w:szCs w:val="24"/>
        </w:rPr>
        <w:t>0</w:t>
      </w:r>
      <w:r>
        <w:rPr>
          <w:spacing w:val="-6"/>
          <w:sz w:val="24"/>
          <w:szCs w:val="24"/>
        </w:rPr>
        <w:t xml:space="preserve"> тыс. рублей. При этом, по сравнению с предыдущим годом доходы уменьшатся на 5,4 %, а расходы уменьшатся на 8,1 %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FF0000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а </w:t>
      </w:r>
      <w:r>
        <w:rPr>
          <w:b/>
          <w:i/>
          <w:spacing w:val="-6"/>
          <w:sz w:val="24"/>
          <w:szCs w:val="24"/>
        </w:rPr>
        <w:t>2026 год</w:t>
      </w:r>
      <w:r>
        <w:rPr>
          <w:spacing w:val="-6"/>
          <w:sz w:val="24"/>
          <w:szCs w:val="24"/>
        </w:rPr>
        <w:t xml:space="preserve"> доходы бюджета города запланированы в объеме </w:t>
      </w:r>
      <w:r>
        <w:rPr>
          <w:b/>
          <w:bCs/>
          <w:sz w:val="24"/>
          <w:szCs w:val="24"/>
        </w:rPr>
        <w:t xml:space="preserve">438791,9 </w:t>
      </w:r>
      <w:r>
        <w:rPr>
          <w:spacing w:val="-6"/>
          <w:sz w:val="24"/>
          <w:szCs w:val="24"/>
        </w:rPr>
        <w:t>тыс. рублей, расходы в том же объеме, бюджет также планируется сбалансированным. По сравнению с предыдущим годом доходы и расходы увеличатся на 1,2 %.</w:t>
      </w:r>
    </w:p>
    <w:p>
      <w:pPr>
        <w:pStyle w:val="Normal"/>
        <w:autoSpaceDE w:val="false"/>
        <w:ind w:firstLine="567"/>
        <w:jc w:val="both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1 Динамика основных параметров бюджета города Льгова</w:t>
      </w:r>
    </w:p>
    <w:p>
      <w:pPr>
        <w:pStyle w:val="TextBody"/>
        <w:spacing w:lineRule="atLeast" w:line="100" w:before="0" w:after="0"/>
        <w:ind w:firstLine="535"/>
        <w:jc w:val="right"/>
        <w:rPr/>
      </w:pPr>
      <w:r>
        <w:rPr>
          <w:rFonts w:cs="Times New Roman" w:ascii="Times New Roman" w:hAnsi="Times New Roman"/>
        </w:rPr>
        <w:t>(тыс.рублей</w:t>
      </w:r>
      <w:r>
        <w:rPr/>
        <w:t>)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7"/>
        <w:gridCol w:w="1416"/>
        <w:gridCol w:w="1277"/>
        <w:gridCol w:w="1276"/>
      </w:tblGrid>
      <w:tr>
        <w:trPr>
          <w:trHeight w:val="79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tLeast" w:line="100"/>
              <w:ind w:left="1560" w:hanging="1320"/>
              <w:jc w:val="both"/>
              <w:rPr/>
            </w:pPr>
            <w:r>
              <w:rPr/>
            </w:r>
          </w:p>
          <w:p>
            <w:pPr>
              <w:pStyle w:val="211"/>
              <w:spacing w:lineRule="atLeast" w:line="100"/>
              <w:ind w:left="1560" w:hanging="1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pacing w:lineRule="atLeast" w:line="100"/>
              <w:ind w:left="1560" w:hanging="1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11"/>
              <w:spacing w:lineRule="atLeast" w:line="100"/>
              <w:ind w:hanging="0"/>
              <w:rPr/>
            </w:pPr>
            <w:r>
              <w:rPr>
                <w:sz w:val="20"/>
                <w:szCs w:val="20"/>
              </w:rPr>
              <w:t>Ожидаемое исполнение бюджета города Льгова за 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1"/>
              <w:spacing w:lineRule="atLeast" w:line="100"/>
              <w:ind w:left="160" w:firstLine="300"/>
              <w:jc w:val="both"/>
              <w:rPr/>
            </w:pPr>
            <w:r>
              <w:rPr>
                <w:sz w:val="20"/>
                <w:szCs w:val="20"/>
              </w:rPr>
              <w:t>Проект решения Льговского Городского Совета депутатов «О бюджете муниципального образования «Город Льгов» Курской области на 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од и на плановый период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и 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tLeast" w:line="322"/>
              <w:ind w:left="160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tLeast" w:line="322"/>
              <w:ind w:left="160" w:firstLine="3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"/>
              <w:spacing w:lineRule="atLeast" w:line="322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1"/>
              <w:spacing w:lineRule="atLeast" w:line="322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1"/>
              <w:spacing w:lineRule="atLeast" w:line="322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 всего (тыс.рублей), 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8458,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458365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33681,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791,9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ст (уменьшение) к предыдущему году,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atLeast" w:line="100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,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логовые и неналоговые доходы (тыс.рубле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557,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37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7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03,7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ст (уменьшение) к предыдущему году,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atLeast" w:line="100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возмездные поступления (тыс.рубле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900,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28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90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88,2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ст (уменьшение) к предыдущему году,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atLeast" w:line="100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,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1</w:t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всего (тыс.рубле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83723,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1365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33681,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791,9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ст (уменьшение) к предыдущему году,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atLeast" w:line="100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фицит (-)/Профицит (+) (тыс.рубле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75265,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-1300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tLeast" w:line="100"/>
              <w:ind w:left="120" w:hanging="6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ношение дефицита к утвержденному общему годовому объему доходов бюджета города Льгова без учета объема безвозмездных поступлений ,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тейный анализ Проекта Решения о бюджете показал, в целом, его соответствие нормам бюджетного законода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ходы проекта Решения о бюджете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 xml:space="preserve">Сегмент доходов бюджета города Льгова планировался на основании методики, утвержденной приказом Управления финансов Администрации города Льгова Курской области от 28.09.2023 № 25 «Об утверждении </w:t>
      </w:r>
      <w:hyperlink w:anchor="sub_1000">
        <w:r>
          <w:rPr>
            <w:rStyle w:val="InternetLink"/>
            <w:color w:val="000000"/>
            <w:sz w:val="24"/>
            <w:szCs w:val="24"/>
          </w:rPr>
          <w:t>Методики</w:t>
        </w:r>
      </w:hyperlink>
      <w:r>
        <w:rPr>
          <w:sz w:val="24"/>
          <w:szCs w:val="24"/>
        </w:rPr>
        <w:t xml:space="preserve"> прогнозирования налоговых и неналоговых доходов местного бюджета МО «Город Льгов» Курской области на 2024 год и на плановый период 2025 и 2026 годов», показателей прогноза социально-экономического развития муниципального образования «Город Льгов» Курской области на 2024 - 2026 годы, а также изменений федерального и региональ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ная часть бюджета города Льгова на 2024 год прогнозируется в сумме </w:t>
      </w:r>
      <w:r>
        <w:rPr>
          <w:b/>
          <w:i/>
          <w:spacing w:val="-4"/>
          <w:sz w:val="24"/>
          <w:szCs w:val="24"/>
        </w:rPr>
        <w:t xml:space="preserve">458365,5 </w:t>
      </w:r>
      <w:r>
        <w:rPr>
          <w:sz w:val="24"/>
          <w:szCs w:val="24"/>
        </w:rPr>
        <w:t xml:space="preserve"> тыс. рублей (без учета безвозмездных поступлений в полном объеме) со снижением от уровня, утвержденного Решением о бюджете, на 2023 год на 35,3% (250092,7 тыс. рублей). Объем планируемых в 2025-2026 год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уплений в бюджет города составит 433681,1 тыс. рублей и 438791,9 тыс. рублей, соответствен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Таблица №2 Состав доходов бюджета города Льгова на 2023-2026 годы</w:t>
      </w:r>
    </w:p>
    <w:p>
      <w:pPr>
        <w:pStyle w:val="TextBody"/>
        <w:spacing w:before="0" w:after="0"/>
        <w:ind w:firstLine="53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тыс.рублей)</w:t>
      </w:r>
    </w:p>
    <w:tbl>
      <w:tblPr>
        <w:tblW w:w="103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60"/>
        <w:gridCol w:w="1231"/>
        <w:gridCol w:w="1109"/>
        <w:gridCol w:w="1220"/>
        <w:gridCol w:w="1069"/>
        <w:gridCol w:w="1047"/>
        <w:gridCol w:w="1124"/>
      </w:tblGrid>
      <w:tr>
        <w:trPr>
          <w:trHeight w:val="52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023 год (ожидаемое исполнение – согласно оценки ожидаемого исполнения, представленного с Проектом решен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</w:tr>
      <w:tr>
        <w:trPr>
          <w:trHeight w:val="171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eastAsia="Calibri"/>
                <w:lang w:eastAsia="en-US"/>
              </w:rPr>
              <w:t>Изменение к 2023 году,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к 2024 году,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к 2025 году, %</w:t>
            </w:r>
          </w:p>
        </w:tc>
      </w:tr>
      <w:tr>
        <w:trPr>
          <w:trHeight w:val="5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оходы бюджета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0845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836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368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879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1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5155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60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477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780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0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96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048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328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96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48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28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4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6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9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26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5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64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Единый сельхоз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атентная система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2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9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9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9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0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0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0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ая пошлина,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4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4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067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5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34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36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8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8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8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тежи при пользовании природными ресурс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7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90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232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890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98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96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232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4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890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98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0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2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0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4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7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61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61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91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67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озврат остатков субсидий, субвенц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06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Налоговые и неналоговые доходы городского бюдж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я налоговых и неналоговых доходов в структуре бюджета города Льгова в 2024 году составит 31,9 % с уменьшением показателей бюджета 2023 года на 3,6 % (до уровня 146037,0 тыс. рублей), за счет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логовых доходов – в размере 139522,4 тыс. рублей или с ростом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,8 % от значения, предусмотренного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3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налоговых доходов – в сумме 1 413 452,3 тыс. рублей или с понижением уровня, утвержденного Решением о бюджете на 2023 год на 68,8 %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упления налоговых и неналоговых доходов в 2025 году сформированы в объеме 174777,3 тыс. рублей или с увеличением на 19,7 % к 2024 году, в 2026 году планируется рост до значения 187803,7 тыс. рублей (+7,5 % к предыдущему год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пределяющее значение в общем объеме налоговых и неналоговых доходов бюджета города Льгова имеют налоговые доходы, проектом Решения о бюджете планиру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величение их до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86,2 % (130679,4 тыс. рублей в денежном эквиваленте), предусмотренных действующей редакцией Решения о бюджете города Льгова на 2023 год, до 95,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% в 2024 году (139522,4 тыс. рублей), 96,3 % в 2025 году (168342,7  тыс. рублей) и 96,6% в 2026 году (181369,1 тыс. рубле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оля неналоговых доход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меньшится с 13,8 %, предусмотренных Решением о бюджете на 2023 год, до 4,5 % прогнозируемых проектом Решения о бюджете на 2024 год.  В 2025-2026 гг. доля неналоговых доходов прогнозируется в размере 3,7%, 3,4% соответственно. В количественном выраже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налоговые доход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24 году составят 6514,7 тыс. рублей, в 2025 году – 6434,7 тыс. рублей, в 2026 году планируются в размере 6434,7 тыс. рубл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логовые дох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а налоговых доходов в бюджете города Льгова в 2024 году представлена на рис.1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left="-851" w:right="142" w:hanging="0"/>
        <w:jc w:val="center"/>
        <w:rPr>
          <w:i/>
          <w:i/>
        </w:rPr>
      </w:pPr>
      <w:r>
        <w:rPr>
          <w:i/>
        </w:rPr>
        <w:object w:dxaOrig="10488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45pt;height:234.05pt" filled="f" o:ole="">
            <v:imagedata r:id="rId3" o:title=""/>
          </v:shape>
          <o:OLEObject Type="Embed" ProgID="" ShapeID="ole_rId2" DrawAspect="Content" ObjectID="_1784736348" r:id="rId2"/>
        </w:object>
      </w:r>
    </w:p>
    <w:p>
      <w:pPr>
        <w:pStyle w:val="Normal"/>
        <w:shd w:fill="FFFFFF" w:val="clear"/>
        <w:ind w:right="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1 С</w:t>
      </w:r>
      <w:r>
        <w:rPr>
          <w:b/>
          <w:bCs/>
          <w:sz w:val="24"/>
          <w:szCs w:val="24"/>
        </w:rPr>
        <w:t>труктура налоговых доходов бюджета города Льгова в 2024 году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й удельный вес в структуре налоговых доходов бюджета города Льгова  занимает </w:t>
      </w:r>
      <w:r>
        <w:rPr>
          <w:b/>
          <w:sz w:val="24"/>
          <w:szCs w:val="24"/>
        </w:rPr>
        <w:t xml:space="preserve">налог на доходы физических лиц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3 году поступление НДФЛ ожидается на уровне </w:t>
      </w:r>
      <w:r>
        <w:rPr>
          <w:i/>
          <w:sz w:val="24"/>
          <w:szCs w:val="24"/>
        </w:rPr>
        <w:t>92109,6</w:t>
      </w:r>
      <w:r>
        <w:rPr>
          <w:sz w:val="24"/>
          <w:szCs w:val="24"/>
        </w:rPr>
        <w:t xml:space="preserve"> тыс.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на доходы физических лиц, подлежащая зачислению в городской бюджет, согласно Проекту решения, состав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 xml:space="preserve">101965,3 </w:t>
      </w:r>
      <w:r>
        <w:rPr>
          <w:bCs/>
          <w:iCs/>
          <w:color w:val="000000"/>
          <w:sz w:val="24"/>
          <w:szCs w:val="24"/>
        </w:rPr>
        <w:t>тыс</w:t>
      </w:r>
      <w:r>
        <w:rPr>
          <w:sz w:val="24"/>
          <w:szCs w:val="24"/>
        </w:rPr>
        <w:t>.рублей, с ростом от 2023 года на 10,7 % или 73,1 % в структуре налоговых до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5 году – </w:t>
      </w:r>
      <w:r>
        <w:rPr>
          <w:bCs/>
          <w:i/>
          <w:iCs/>
          <w:color w:val="000000"/>
          <w:sz w:val="24"/>
          <w:szCs w:val="24"/>
        </w:rPr>
        <w:t xml:space="preserve">130481,1 </w:t>
      </w:r>
      <w:r>
        <w:rPr>
          <w:bCs/>
          <w:iCs/>
          <w:color w:val="000000"/>
          <w:sz w:val="24"/>
          <w:szCs w:val="24"/>
        </w:rPr>
        <w:t>тыс</w:t>
      </w:r>
      <w:r>
        <w:rPr>
          <w:sz w:val="24"/>
          <w:szCs w:val="24"/>
        </w:rPr>
        <w:t>.рублей, с ростом от 2024года на 28,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6 году –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143288,8</w:t>
      </w:r>
      <w:r>
        <w:rPr>
          <w:bCs/>
          <w:iCs/>
          <w:color w:val="000000"/>
          <w:sz w:val="24"/>
          <w:szCs w:val="24"/>
        </w:rPr>
        <w:t xml:space="preserve"> тыс</w:t>
      </w:r>
      <w:r>
        <w:rPr>
          <w:sz w:val="24"/>
          <w:szCs w:val="24"/>
        </w:rPr>
        <w:t>.рублей, с ростом от 2025 года на 9,8 %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величение поступлений от налога на доходы физических лиц обусловлено ростом фонда заработной платы планируемого отделом экономики на 2024 год. Дополнительный норматив по данному налогу установлен в размере 5,57 % (на уровне 2023 года). Кроме того,  на региональном уровне установлен единый норматив отчисления от налога на доходы физических лиц в бюджеты городских округов Курской области в размере 15% от суммы налога на доходы физических лиц, подлежащего зачислению в соответствии с Бюджетным кодексом РФ в консолидированный бюджет Курской обла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труктуре налоговых доходов городского бюджета необходимо выделить </w:t>
      </w:r>
      <w:r>
        <w:rPr>
          <w:b/>
          <w:sz w:val="24"/>
          <w:szCs w:val="24"/>
        </w:rPr>
        <w:t>налоги на имущество</w:t>
      </w:r>
      <w:r>
        <w:rPr>
          <w:sz w:val="24"/>
          <w:szCs w:val="24"/>
        </w:rPr>
        <w:t xml:space="preserve"> (земельный налог и налог на имущество физических лиц), доля которых в 2024 году составляет 14,4 % в общей сумме налоговых дох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поступлений налогов на имущество состави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</w:t>
      </w:r>
      <w:r>
        <w:rPr>
          <w:bCs/>
          <w:iCs/>
          <w:sz w:val="24"/>
          <w:szCs w:val="24"/>
        </w:rPr>
        <w:t xml:space="preserve"> 20097,7 тыс</w:t>
      </w:r>
      <w:r>
        <w:rPr>
          <w:sz w:val="24"/>
          <w:szCs w:val="24"/>
        </w:rPr>
        <w:t>.рублей, с уменьшением от 2023 года на 6,6 %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5 и 2026 годах поступления запланированы на уровне 2024 года в размере </w:t>
      </w:r>
      <w:r>
        <w:rPr>
          <w:bCs/>
          <w:iCs/>
          <w:sz w:val="24"/>
          <w:szCs w:val="24"/>
        </w:rPr>
        <w:t xml:space="preserve">20097,7 </w:t>
      </w:r>
      <w:r>
        <w:rPr>
          <w:sz w:val="24"/>
          <w:szCs w:val="24"/>
        </w:rPr>
        <w:t>тыс. рублей.</w:t>
      </w:r>
    </w:p>
    <w:p>
      <w:pPr>
        <w:pStyle w:val="17"/>
        <w:shd w:fill="auto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я налога на имущество физических лиц на 2024-2026 годы рассчитывается исходя из ожидаемого поступления налога в 2023 году, </w:t>
      </w:r>
      <w:r>
        <w:rPr>
          <w:color w:val="000000"/>
          <w:sz w:val="24"/>
          <w:szCs w:val="24"/>
          <w:lang w:bidi="ru-RU"/>
        </w:rPr>
        <w:t>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налога за 3 года - 117,8 %</w:t>
      </w:r>
      <w:r>
        <w:rPr>
          <w:color w:val="000000"/>
          <w:sz w:val="24"/>
          <w:szCs w:val="24"/>
        </w:rPr>
        <w:t xml:space="preserve"> (поступление в 2022 голу составило 5337,9 тыс. руб.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й земельного налога на 2024 – 2026 годы </w:t>
      </w:r>
      <w:r>
        <w:rPr>
          <w:color w:val="000000"/>
          <w:sz w:val="24"/>
          <w:szCs w:val="24"/>
          <w:lang w:bidi="ru-RU"/>
        </w:rPr>
        <w:t>определяется на уровне ожидаемого поступления налога в 2023 году. Ожидаемое поступление налога в 2023 году рассчитывается исходя из среднего значения фактических поступлений сумм налога в 2021 и 2022 годах</w:t>
      </w:r>
      <w:r>
        <w:rPr>
          <w:color w:val="000000"/>
          <w:sz w:val="24"/>
          <w:szCs w:val="24"/>
        </w:rPr>
        <w:t xml:space="preserve"> (поступления в 2021 году составили 12658,4 тыс.руб., в 2022- 14961,0 тыс. руб.)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ъем поступлений </w:t>
      </w:r>
      <w:r>
        <w:rPr>
          <w:rFonts w:eastAsia="Calibri"/>
          <w:b/>
          <w:sz w:val="24"/>
          <w:szCs w:val="24"/>
          <w:lang w:eastAsia="en-US"/>
        </w:rPr>
        <w:t xml:space="preserve">налогов на совокупный доход </w:t>
      </w:r>
      <w:r>
        <w:rPr>
          <w:rFonts w:eastAsia="Calibri"/>
          <w:sz w:val="24"/>
          <w:szCs w:val="24"/>
          <w:lang w:eastAsia="en-US"/>
        </w:rPr>
        <w:t>– налог, взимаемый в связи с применением упрощенной системы налогообложения, единый сельхозналог, патентная система налогообложения в общем объеме налоговых доходов в 2024 году прогнозируется в размере 7,4 % в структуре налоговых доход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умма налогов на совокупный доход согласно Проекту решения состав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 xml:space="preserve">10269,5 </w:t>
      </w:r>
      <w:r>
        <w:rPr>
          <w:bCs/>
          <w:iCs/>
          <w:color w:val="000000"/>
          <w:sz w:val="24"/>
          <w:szCs w:val="24"/>
        </w:rPr>
        <w:t>тыс</w:t>
      </w:r>
      <w:r>
        <w:rPr>
          <w:sz w:val="24"/>
          <w:szCs w:val="24"/>
        </w:rPr>
        <w:t>.рублей, с уменьшением от 2023 года на 0,6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10453,5</w:t>
      </w:r>
      <w:r>
        <w:rPr>
          <w:bCs/>
          <w:iCs/>
          <w:color w:val="000000"/>
          <w:sz w:val="24"/>
          <w:szCs w:val="24"/>
        </w:rPr>
        <w:t xml:space="preserve"> тыс</w:t>
      </w:r>
      <w:r>
        <w:rPr>
          <w:sz w:val="24"/>
          <w:szCs w:val="24"/>
        </w:rPr>
        <w:t>.рублей, с ростом от 2024 года на 1,8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6 году –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10644,6</w:t>
      </w:r>
      <w:r>
        <w:rPr>
          <w:bCs/>
          <w:iCs/>
          <w:color w:val="000000"/>
          <w:sz w:val="24"/>
          <w:szCs w:val="24"/>
        </w:rPr>
        <w:t xml:space="preserve"> тыс</w:t>
      </w:r>
      <w:r>
        <w:rPr>
          <w:sz w:val="24"/>
          <w:szCs w:val="24"/>
        </w:rPr>
        <w:t>.рублей, с ростом от 2025 года на 1,8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значительную долю в составе налоговых доходов занимают </w:t>
      </w:r>
      <w:r>
        <w:rPr>
          <w:b/>
          <w:sz w:val="24"/>
          <w:szCs w:val="24"/>
        </w:rPr>
        <w:t>акцизы по подакцизным товарам (продукции)</w:t>
      </w:r>
      <w:r>
        <w:rPr>
          <w:sz w:val="24"/>
          <w:szCs w:val="24"/>
        </w:rPr>
        <w:t xml:space="preserve">, производимым на территории РФ 2,7 % и </w:t>
      </w:r>
      <w:r>
        <w:rPr>
          <w:b/>
          <w:sz w:val="24"/>
          <w:szCs w:val="24"/>
        </w:rPr>
        <w:t>государственная пошлина, сборы</w:t>
      </w:r>
      <w:r>
        <w:rPr>
          <w:sz w:val="24"/>
          <w:szCs w:val="24"/>
        </w:rPr>
        <w:t xml:space="preserve"> 2,5 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изы по подакцизным товарам (продукции), производимым на территории РФ предусмотр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4 году – </w:t>
      </w:r>
      <w:r>
        <w:rPr>
          <w:bCs/>
          <w:i/>
          <w:iCs/>
          <w:color w:val="000000"/>
          <w:sz w:val="24"/>
          <w:szCs w:val="24"/>
        </w:rPr>
        <w:t xml:space="preserve">3744,3 </w:t>
      </w:r>
      <w:r>
        <w:rPr>
          <w:bCs/>
          <w:iCs/>
          <w:color w:val="000000"/>
          <w:sz w:val="24"/>
          <w:szCs w:val="24"/>
        </w:rPr>
        <w:t>тыс</w:t>
      </w:r>
      <w:r>
        <w:rPr>
          <w:sz w:val="24"/>
          <w:szCs w:val="24"/>
        </w:rPr>
        <w:t>.рублей, с ростом от 2023 года на 16,8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3864,8</w:t>
      </w:r>
      <w:r>
        <w:rPr>
          <w:bCs/>
          <w:iCs/>
          <w:color w:val="000000"/>
          <w:sz w:val="24"/>
          <w:szCs w:val="24"/>
        </w:rPr>
        <w:t xml:space="preserve"> тыс</w:t>
      </w:r>
      <w:r>
        <w:rPr>
          <w:sz w:val="24"/>
          <w:szCs w:val="24"/>
        </w:rPr>
        <w:t>.рублей, с ростом от 2024 года на 3,2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6 году –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3892,4</w:t>
      </w:r>
      <w:r>
        <w:rPr>
          <w:bCs/>
          <w:iCs/>
          <w:color w:val="000000"/>
          <w:sz w:val="24"/>
          <w:szCs w:val="24"/>
        </w:rPr>
        <w:t xml:space="preserve"> тыс</w:t>
      </w:r>
      <w:r>
        <w:rPr>
          <w:sz w:val="24"/>
          <w:szCs w:val="24"/>
        </w:rPr>
        <w:t>.рублей, с ростом от 2025 года на 0,7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сударственная пошлина, сборы</w:t>
      </w:r>
      <w:r>
        <w:rPr>
          <w:sz w:val="24"/>
          <w:szCs w:val="24"/>
        </w:rPr>
        <w:t xml:space="preserve"> предусмотрены на 2024 год в размере 3445,6 тыс. рублей с уменьшением от 2023 года на 1,8 %. В 2025 и 2026 годах доходы по данной статье запланированы на уровне 2024 года.</w:t>
      </w:r>
    </w:p>
    <w:p>
      <w:pPr>
        <w:pStyle w:val="Normal"/>
        <w:ind w:right="-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алоговые доходы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Уровень поступлений неналоговых доходов зависит от деятельности администраторов неналоговых доходов и в первую очередь от работы специалистов Администрации города Льгова, так как от эффективного управления муниципальным имуществом зависят поступления доходов в городской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PSMT;MS Mincho"/>
          <w:color w:val="C9211E"/>
          <w:sz w:val="24"/>
          <w:szCs w:val="24"/>
        </w:rPr>
        <w:tab/>
      </w:r>
      <w:r>
        <w:rPr>
          <w:rFonts w:eastAsia="TimesNewRomanPSMT;MS Mincho"/>
          <w:color w:val="000000"/>
          <w:sz w:val="24"/>
          <w:szCs w:val="24"/>
        </w:rPr>
        <w:t>Уменьшение неналоговых доходов бюджета города Льгова на 2024 год на сумму 14363,5 тыс. рублей прогнозируется, в основном, за счет снижения поступлений по источникам: «Доходы от продажи материальных и нематериальных активов» - 12703,3 тыс. рублей, «Штрафы, санкции, возмещение ущерба»  - 2866,3 тыс. рублей, «Платежи при пользовании природными ресурсами» - 11,4 тыс. рублей, «Прочие неналоговые доходы» - 1,4 тыс. рублей. При этом, по источнику доходов «Доходы от использования имущества, находящегося в государственной и муниципальной собственности»  прогнозируется увеличение поступлений на 1209,9 тыс. рублей, «</w:t>
      </w:r>
      <w:r>
        <w:rPr>
          <w:rFonts w:eastAsia="Calibri"/>
          <w:color w:val="000000"/>
          <w:sz w:val="24"/>
          <w:szCs w:val="24"/>
          <w:lang w:eastAsia="en-US"/>
        </w:rPr>
        <w:t>Доходы от оказания платных услуг (работ) и компенсации затрат государства</w:t>
      </w:r>
      <w:r>
        <w:rPr>
          <w:rFonts w:eastAsia="TimesNewRomanPSMT;MS Mincho"/>
          <w:color w:val="000000"/>
          <w:sz w:val="24"/>
          <w:szCs w:val="24"/>
        </w:rPr>
        <w:t>» - 9,0 тыс. рублей.</w:t>
      </w:r>
    </w:p>
    <w:p>
      <w:pPr>
        <w:pStyle w:val="Normal"/>
        <w:ind w:firstLine="709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Однако, Пояснительная записка к проекту Решения о бюджете не отражает причины снижения (увеличения) поступлений по вышеуказанным доходам в 2024-2026 годах по сравнению с ожидаемым исполнением бюджета 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й удельный вес в структуре неналоговых доходов  занимают </w:t>
      </w:r>
      <w:r>
        <w:rPr>
          <w:b/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поступления по вышеназванным доходам ожидается в размере</w:t>
      </w: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272,8 тыс.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доходов от использования имущества, находящегося в муниципальной собственности, согласно Проекту решения, состав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</w:t>
      </w:r>
      <w:r>
        <w:rPr>
          <w:bCs/>
          <w:iCs/>
          <w:sz w:val="24"/>
          <w:szCs w:val="24"/>
        </w:rPr>
        <w:t xml:space="preserve"> 5482,7 тыс</w:t>
      </w:r>
      <w:r>
        <w:rPr>
          <w:sz w:val="24"/>
          <w:szCs w:val="24"/>
        </w:rPr>
        <w:t>.рублей, с увеличением в сравнении с 2023 годом на 28,3%  и составит 84,2 % в структуре неналоговых до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и 2026 годах поступления запланированы на уровне 2024 года в размере 5482,7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ходы от использования имущества, находящегося в государственной и муниципальной собственности, входя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Сумма  поступлений  в 2024, 2025, 2026 годах прогнозируется  в размере 3573,2 тыс. рублей ежегодно или на 45,4% выше уровня ожидаемого исполнения 2023 год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в 2024-2026 годах планируются в размере 1515,8 тыс. рублей ежегодно или на уровне ожидаемых поступлений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</w:t>
      </w:r>
      <w:r>
        <w:rPr>
          <w:iCs/>
          <w:color w:val="000000"/>
          <w:sz w:val="24"/>
          <w:szCs w:val="24"/>
        </w:rPr>
        <w:t xml:space="preserve">лата по соглашениям об установлении сервитута в отношении земельных участков, находящихся в государственной или муниципальной собственности в </w:t>
      </w:r>
      <w:r>
        <w:rPr>
          <w:sz w:val="24"/>
          <w:szCs w:val="24"/>
        </w:rPr>
        <w:t>2024-2026 годах планируются в размере 0,1 тыс. рублей ежегод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2024-2026 годах планируется в размере 393,6 тыс. руб. ежегодно, на 31,8 % выше ожидаемых поступлений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арендной платы на 2024 - 2026 годы прогнозируется на уровне ожидаемого поступления доходов в 2023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е неналоговых доходов городского бюджета 7,4 % занимают ш</w:t>
      </w:r>
      <w:r>
        <w:rPr>
          <w:b/>
          <w:sz w:val="24"/>
          <w:szCs w:val="24"/>
        </w:rPr>
        <w:t xml:space="preserve">трафы, санкции, возмещение ущерба. </w:t>
      </w:r>
      <w:r>
        <w:rPr>
          <w:sz w:val="24"/>
          <w:szCs w:val="24"/>
        </w:rPr>
        <w:t>Объем поступлений в 2024 году прогнозируется в размере 479,7 тыс. рублей, что ниже уровня ожидаемых поступлений 2023 года на 85,7 %. В 2025 и 2026 годах поступления планируются на уровне 2024 года. Данные доходы прогнозируются на основании расчетных данных администраторов платеж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4 году объем поступлений </w:t>
      </w:r>
      <w:r>
        <w:rPr>
          <w:b/>
          <w:sz w:val="24"/>
          <w:szCs w:val="24"/>
        </w:rPr>
        <w:t>доходов от продажи материальных и нематериальных активов</w:t>
      </w:r>
      <w:r>
        <w:rPr>
          <w:sz w:val="24"/>
          <w:szCs w:val="24"/>
        </w:rPr>
        <w:t xml:space="preserve"> в общем объеме неналоговых доходов составляет 6,1 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ы от продажи материальных и нематериальных активов в бюджете 2024 года планируются в сумме 400 </w:t>
      </w:r>
      <w:r>
        <w:rPr>
          <w:bCs/>
          <w:iCs/>
          <w:sz w:val="24"/>
          <w:szCs w:val="24"/>
        </w:rPr>
        <w:t xml:space="preserve">тыс. </w:t>
      </w:r>
      <w:r>
        <w:rPr>
          <w:sz w:val="24"/>
          <w:szCs w:val="24"/>
        </w:rPr>
        <w:t>рублей, что ниже уровня ожидаемого исполнения 2023 года на 96,9 %. В 2023 году ожидаемое поступление данных доходов составляет 13103,3 тыс.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5 и 2026 годах планируется поступления в сумме 400 </w:t>
      </w:r>
      <w:r>
        <w:rPr>
          <w:bCs/>
          <w:iCs/>
          <w:sz w:val="24"/>
          <w:szCs w:val="24"/>
        </w:rPr>
        <w:t>тыс.</w:t>
      </w:r>
      <w:r>
        <w:rPr>
          <w:sz w:val="24"/>
          <w:szCs w:val="24"/>
        </w:rPr>
        <w:t>рублей ежегод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прогнозиру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в 2024 году в размере 200 </w:t>
      </w:r>
      <w:r>
        <w:rPr>
          <w:bCs/>
          <w:iCs/>
          <w:sz w:val="24"/>
          <w:szCs w:val="24"/>
        </w:rPr>
        <w:t>тыс.</w:t>
      </w:r>
      <w:r>
        <w:rPr>
          <w:sz w:val="24"/>
          <w:szCs w:val="24"/>
        </w:rPr>
        <w:t xml:space="preserve">рублей или на 98,2 % меньше уровня ожидаемого исполнения 2023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ходы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 в 2024-2026 годах запланированы в размере 200 тыс. руб., что ниже уровня ожидаемого исполнения бюджета 2023 года на 89,9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визионная комиссия города Льгова отмечает, что в соответствии 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ланом приватизации муниципального имущества муниципального образования «Город Льгов» Курской области на 2024 год, утвержденным Решением Льговского Городского Совета депутатов от 26.10.2023 №85, прогнозируемая стоимость недвижимого имущества, включенного в план приватизации на 2024 год составляет 294,2 тыс. руб.. Доходы от реализации Плана приватизации являются неналоговыми доходами местного бюджета (ст.ст.41, 62 Б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74.1 БК РФ «</w:t>
      </w:r>
      <w:r>
        <w:rPr>
          <w:i/>
          <w:sz w:val="24"/>
          <w:szCs w:val="24"/>
        </w:rPr>
        <w:t>Доходы бюджета прогнозируются на основе прогноза социально-экономического развития территории в условиях действующего на день внесения проекта закона (решения) о бюджете в законодательный (представительный) орган законодательства о налогах и сборах и бюджетного законодательства Российской Федерации, а также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sz w:val="24"/>
          <w:szCs w:val="24"/>
        </w:rPr>
        <w:t>в 2024 году составляют 0,1 % от общ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ммы неналоговых доходов и планируются в сумме 9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лей, в 2025 и 2026 годах на уровне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уменьшения доходов от оказания платных услуг и компенсации затрат государства в пояснительной записке к проекту бюджета не указан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латежи при пользовании природными ресурсами</w:t>
      </w:r>
      <w:r>
        <w:rPr>
          <w:sz w:val="24"/>
          <w:szCs w:val="24"/>
        </w:rPr>
        <w:t xml:space="preserve"> составляют в 2024 году 1,0 % от общей суммы неналоговых доходов в сумме 63,3 </w:t>
      </w:r>
      <w:r>
        <w:rPr>
          <w:bCs/>
          <w:iCs/>
          <w:sz w:val="24"/>
          <w:szCs w:val="24"/>
        </w:rPr>
        <w:t>тыс.</w:t>
      </w:r>
      <w:r>
        <w:rPr>
          <w:sz w:val="24"/>
          <w:szCs w:val="24"/>
        </w:rPr>
        <w:t>рублей. Объем поступлений планируется на основании расчётных данных управления Федеральной службы по надзору в сфере природопользования по Курской области. В 2025 и 2026 годах данные доходы планируются на уровне 2024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чие неналоговые доходы </w:t>
      </w:r>
      <w:r>
        <w:rPr>
          <w:sz w:val="24"/>
          <w:szCs w:val="24"/>
        </w:rPr>
        <w:t xml:space="preserve">(инициативные платежи) составляют в 2024 году 1,2% от общей суммы неналоговых доходов в сумме 80,0 </w:t>
      </w:r>
      <w:r>
        <w:rPr>
          <w:bCs/>
          <w:iCs/>
          <w:sz w:val="24"/>
          <w:szCs w:val="24"/>
        </w:rPr>
        <w:t>тыс.</w:t>
      </w:r>
      <w:r>
        <w:rPr>
          <w:sz w:val="24"/>
          <w:szCs w:val="24"/>
        </w:rPr>
        <w:t xml:space="preserve">рублей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енциальным резервом поступлений доходов бюджета являются повышение качества администрирования доходов, усиление контроля за правильностью начисления доходов, повышения эффективности администрирования задолженности.</w:t>
      </w:r>
    </w:p>
    <w:p>
      <w:pPr>
        <w:pStyle w:val="Normal"/>
        <w:ind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2 Безвозмездные поступл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екте решения предусмотрены безвозмездные поступления от других бюджетов бюджетной системы РФ в 2024 году в размере 312328,5 тыс. руб., в том числ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дотации бюджетам бюджетной системы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4 год в сумме 22103,1 тыс. рублей, на 2025 год – 945,5 тыс. рублей, на 2026 год –974,1 тыс.рублей.</w:t>
        <w:tab/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- субсид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бюджету города Льгова на 2024 год предусмотрены в сумме 26609,2 тыс. рублей, на 2025 год – 9348,0 тыс. рублей, на 2026 год – 9102,7 тыс.рублей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субвенции</w:t>
      </w:r>
      <w:r>
        <w:rPr>
          <w:sz w:val="24"/>
          <w:szCs w:val="24"/>
        </w:rPr>
        <w:t xml:space="preserve"> предусмотрены в размере 263616,2 тыс. рублей на 2024 год. На 2025 год предусмотрены в сумме 248610,3 тыс. руб.. На 2026 год в размере 240911,4 тыс.руб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ые межбюджетные трансферты в бюджете на 2024-2026 гг. не предусмотрены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ab/>
      </w:r>
      <w:r>
        <w:rPr>
          <w:i/>
          <w:sz w:val="24"/>
          <w:szCs w:val="24"/>
        </w:rPr>
        <w:t>Следует отметить, что показатели безвозмездных поступлений от других бюджетов бюджетной системы РФ  не окончательные и будут корректироваться в течение года по мере распределения отдельных видов межбюджетных трансфертов на областном уров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, например, при планировании бюджета города Льгова на 2023 год проектом решения были предусмотрены безвозмездные поступления в объеме 289494,0 тыс. рублей, в настоящее время, согласно оценке ожидаемого исполнения бюджета города Льгова на 2023 год, безвозмездные поступления  составляют 556900,6 тыс.рублей  или с ростом на 267406,6 тыс.рублей (на 92,4 %) от первоначального проекта бюджета на 2023 год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pacing w:val="-8"/>
          <w:sz w:val="24"/>
          <w:szCs w:val="24"/>
        </w:rPr>
        <w:t>Расходы проекта бюджета города Льг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Формирование расходной части бюджета города Льгова на предстоящий бюджетный цикл происходило в условиях макроэкономической нестабильности и санкционного давления на развитие эконом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ная часть проекта бюджета на предстоящий бюджетный цикл сформирована в следующих объем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2024 год в сумме 471365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2025 год в сумме 433681,1 тыс. рублей (с учетом условно утверждаемых расходов в сумме 4393,0 тыс. рубл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2026 год в сумме 438791,9 тыс. рублей (с учетом условно утверждаемых расходов в сумме 9438,0 тыс. рублей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Методике, утвержденной приказом Управления  финансов  Администрации  города  Льгова от 24.10.2023 №26 «Об утверждении методики планирования бюджетных ассиг</w:t>
        <w:softHyphen/>
        <w:t>нований местного бюджета на 2024 год и на плановый период 2025 и 2026 годов», бюджетные ассигнования местного  бюджета на очередной финансовый год и на плановый период рассчитываются следующими метод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, города Льго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ом индексации, на основе которого объем бюджетного ассигнования рассчитывается путем индексации на коэффициент, применяемый при планировании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м методом, на основе которого объем бюджетных ассигнований рассчитывается в соответствии с нормативными правовыми актами Российской Федерации или Курской области, города Льгова договорами, соглашениями, определяющими расходные обязательства города Льго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методом, в соответствии с которым объем бюджетного ассигнования рассчитывается методом, отличным от нормативного метода, метода индексации и планового мет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асходы по разделам бюджетной классифик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нализ плановых назначений, предусмотренных в проекте Решения о бюджете города Льгова приведен в таблице 3.</w:t>
      </w:r>
    </w:p>
    <w:p>
      <w:pPr>
        <w:pStyle w:val="TextBody"/>
        <w:spacing w:lineRule="atLeast" w:line="100" w:before="0" w:after="0"/>
        <w:ind w:right="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 w:before="0" w:after="0"/>
        <w:ind w:right="20" w:firstLine="567"/>
        <w:jc w:val="center"/>
        <w:rPr/>
      </w:pPr>
      <w:r>
        <w:rPr>
          <w:rFonts w:cs="Times New Roman" w:ascii="Times New Roman" w:hAnsi="Times New Roman"/>
          <w:b/>
        </w:rPr>
        <w:t>Таблица №3 Распределение бюджетных ассигнований по разделам</w:t>
      </w:r>
    </w:p>
    <w:p>
      <w:pPr>
        <w:pStyle w:val="TextBody"/>
        <w:spacing w:lineRule="atLeast" w:line="100" w:before="0" w:after="0"/>
        <w:ind w:firstLine="574"/>
        <w:jc w:val="right"/>
        <w:rPr/>
      </w:pP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10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56"/>
        <w:gridCol w:w="456"/>
        <w:gridCol w:w="834"/>
        <w:gridCol w:w="1116"/>
        <w:gridCol w:w="1206"/>
        <w:gridCol w:w="1163"/>
        <w:gridCol w:w="1072"/>
        <w:gridCol w:w="880"/>
      </w:tblGrid>
      <w:tr>
        <w:trPr>
          <w:trHeight w:val="225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жидаемое исполнение городского бюджета в 2023 году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бюджета от 15.11.20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16"/>
                <w:szCs w:val="16"/>
              </w:rPr>
              <w:t>темпы роста к 2023году, тыс. рубл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ы роста к 2023 году,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,%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72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365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235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8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62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</w:tr>
      <w:tr>
        <w:trPr>
          <w:trHeight w:val="8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4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1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6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6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 в области гражданской обороны, защиты населения и территории от ЧС, безопасности людей на водных объектах в муниципальном образовании "Город Льгов"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МКУ "ЕДДС города Льгова"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строение и развитие аппаратно-программного комплекса "Безопасный город"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4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2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ая программа "Содействие занятости населения в городе Льгове Кур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муниципального знач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 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(реконструкция), капитальный ремонт, ремонт  автомобильных дорог местного знач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 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нижение уровня аварийности в местах концентрации дорожно-транспортных происшеств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 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8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461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6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5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F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3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многоквартирных домов города Льго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развитию коммунального хозя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, в том числ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7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28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зеленение и 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 "Народный бюджет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гиональный проект "Формирование современной городской среды в г.Льгове Кур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F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3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17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317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ональный проект "Чистая стран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G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7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17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59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798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0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88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8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3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66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67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0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2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2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8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нитарно-эпидемиологическое благополучие (отлов и содержание безнадзорных животных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9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11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76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6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48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рганизации и проведения физкультурных и массовых спортивных мероприятий,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spacing w:lineRule="atLeast" w:line="100" w:before="0" w:after="0"/>
        <w:ind w:right="20" w:firstLine="66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6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ектом решения о бюджете на 2024 год прогнозируется расходная часть в сумме 4771365,5 тыс. рублей, что на 312358,4 тыс. рублей или на 39,9 % меньше ожидаемого уровня 2023 года. Расходная часть 2025 года уменьшена относительно предыдущего года на 8 % и составит 433681,1 тыс. рублей. Расходная часть 2026 года составит 438791,9 тыс. рублей или на 1,2 % выше уровня 2025 года. </w:t>
      </w:r>
    </w:p>
    <w:p>
      <w:pPr>
        <w:pStyle w:val="TextBody"/>
        <w:spacing w:before="0" w:after="0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о бюджете на 2024 год предусматривает увеличение расходов к ожидаемому уровню 2023 года только по разделу «Образование».</w:t>
      </w:r>
    </w:p>
    <w:p>
      <w:pPr>
        <w:pStyle w:val="TextBody"/>
        <w:spacing w:before="0" w:after="0"/>
        <w:ind w:right="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служивание государственного и муниципального долга» запланировано на уровне 2023 года в размере 25,0 тыс. рублей.</w:t>
      </w:r>
    </w:p>
    <w:p>
      <w:pPr>
        <w:pStyle w:val="TextBody"/>
        <w:spacing w:before="0" w:after="0"/>
        <w:ind w:right="30" w:firstLine="709"/>
        <w:jc w:val="both"/>
        <w:rPr/>
      </w:pPr>
      <w:r>
        <w:rPr>
          <w:rFonts w:cs="Times New Roman" w:ascii="Times New Roman" w:hAnsi="Times New Roman"/>
          <w:i/>
        </w:rPr>
        <w:t>Одной из основных причин запланированного снижения расходов в 2024 году  по сравнению с бюджетом 2023 года (например, разделы «жилищно-коммунальное хозяйство», «социальная политика», «национальная экономика») является отсутствие отдельных видов безвозмездных поступлений в виде субвенций и иных межбюджетных трансфертов из областного бюджета. Другой причиной уменьшения бюджетных ассигнований обусловлено недостаточностью средств собственных доходов, в связи, с чем и было принято решение о сокращении отдельных расходов. Кроме того, нарушен п</w:t>
      </w:r>
      <w:r>
        <w:rPr>
          <w:rStyle w:val="Blk"/>
          <w:rFonts w:cs="Times New Roman" w:ascii="Times New Roman" w:hAnsi="Times New Roman"/>
          <w:i/>
        </w:rPr>
        <w:t xml:space="preserve">ринцип полноты отражения доходов, расходов и источников финансирования дефицитов бюджетов (ст. 32 Бюджетного кодекса РФ «все доходы, расходы и источники финансирования дефицитов бюджетов в обязательном порядке и в полном объеме отражаются в соответствующих бюджетах»), так как проектом бюджета города Льгова </w:t>
      </w:r>
      <w:r>
        <w:rPr>
          <w:rFonts w:cs="Times New Roman" w:ascii="Times New Roman" w:hAnsi="Times New Roman"/>
          <w:i/>
        </w:rPr>
        <w:t>не в полном объеме предусмотрены расходы на заработную плату и коммунальные платежи по муниципальным учреждениям города.</w:t>
      </w:r>
    </w:p>
    <w:p>
      <w:pPr>
        <w:pStyle w:val="TextBody"/>
        <w:spacing w:before="0" w:after="0"/>
        <w:ind w:right="3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6" w:space="13" w:color="FFFFFF"/>
        </w:pBdr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труктура расходов бюджета города Льгова в 2024 году не претерпевает существенных изменений. Большая часть расходов по-прежнему определяет социальную направленность бюджета города (89,9% или 424205,9 тыс. рублей). </w:t>
      </w:r>
    </w:p>
    <w:p>
      <w:pPr>
        <w:pStyle w:val="Normal"/>
        <w:pBdr>
          <w:bottom w:val="single" w:sz="6" w:space="13" w:color="FFFFFF"/>
        </w:pBdr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социальных расходов основная доля приходится на образование (80,1% или 377798,5 тыс. рублей) и социальную политику (7,8 % или 36811,9 тыс. рублей). На раздел </w:t>
      </w:r>
      <w:r>
        <w:rPr>
          <w:bCs/>
          <w:sz w:val="24"/>
          <w:szCs w:val="24"/>
        </w:rPr>
        <w:t>«Культура и кинематография» приходится  7653,7 тыс. рублей или 1,6</w:t>
      </w:r>
      <w:r>
        <w:rPr>
          <w:sz w:val="24"/>
          <w:szCs w:val="24"/>
        </w:rPr>
        <w:t xml:space="preserve"> %, на «Средства массовой информации» - 1315,6 тыс. рублей или 0,3 %, на </w:t>
      </w:r>
      <w:r>
        <w:rPr>
          <w:bCs/>
          <w:sz w:val="24"/>
          <w:szCs w:val="24"/>
        </w:rPr>
        <w:t>«Здравоохранение» - 556,2 тыс. рублей или 0,1</w:t>
      </w:r>
      <w:r>
        <w:rPr>
          <w:sz w:val="24"/>
          <w:szCs w:val="24"/>
        </w:rPr>
        <w:t xml:space="preserve"> %. Всего 0,015 % приходится на раздел «Физическая культура и спорт» или 70,0 тыс.рублей.</w:t>
      </w:r>
    </w:p>
    <w:p>
      <w:pPr>
        <w:pStyle w:val="Normal"/>
        <w:pBdr>
          <w:bottom w:val="single" w:sz="6" w:space="13" w:color="FFFFFF"/>
        </w:pBdr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бщегосударственные вопросы приходится 5,2 % в общем объеме расходов на 2024 год. Незначительная доля приходится на жилищно-коммунальное хозяйство 1,6 %, на национальную безопасность и правоохранительную деятельность (2,0 %), национальную экономику (1,2 %), обслуживание государственного и муниципального долга (0,01 %).</w:t>
      </w:r>
    </w:p>
    <w:p>
      <w:pPr>
        <w:pStyle w:val="Normal"/>
        <w:pBdr>
          <w:bottom w:val="single" w:sz="6" w:space="13" w:color="FFFFFF"/>
        </w:pBdr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3" w:color="FFFFFF"/>
        </w:pBdr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2. Расходы главных распорядителей средств бюджета города Льго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сходы городского бюджета в соответствии с ведомственной структурой расходов на 2024 год  будут осуществлять 5 главных администраторов доходов бюджетных сред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спределение бюджетных ассигнований по ведомственной структуре расходов городского бюджета представлено в таблице № 4 и соответствует данным приложения №7 к проекту решения о бюджет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ind w:left="0" w:right="40" w:firstLine="561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Таблица №4 </w:t>
      </w: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561"/>
        <w:jc w:val="center"/>
        <w:rPr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по ведомственной структуре расходов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 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18"/>
        <w:gridCol w:w="1843"/>
      </w:tblGrid>
      <w:tr>
        <w:trPr>
          <w:tblHeader w:val="true"/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жидаемое исполнение расходов бюджета города Льгова за 2023 год 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Проект решения Льговского Городского Совета депутатов «О бюджете муниципального образования «Город Льгов» Курской области на 2024 и на плановый период 2025 и на 2026 год»</w:t>
            </w:r>
          </w:p>
        </w:tc>
      </w:tr>
      <w:tr>
        <w:trPr>
          <w:tblHeader w:val="true"/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Отклонения к 2023 году</w:t>
            </w:r>
          </w:p>
        </w:tc>
      </w:tr>
      <w:tr>
        <w:trPr>
          <w:tblHeader w:val="true"/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7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365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123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города Льг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9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675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12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города Льг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Льговский Городской 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3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социальной защиты населения Администрации города Льг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5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6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опеки и попечительства Администрации города Льг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</w:tbl>
    <w:p>
      <w:pPr>
        <w:pStyle w:val="TextBody"/>
        <w:spacing w:lineRule="atLeast" w:line="100" w:before="0" w:after="0"/>
        <w:ind w:left="40" w:right="40" w:firstLine="525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ая доля (94,8%) расходов бюджета в 2024 году, как и в предыдущем году, приходится на ГРБС Администрацию города Льгова. Бюджетные ассигнования остальных 4 главных распорядителей бюджетных средств в структуре общих расходов бюджета города Льгова занимают 5,2%, из которых по 2 главным распорядителям бюджетных средств удельный вес каждого составляет менее 1,0%.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3 Муниципальные программы города Льгов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172 Бюджетного кодекса РФ составление проекта бюджета города основывается на муниципальных программах (проектах муниципальных 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бюджетных ассигнований на финансовое обеспечение реализации муниципальных программ установлен проектом бюджета города Льгова по соответствующей каждой программе целевой статье расходов бюджета в соответствии с утвердившим программу муниципальным правовым актом города Льгова, что соответствует пункту 2 статье 179 Бюджетного кодекса РФ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реализации и оценки эффективности муниципальных программ</w:t>
      </w:r>
      <w:r>
        <w:rPr>
          <w:color w:val="22272F"/>
          <w:sz w:val="24"/>
          <w:szCs w:val="24"/>
          <w:shd w:fill="FFFFFF" w:val="clear"/>
        </w:rPr>
        <w:t xml:space="preserve"> и города Льгова Курской области</w:t>
      </w:r>
      <w:r>
        <w:rPr>
          <w:sz w:val="24"/>
          <w:szCs w:val="24"/>
        </w:rPr>
        <w:t xml:space="preserve"> утвержден постановлением Администрации города Льгова от 08.11.2018 №1156. Ревизионная комиссия отмечает, что Порядок разработки, реализации и оценки эффективности муниципальных программ</w:t>
      </w:r>
      <w:r>
        <w:rPr>
          <w:color w:val="22272F"/>
          <w:sz w:val="24"/>
          <w:szCs w:val="24"/>
          <w:shd w:fill="FFFFFF" w:val="clear"/>
        </w:rPr>
        <w:t xml:space="preserve"> и города Льгова Курской области</w:t>
      </w:r>
      <w:r>
        <w:rPr>
          <w:sz w:val="24"/>
          <w:szCs w:val="24"/>
        </w:rPr>
        <w:t xml:space="preserve"> необходимо привести в соответствие с действующим законодательством, в том числе с Постановлением</w:t>
      </w:r>
      <w:r>
        <w:rPr>
          <w:color w:val="22272F"/>
          <w:sz w:val="24"/>
          <w:szCs w:val="24"/>
          <w:shd w:fill="FFFFFF" w:val="clear"/>
        </w:rPr>
        <w:t> Правительства Российской Федерации от 26.05.2021 N 786 "О системе управления государственными программами Российской Федерации",</w:t>
      </w:r>
      <w:r>
        <w:rPr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>Постановлением Администрации Курской области от 11 октября 2012 г. N 843-па "Об утверждении Порядка разработки, реализации и оценки эффективности государственных программ Курской области" (в редакции от 27.07.2023) и</w:t>
      </w:r>
      <w:r>
        <w:rPr>
          <w:sz w:val="24"/>
          <w:szCs w:val="24"/>
        </w:rPr>
        <w:t xml:space="preserve"> Методическими рекомендациями по разработке и реализации государственных программ Курской области, утвержденные распоряжением Правительства Курской области от 28.07.2023 № 710-рп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ень муниципальных программ, предлагаемых к реализации с 1 января 2024 года, утвержден постановлением Администрации города Льгова от 08.11.2018 №1157 (в ред. от 20.05.2020 №503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ект бюджета города Льгова на 2024 год и плановый период 2025 и 2026 годов сформирован в структуре 12 муниципальных программ, утвержденных постановлениями Администрации города Льгова, и расходов, не вошедших в  муниципальные программы (непрограммной деятельност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Доля расходов бюджета на обеспечение реализации муниципальных программ в общем объеме расходов бюджета города Льгова составит в 2024 году 95,4 %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на реализацию муниципальных </w:t>
      </w:r>
      <w:r>
        <w:rPr>
          <w:color w:val="000000"/>
          <w:sz w:val="24"/>
          <w:szCs w:val="24"/>
        </w:rPr>
        <w:t>программ в 2024 году представлен в таблице № 5 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иболее финансовоёмкими являются 2 программы, суммарно составляющие 91,5 % общего объема финансирования муниципальных программ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"Развитие образования в муниципальном образовании "Город Льгов" Курской области – 84,4 %;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"Социальная поддержка граждан в муниципальном образовании "Город Льгов""- 7,1 %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ово-экономическая экспертиза муниципальных программ, представленных вместе с проектом решения о бюджете, предлагаемых к реализации с 1 января 2024 года, показала, что в Проекте решения имеются отклонения объемов бюджетных ассигнований от объемов, утвержденных в муниципальных программах, что потребует корректировки программ в части уточнения их финансового обеспечения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179 БК РФ муниципальные программы подлежат приведению в соответствие с Решением о бюджете не позднее 1 апреля текущего финансового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5 Расходы на реализацию муниципальных программ года Льг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34"/>
        <w:gridCol w:w="1134"/>
        <w:gridCol w:w="1134"/>
        <w:gridCol w:w="1134"/>
        <w:gridCol w:w="851"/>
      </w:tblGrid>
      <w:tr>
        <w:trPr>
          <w:trHeight w:val="73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</w:t>
            </w:r>
            <w:r>
              <w:rPr>
                <w:b/>
                <w:sz w:val="16"/>
                <w:szCs w:val="16"/>
              </w:rPr>
              <w:t xml:space="preserve"> общего объема финансиро-вания муниципаль-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4" w:firstLine="10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клонение,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-ние, %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Муниципальная программа "Развитие культуры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1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Муниципальная программа  "Социальная поддержка граждан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7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,8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 Муниципальная программа "Развитие образования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2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 Муниципальная программа "Обеспечение доступным и комфортным жильем, коммунальными услугами граждан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12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,3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 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9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. Муниципальная программа "Развитие архивного дела в городе Льгов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4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. Муниципальная программа "Развитие транспортной системы, обеспечение перевозки пассажиров и безопасности дорожного движения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5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. Муниципальная программа «Профилактика правонарушений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9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. 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,2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. Муниципальная программа «Повышение эффективности управления финансами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9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. Муниципальная программа "Содействие занятости населения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3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. Муниципальная программа "Формирование современной городской среды в городе Льгове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94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,3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tLeast" w:line="100" w:before="0" w:after="120"/>
              <w:ind w:left="-3" w:right="134" w:firstLine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048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0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bookmarkStart w:id="1" w:name="bookmark17"/>
      <w:bookmarkStart w:id="2" w:name="dst100508"/>
      <w:bookmarkStart w:id="3" w:name="dst100507"/>
      <w:bookmarkEnd w:id="2"/>
      <w:bookmarkEnd w:id="3"/>
      <w:r>
        <w:rPr>
          <w:rFonts w:cs="Times New Roman" w:ascii="Times New Roman" w:hAnsi="Times New Roman"/>
          <w:b/>
          <w:bCs/>
          <w:iCs/>
        </w:rPr>
        <w:t>6. Дефицит (профицит) бюджета города Льгова и источники его</w:t>
      </w:r>
      <w:bookmarkEnd w:id="1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bookmarkStart w:id="4" w:name="bookmark18"/>
      <w:r>
        <w:rPr>
          <w:rFonts w:cs="Times New Roman" w:ascii="Times New Roman" w:hAnsi="Times New Roman"/>
          <w:b/>
          <w:bCs/>
          <w:iCs/>
        </w:rPr>
        <w:t>финансирования</w:t>
      </w:r>
      <w:bookmarkEnd w:id="4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проекте Решения о бюджете</w:t>
      </w:r>
      <w:r>
        <w:rPr>
          <w:sz w:val="24"/>
          <w:szCs w:val="24"/>
        </w:rPr>
        <w:t xml:space="preserve"> на 2024 год запланирован дефицит бюджета  13000,0 тыс.рублей, на 2025 и 2026 годы </w:t>
      </w:r>
      <w:r>
        <w:rPr>
          <w:sz w:val="24"/>
          <w:szCs w:val="24"/>
          <w:shd w:fill="FFFFFF" w:val="clear"/>
        </w:rPr>
        <w:t xml:space="preserve">расходы соответствуют доходам, бюджет запланирован сбалансированный. 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точниками внутреннего финансирования дефицита бюджета города Льгова в 2024 году является: получение кредитов от других бюджетов бюджетной системы  Российской Федерации в валюте Российской Федерации в сумме 20844,0 тыс. рублей и погашение кредитов полученных от других бюджетов бюджетной системы  Российской Федерации в валюте Российской Федерации в сумме 7844,0 тыс. рублей.. Состав источников финансирования дефицита бюджета соответствует ст. 96 БК РФ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2026 году запланировано погашение кредитов полученных от других бюджетов бюджетной системы  Российской Федерации в валюте Российской Федерации в сумме 10422,0 тыс. рублей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bookmarkStart w:id="5" w:name="bookmark19"/>
      <w:r>
        <w:rPr>
          <w:rFonts w:cs="Times New Roman" w:ascii="Times New Roman" w:hAnsi="Times New Roman"/>
          <w:b/>
          <w:bCs/>
          <w:iCs/>
        </w:rPr>
        <w:t>7. Муниципальный внутренний долг</w:t>
      </w:r>
      <w:bookmarkEnd w:id="5"/>
    </w:p>
    <w:p>
      <w:pPr>
        <w:pStyle w:val="TextBody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spacing w:lineRule="atLeast" w:line="100" w:before="0" w:after="0"/>
        <w:ind w:left="20" w:right="40" w:firstLine="709"/>
        <w:jc w:val="both"/>
        <w:rPr/>
      </w:pPr>
      <w:r>
        <w:rPr>
          <w:rFonts w:cs="Times New Roman" w:ascii="Times New Roman" w:hAnsi="Times New Roman"/>
        </w:rPr>
        <w:t>Проектом решения о бюджете установлен объем муниципального долга на 2024 год в сумме 65035,0 тыс. рублей, на плановый период 2025 год 68146,1 тыс. рублей и в 2026 году в сумме 71239,5 тыс. рублей.</w:t>
      </w:r>
    </w:p>
    <w:p>
      <w:pPr>
        <w:pStyle w:val="TextBody"/>
        <w:spacing w:lineRule="atLeast" w:line="100" w:before="0" w:after="0"/>
        <w:ind w:left="20" w:right="4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ний предел муниципального долга города Льгова на 1 января 2025 года, на 1 января 2026 года и на 1 января 2027 года установлен в сумме 20844,0 тыс. рублей, что не превышает ограничений установленных ст. 107 БК РФ.</w:t>
      </w:r>
    </w:p>
    <w:p>
      <w:pPr>
        <w:pStyle w:val="TextBody"/>
        <w:spacing w:lineRule="atLeast" w:line="100" w:before="0" w:after="0"/>
        <w:ind w:left="20" w:right="40" w:firstLine="709"/>
        <w:jc w:val="both"/>
        <w:rPr/>
      </w:pPr>
      <w:r>
        <w:rPr>
          <w:rFonts w:cs="Times New Roman" w:ascii="Times New Roman" w:hAnsi="Times New Roman"/>
        </w:rPr>
        <w:t>Проектом решения о бюджете предусматриваются ассигнования на обслуживание муниципального долга города Льгова на 2024 год в сумме 25 тыс. рублей, на 2025 и 2026 годы в том же объеме, что не превышает ограничений ст. 111 БК РФ.</w:t>
      </w:r>
    </w:p>
    <w:p>
      <w:pPr>
        <w:pStyle w:val="TextBody"/>
        <w:spacing w:lineRule="atLeast" w:line="100" w:before="0" w:after="0"/>
        <w:ind w:left="20" w:right="40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Проектом решения о бюджете предоставление муниципальных гарантий не планируется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По состоянию на 01.11.2023 года муниципальный долг составляет 7844,0 тыс. рублей ( на уровне прошлого года). 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Выводы</w:t>
      </w:r>
      <w:r>
        <w:rPr/>
        <w:t xml:space="preserve"> </w:t>
      </w:r>
      <w:r>
        <w:rPr>
          <w:rFonts w:cs="Times New Roman" w:ascii="Times New Roman" w:hAnsi="Times New Roman"/>
          <w:b/>
        </w:rPr>
        <w:t>и предложения</w:t>
      </w:r>
    </w:p>
    <w:p>
      <w:pPr>
        <w:pStyle w:val="TextBody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 xml:space="preserve">При составлении проекта решения о бюджет города Льгова соблюден принцип </w:t>
      </w:r>
      <w:r>
        <w:rPr>
          <w:bCs/>
          <w:color w:val="1A1A1A"/>
          <w:sz w:val="24"/>
          <w:szCs w:val="24"/>
        </w:rPr>
        <w:t>сбалансированности бюджета</w:t>
      </w:r>
      <w:r>
        <w:rPr>
          <w:color w:val="1A1A1A"/>
          <w:sz w:val="24"/>
          <w:szCs w:val="24"/>
        </w:rPr>
        <w:t xml:space="preserve"> (ст. 33 БК РФ).</w:t>
      </w:r>
      <w:r>
        <w:rPr>
          <w:sz w:val="24"/>
          <w:szCs w:val="24"/>
        </w:rPr>
        <w:t xml:space="preserve"> По своей структуре и содержанию проект сформирован в соответствии с требованиями ст. 184.1 БК РФ.</w:t>
      </w:r>
      <w:r>
        <w:rPr>
          <w:color w:val="1A1A1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A1A1A"/>
          <w:sz w:val="24"/>
          <w:szCs w:val="24"/>
        </w:rPr>
        <w:t xml:space="preserve">В </w:t>
      </w:r>
      <w:r>
        <w:rPr>
          <w:color w:val="1A1A1A"/>
          <w:sz w:val="24"/>
          <w:szCs w:val="24"/>
        </w:rPr>
        <w:t>проекте решения о бюджет города Льгова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соблюдены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требования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и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ограничения</w:t>
      </w:r>
      <w:r>
        <w:rPr>
          <w:bCs/>
          <w:color w:val="1A1A1A"/>
          <w:sz w:val="24"/>
          <w:szCs w:val="24"/>
        </w:rPr>
        <w:t xml:space="preserve">, </w:t>
      </w:r>
      <w:r>
        <w:rPr>
          <w:bCs/>
          <w:color w:val="1A1A1A"/>
          <w:sz w:val="24"/>
          <w:szCs w:val="24"/>
        </w:rPr>
        <w:t>установленные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БК</w:t>
      </w:r>
      <w:r>
        <w:rPr>
          <w:bCs/>
          <w:color w:val="1A1A1A"/>
          <w:sz w:val="24"/>
          <w:szCs w:val="24"/>
        </w:rPr>
        <w:t xml:space="preserve"> </w:t>
      </w:r>
      <w:r>
        <w:rPr>
          <w:bCs/>
          <w:color w:val="1A1A1A"/>
          <w:sz w:val="24"/>
          <w:szCs w:val="24"/>
        </w:rPr>
        <w:t>РФ</w:t>
      </w:r>
      <w:r>
        <w:rPr>
          <w:bCs/>
          <w:color w:val="1A1A1A"/>
          <w:sz w:val="24"/>
          <w:szCs w:val="24"/>
        </w:rPr>
        <w:t xml:space="preserve">, по размеру дефицита бюджета (п. 3 статьи 92.1 БК РФ), по объему государственного долга (п. 5 ст. 107 БК РФ), по </w:t>
      </w:r>
      <w:r>
        <w:rPr>
          <w:color w:val="1A1A1A"/>
          <w:sz w:val="24"/>
          <w:szCs w:val="24"/>
        </w:rPr>
        <w:t>предельному объему заимствований</w:t>
      </w:r>
      <w:r>
        <w:rPr>
          <w:bCs/>
          <w:color w:val="1A1A1A"/>
          <w:sz w:val="24"/>
          <w:szCs w:val="24"/>
        </w:rPr>
        <w:t xml:space="preserve"> (п. 2 ст. 106 БК РФ), по расходам на обслуживание государственного долга (статья 111 БК РФ), по перечню государственных заимствований (ст. 100 БК РФ),</w:t>
      </w:r>
      <w:r>
        <w:rPr>
          <w:color w:val="1A1A1A"/>
          <w:sz w:val="24"/>
          <w:szCs w:val="24"/>
        </w:rPr>
        <w:t xml:space="preserve"> по общему объему условно утвержденных расходов (п. 3 ст.184.1 БК РФ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1A1A1A"/>
          <w:sz w:val="24"/>
          <w:szCs w:val="24"/>
        </w:rPr>
        <w:t>При составлении проекта решения о бюджет города Льгова в нарушение требований ст.32 БК РФ не соблюдены принципы полноты отражения доходов, расходов и источников финансирования дефицита бюджета, сбалансированности, прозрачности (открытости), общего (совокупного) покрытия рас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Доходная часть бюджета города Льгова на 2024 год прогнозируется в сумме </w:t>
      </w:r>
      <w:r>
        <w:rPr>
          <w:b/>
          <w:i/>
          <w:spacing w:val="-4"/>
          <w:sz w:val="24"/>
          <w:szCs w:val="24"/>
        </w:rPr>
        <w:t xml:space="preserve">458365,5 </w:t>
      </w:r>
      <w:r>
        <w:rPr>
          <w:sz w:val="24"/>
          <w:szCs w:val="24"/>
        </w:rPr>
        <w:t xml:space="preserve"> тыс. рублей (без учета безвозмездных поступлений в полном объеме) со снижением от уровня, утвержденного Решением о бюджете, на 2023 год на 35,3% (250092,7 тыс. рублей). Объем планируемых в 2025-2026 год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уплений в бюджет города составит 433681,1 тыс. рублей и 438791,9 тыс. рублей,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налоговых и неналоговых доходов в структуре бюджета города Льгова в 2024 году составит 31,9 % с уменьшением показателей бюджета 2023 года на 3,6 % (до уровня 146037,0 тыс. рублей), за счет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логовых доходов – в размере 139522,4 тыс. рублей или с ростом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,8 % от значения, предусмотренного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3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налоговых доходов – в сумме 1 413 452,3 тыс. рублей или с понижением уровня, утвержденного Решением о бюджете на 2023 год на 68,8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екте решения предусмотрены безвозмездные поступления от других бюджетов бюджетной системы РФ в 2024 году в размере 312328,5 тыс. руб., в том числ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дотации бюджетам бюджетной системы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4 год в сумме 22103,1 тыс. рублей;</w:t>
        <w:tab/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- субсид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бюджету города Льгова на 2024 год предусмотрены в сумме 26609,2 тыс. рублей;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субвенции</w:t>
      </w:r>
      <w:r>
        <w:rPr>
          <w:sz w:val="24"/>
          <w:szCs w:val="24"/>
        </w:rPr>
        <w:t xml:space="preserve"> предусмотрены в размере 263616,2 тыс. рублей на 2024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в бюджете на 2024 гг. не предусмотрен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сходная часть проекта бюджета на предстоящий бюджетный цикл сформирована в следующих объем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2024 год в сумме 471365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2025 год в сумме 433681,1 тыс. рублей (с учетом условно утверждаемых расходов в сумме 4393,0 тыс. рубл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2026 год в сумме 438791,9 тыс. рублей (с учетом условно утверждаемых расходов в сумме 9438,0 тыс. рублей). </w:t>
      </w:r>
    </w:p>
    <w:p>
      <w:pPr>
        <w:pStyle w:val="Normal"/>
        <w:pBdr>
          <w:bottom w:val="single" w:sz="6" w:space="13" w:color="FFFFFF"/>
        </w:pBdr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сходов бюджета города Льгова в 2024 году не претерпевает существенных изменений. Большая часть расходов по-прежнему определяет социальную направленность бюджета города (89,9% или 424205,9 тыс. рублей), основная доля приходится на образование (80,1% или 377798,5 тыс. рублей) и социальную политику (7,8 % или 36811,9 тыс.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Проект бюджета города Льгова на 2024 год и плановый период 2025 и 2026 годов сформирован в структуре 12 муниципальных программ, утвержденных постановлениями Администрации города Льгова, и расходов, не вошедших в  муниципальные программы (непрограммной деятельност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Доля расходов бюджета на обеспечение реализации муниципальных программ в общем объеме расходов бюджета города Льгова составит в 2024 году 95,4 %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финансовоёмкими являются 2 программы, суммарно составляющие 91,5 % общего объема финансирования муниципальных программ: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Развитие образования в муниципальном образовании "Город Льгов" Курской области – 84,4 %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Социальная поддержка граждан в муниципальном образовании "Город Льгов""- 7,1%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Финансово-экономическая экспертиза муниципальных программ, представленных вместе с проектом решения о бюджете, предлагаемых к реализации с 1 января 2024 года, показала, что в Проекте решения имеются отклонения объемов бюджетных ассигнований от объемов, утвержденных в муниципальных программах, что потребует корректировки программ в части уточнения их финансового обеспечения. 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В проекте Решения о бюджете</w:t>
      </w:r>
      <w:r>
        <w:rPr>
          <w:sz w:val="24"/>
          <w:szCs w:val="24"/>
        </w:rPr>
        <w:t xml:space="preserve"> на 2024 год запланирован дефицит бюджета  13000,0 тыс.рублей, на 2025 и 2026 годы </w:t>
      </w:r>
      <w:r>
        <w:rPr>
          <w:sz w:val="24"/>
          <w:szCs w:val="24"/>
          <w:shd w:fill="FFFFFF" w:val="clear"/>
        </w:rPr>
        <w:t xml:space="preserve">расходы соответствуют доходам, бюджет запланирован сбалансированный.  </w:t>
      </w:r>
    </w:p>
    <w:p>
      <w:pPr>
        <w:pStyle w:val="TextBody"/>
        <w:spacing w:lineRule="atLeast" w:line="100" w:before="0" w:after="0"/>
        <w:ind w:left="20" w:right="40" w:firstLine="709"/>
        <w:jc w:val="both"/>
        <w:rPr/>
      </w:pPr>
      <w:r>
        <w:rPr/>
        <w:t>6.</w:t>
      </w:r>
      <w:r>
        <w:rPr>
          <w:rFonts w:cs="Times New Roman" w:ascii="Times New Roman" w:hAnsi="Times New Roman"/>
        </w:rPr>
        <w:t xml:space="preserve"> Проектом решения о бюджете установлен объем муниципального долга на 2024 год в сумме 65035,0 тыс. рублей, на плановый период 2025 год 68146,1 тыс. рублей и в 2026 году в сумме 71239,5 тыс. рублей.</w:t>
      </w:r>
    </w:p>
    <w:p>
      <w:pPr>
        <w:pStyle w:val="TextBody"/>
        <w:spacing w:lineRule="atLeast" w:line="100" w:before="0" w:after="0"/>
        <w:ind w:left="20" w:right="4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ний предел муниципального долга города Льгова на 1 января 2025 года, на 1 января 2026 года и на 1 января 2027 года установлен в сумме 20844,0 тыс. рублей, что не превышает ограничений установленных ст. 107 БК РФ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По результатам проведенного анализа роекта Решения о бюджете города Льгова Ревизионная комиссия предлагает Льговскому Городскому Совету депутатов принять проект Решения о бюджете, рекомендовав Администрации города Льгова учесть замечания и предложения, указанные в заключе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вести в соответствие с требованиями </w:t>
      </w:r>
      <w:r>
        <w:rPr>
          <w:sz w:val="24"/>
          <w:szCs w:val="24"/>
          <w:lang w:val="en-US"/>
        </w:rPr>
        <w:t xml:space="preserve">статьи </w:t>
      </w:r>
      <w:r>
        <w:rPr>
          <w:sz w:val="24"/>
          <w:szCs w:val="24"/>
        </w:rPr>
        <w:t>32</w:t>
      </w:r>
      <w:r>
        <w:rPr>
          <w:sz w:val="24"/>
          <w:szCs w:val="24"/>
          <w:lang w:val="en-US"/>
        </w:rPr>
        <w:t xml:space="preserve"> Б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en-US"/>
        </w:rPr>
        <w:t>РФ</w:t>
      </w:r>
      <w:r>
        <w:rPr>
          <w:color w:val="1A1A1A"/>
          <w:sz w:val="24"/>
          <w:szCs w:val="24"/>
        </w:rPr>
        <w:t xml:space="preserve"> соблюсти принципы полноты отражения доходов, расходов и источников финансирования дефицита бюджета, сбалансированности, прозрачности (открытости), общего (совокупного) покрытия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A1A1A"/>
          <w:sz w:val="24"/>
          <w:szCs w:val="24"/>
        </w:rPr>
        <w:t xml:space="preserve">- </w:t>
      </w:r>
      <w:r>
        <w:rPr>
          <w:sz w:val="24"/>
          <w:szCs w:val="24"/>
        </w:rPr>
        <w:t>Порядок разработки, реализации и оценки эффективности муниципальных программ</w:t>
      </w:r>
      <w:r>
        <w:rPr>
          <w:color w:val="22272F"/>
          <w:sz w:val="24"/>
          <w:szCs w:val="24"/>
          <w:shd w:fill="FFFFFF" w:val="clear"/>
        </w:rPr>
        <w:t xml:space="preserve"> и города Льгова Курской области</w:t>
      </w:r>
      <w:r>
        <w:rPr>
          <w:sz w:val="24"/>
          <w:szCs w:val="24"/>
        </w:rPr>
        <w:t xml:space="preserve"> необходимо привести в соответствие с действующим законодательством, в том числе с Постановлением</w:t>
      </w:r>
      <w:r>
        <w:rPr>
          <w:color w:val="22272F"/>
          <w:sz w:val="24"/>
          <w:szCs w:val="24"/>
          <w:shd w:fill="FFFFFF" w:val="clear"/>
        </w:rPr>
        <w:t> Правительства Российской Федерации от 26.05.2021 N 786 "О системе управления государственными программами Российской Федерации",</w:t>
      </w:r>
      <w:r>
        <w:rPr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>Постановлением Администрации Курской области от 11 октября 2012 г. N 843-па "Об утверждении Порядка разработки, реализации и оценки эффективности государственных программ Курской области" (в редакции от 27.07.2023) и</w:t>
      </w:r>
      <w:r>
        <w:rPr>
          <w:sz w:val="24"/>
          <w:szCs w:val="24"/>
        </w:rPr>
        <w:t xml:space="preserve"> Методическими рекомендациями по разработке и реализации государственных программ Курской области, утвержденные распоряжением Правительства Курской области от 28.07.2023 № 710-рп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ответственным исполнителям муниципальных программ города Льгова Курской области </w:t>
      </w:r>
      <w:r>
        <w:rPr/>
        <w:t>привести в соответствие с Решением о бюджете не позднее 1 апреля текущего финансового года.</w:t>
      </w:r>
      <w:r>
        <w:rPr>
          <w:color w:val="000000"/>
        </w:rPr>
        <w:t>.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Ревизионной комиссии 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b/>
        </w:rPr>
        <w:t>города Льгова Курской области                                                           О.А.Поветкина</w:t>
      </w:r>
      <w:bookmarkStart w:id="6" w:name="_PictureBullets"/>
      <w:bookmarkEnd w:id="6"/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tyle7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1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Подзаголовок Знак"/>
    <w:qFormat/>
    <w:rPr>
      <w:sz w:val="28"/>
    </w:rPr>
  </w:style>
  <w:style w:type="character" w:styleId="Style10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Style18">
    <w:name w:val="Красная строка Знак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Extendedtextfull">
    <w:name w:val="extendedtext-full"/>
    <w:qFormat/>
    <w:rPr/>
  </w:style>
  <w:style w:type="character" w:styleId="Style22">
    <w:name w:val="Обычный (веб) Знак"/>
    <w:qFormat/>
    <w:rPr>
      <w:rFonts w:ascii="Tahoma" w:hAnsi="Tahoma" w:cs="Tahoma"/>
      <w:sz w:val="17"/>
      <w:szCs w:val="17"/>
    </w:rPr>
  </w:style>
  <w:style w:type="character" w:styleId="Style23">
    <w:name w:val="Основной текст_"/>
    <w:basedOn w:val="Style6"/>
    <w:qFormat/>
    <w:rPr>
      <w:color w:val="33323D"/>
      <w:sz w:val="26"/>
      <w:szCs w:val="26"/>
      <w:shd w:fill="FFFFFF" w:val="clear"/>
    </w:rPr>
  </w:style>
  <w:style w:type="character" w:styleId="Fontstyle01">
    <w:name w:val="fontstyle01"/>
    <w:basedOn w:val="Style6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4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7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41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7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Подпись к таблице (2)"/>
    <w:basedOn w:val="Normal"/>
    <w:next w:val="Normal"/>
    <w:qFormat/>
    <w:pPr>
      <w:spacing w:lineRule="atLeast" w:line="0"/>
    </w:pPr>
    <w:rPr>
      <w:b/>
      <w:bCs/>
      <w:sz w:val="27"/>
      <w:szCs w:val="27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ind w:firstLine="400"/>
    </w:pPr>
    <w:rPr>
      <w:color w:val="33323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3:00Z</dcterms:created>
  <dc:creator>402</dc:creator>
  <dc:description/>
  <cp:keywords/>
  <dc:language>en-US</dc:language>
  <cp:lastModifiedBy>Поветкина</cp:lastModifiedBy>
  <cp:lastPrinted>2023-12-08T16:12:00Z</cp:lastPrinted>
  <dcterms:modified xsi:type="dcterms:W3CDTF">2023-12-11T06:00:00Z</dcterms:modified>
  <cp:revision>64</cp:revision>
  <dc:subject/>
  <dc:title>Контрольно-счетная палата Воронежской области</dc:title>
</cp:coreProperties>
</file>