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Ревизионной комиссии города Льгова Ку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4 года №24</w:t>
      </w:r>
    </w:p>
    <w:p>
      <w:pPr>
        <w:pStyle w:val="Normal"/>
        <w:tabs>
          <w:tab w:val="clear" w:pos="720"/>
          <w:tab w:val="left" w:pos="8014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Heading4"/>
        <w:ind w:hanging="0"/>
        <w:jc w:val="center"/>
        <w:rPr/>
      </w:pPr>
      <w:r>
        <w:rPr>
          <w:b/>
          <w:sz w:val="32"/>
          <w:szCs w:val="32"/>
        </w:rPr>
        <w:t>Ревизионной комиссии города Льгова Курской области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ект Решения Льговского Городского Советов депутатов «О бюджете муниципального образования «Город Льгов» Курской области на 2025 год и на плановый период 2026 и 2027 годов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ьгов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70"/>
        <w:gridCol w:w="1242"/>
      </w:tblGrid>
      <w:tr>
        <w:trPr>
          <w:trHeight w:val="3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нализ параметров прогноза основных показателей социально-экономического развития города Льг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проекта решения Льговского Городского Совета депутатов «О бюджете муниципального образования «Город Льгов» Курской области </w:t>
            </w:r>
            <w:r>
              <w:rPr>
                <w:bCs/>
                <w:sz w:val="24"/>
                <w:szCs w:val="24"/>
              </w:rPr>
              <w:t>на 2024 год и на плановый период 2025 и 2026 го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ходы проекта Решения о бюдже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доходы городского бюджет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ходы проекта бюджета города Льг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делам бюджетной класс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главных распорядителей средств бюджета города Льг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города Льг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фицит (профицит) бюджета города Льгова и источники его финансир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внутренний дол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предло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Heading1"/>
        <w:spacing w:before="0" w:after="0"/>
        <w:ind w:firstLine="567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ind w:left="993" w:hanging="99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(далее по тексту – БК РФ), Положением о бюджетном процессе в муниципальном образовании «Город Льгов» Курской области, утвержденным Решением Льговского Городского Совета депутатов от 27.05.2014 №32 и Положением о Ревизионной комиссии города Льгова Курской области, утвержденного Решением Льговского Городского Совета депутатов от 30.05.2024 №46,  Ревизионной комиссией города Льгова (далее по тексту – Ревизионная комиссия) проведена экспертиза проекта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Cs/>
          <w:sz w:val="24"/>
          <w:szCs w:val="24"/>
        </w:rPr>
        <w:t>на 2025 год и на плановый период 2026 и 2027 годов»</w:t>
      </w:r>
      <w:r>
        <w:rPr>
          <w:sz w:val="24"/>
          <w:szCs w:val="24"/>
        </w:rPr>
        <w:t xml:space="preserve"> (далее по тексту - проект Решения о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внесен в  Льговский Городской Совет депутатов в срок, установленный статьей 185 Бюджетного кодекса РФ. Перечень и содержание документов, представленных одновременно с проектом решения, соответствуют статье 184.2 Бюджетного кодекса РФ и статье 35 Положения о бюджетном процессе в муниципальном образовании «Город Льгов»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готовке заключения Ревизионной комиссией проверено соответствие проекта Решения о бюджете требованиям бюджетного законодательства, проанализированы материалы, </w:t>
      </w:r>
      <w:r>
        <w:rPr>
          <w:color w:val="000000"/>
          <w:sz w:val="24"/>
          <w:szCs w:val="24"/>
        </w:rPr>
        <w:t>представленные одновременно с ним в Льговский Городской Совет депутатов</w:t>
      </w:r>
      <w:r>
        <w:rPr>
          <w:sz w:val="24"/>
          <w:szCs w:val="24"/>
        </w:rPr>
        <w:t>, оценено состояние нормативной и методической базы, регулирующей порядок формирования показателей и их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став показателей (параметров и характеристик) бюджета, предложенных к утверждению </w:t>
      </w:r>
      <w:r>
        <w:rPr>
          <w:bCs/>
          <w:sz w:val="24"/>
          <w:szCs w:val="24"/>
        </w:rPr>
        <w:t>проектом Решения о бюджете</w:t>
      </w:r>
      <w:r>
        <w:rPr>
          <w:sz w:val="24"/>
          <w:szCs w:val="24"/>
        </w:rPr>
        <w:t>, соответствует требованиям статьи 184.1. Б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Заключении представлены результаты сравнительного анализа показателей </w:t>
      </w:r>
      <w:r>
        <w:rPr>
          <w:bCs/>
          <w:sz w:val="24"/>
          <w:szCs w:val="24"/>
        </w:rPr>
        <w:t>проекта Решения о бюджете</w:t>
      </w:r>
      <w:r>
        <w:rPr>
          <w:sz w:val="24"/>
          <w:szCs w:val="24"/>
        </w:rPr>
        <w:t xml:space="preserve"> с показателями 2024 года, утвержденными 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(с внесенными изменениями от 16.07.2024)(далее по тексту Решение о бюджете на 2024 год)</w:t>
      </w:r>
      <w:r>
        <w:rPr>
          <w:i/>
          <w:sz w:val="24"/>
          <w:szCs w:val="24"/>
        </w:rPr>
        <w:t>.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 Анализ параметров прогноза основных показателей социально-экономического развит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города Льг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статье 27 Положения о бюджетном процессе в муниципальном образовании «Город Льгов» Курской области составление проекта бюджета города Льгова основывается на прогнозе социально-экономического развития города Льго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.169 БК РФ, </w:t>
      </w:r>
      <w:bookmarkStart w:id="0" w:name="sub_1694"/>
      <w:r>
        <w:rPr>
          <w:sz w:val="24"/>
          <w:szCs w:val="24"/>
        </w:rPr>
        <w:t>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353842"/>
          <w:sz w:val="24"/>
          <w:szCs w:val="24"/>
          <w:shd w:fill="F0F0F0" w:val="clear"/>
        </w:rPr>
      </w:pPr>
      <w:r>
        <w:rPr>
          <w:sz w:val="24"/>
          <w:szCs w:val="24"/>
        </w:rPr>
        <w:t>Основные  показатели прогноза социально-экономического развития муниципального образования «Город Льгов» на 2025 год и плановый период 2026 и 2027 годов, одобрены постановлением администрации города Льгова от 09.10.2024 №1218 (далее Прогноз социально-экономического развития города Льгова).</w:t>
      </w:r>
    </w:p>
    <w:p>
      <w:pPr>
        <w:pStyle w:val="Normal"/>
        <w:ind w:firstLine="709"/>
        <w:jc w:val="both"/>
        <w:rPr/>
      </w:pPr>
      <w:bookmarkEnd w:id="0"/>
      <w:r>
        <w:rPr>
          <w:sz w:val="24"/>
          <w:szCs w:val="24"/>
        </w:rPr>
        <w:t xml:space="preserve">Представленный Прогноз социально-экономического развития города Льгова разработан в </w:t>
      </w:r>
      <w:r>
        <w:rPr>
          <w:color w:val="000000"/>
          <w:sz w:val="24"/>
          <w:szCs w:val="24"/>
        </w:rPr>
        <w:t>базовом варианте. Для формирования Проекта бюджета на 2025-2027 годы использован «базовый» вариант прогноз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сложившейся ситуации в Курской области в 2024 году оценочные показатели социально-экономического развития муниципального образования «городской округ город Льгов» Курской области рассчитаны с учетом действия на территории города Льгова режима КТ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нозные показатели социально-экономического развития города Льгова на 2025-2027 годы не рассчитываются, за исключением начисленного фонда заработной платы, среднемесячной заработной платы 1 работника  и среднесписочной численности работающих (согласно рекомендаций Министерства экономического развития Курской области и Министерства финансов и бюджетного контроля Курской област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лучае изменения обстановки, прогнозные данные социально-экономического развития муниципального образования «городской округ город Льгов» Курской области будут просчитаны и измене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sz w:val="24"/>
          <w:szCs w:val="24"/>
        </w:rPr>
        <w:t>актические показатели за 2023 год формировались на основе статистических данных, представленных Курскстатом. Прогнозные показатели формировались с учетом предложений, представленных хозяйствующими субъектами, осуществляющими деятельность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базовому варианту параметры социально-экономического развития города Льгова на 2025 год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объем отгруженных товаров собственного производства, выполненных работ и услуг не планир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объем инвестиций в основной капитал не планир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объем работ, выполненных по виду деятельности «Строительство» не планир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финансовый результат не планир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п роста фонда заработной платы к предыдущему периоду прогнозируется в 2025 – 2027 годах в объеме </w:t>
      </w:r>
      <w:r>
        <w:rPr>
          <w:sz w:val="24"/>
          <w:szCs w:val="24"/>
        </w:rPr>
        <w:t xml:space="preserve">65%,  107 %, 107 </w:t>
      </w:r>
      <w:r>
        <w:rPr>
          <w:color w:val="000000"/>
          <w:sz w:val="24"/>
          <w:szCs w:val="24"/>
        </w:rPr>
        <w:t>% соответственно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нозе социально-экономического развития города прослеживается ежегодный рост среднемесячной заработной платы работников организаций. Среднемесячная заработная плата </w:t>
      </w:r>
      <w:r>
        <w:rPr>
          <w:rFonts w:cs="Times New Roman" w:ascii="Times New Roman" w:hAnsi="Times New Roman"/>
          <w:sz w:val="24"/>
          <w:szCs w:val="24"/>
        </w:rPr>
        <w:t xml:space="preserve">одного работника в 2025-2027 годах прогнозируется в следующих размерах: 50063,9 руб.; 53725,5 руб.; 57556,4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остом на 9,1 %, 7,3 % и 7,1 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жегодный  ро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реднемесячной заработной платы связан с проведением мероприятий по доведению </w:t>
      </w:r>
      <w:r>
        <w:rPr>
          <w:rFonts w:cs="Times New Roman" w:ascii="Times New Roman" w:hAnsi="Times New Roman"/>
          <w:sz w:val="24"/>
          <w:szCs w:val="24"/>
        </w:rPr>
        <w:t xml:space="preserve">до уров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ой заработной платы работников по видам экономической деятельности</w:t>
      </w:r>
      <w:r>
        <w:rPr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небюджетного сектора экономики и повышения МРОТ, а также выполнения майских Указов Президента РФ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Общая характеристика проекта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/>
          <w:bCs/>
          <w:sz w:val="24"/>
          <w:szCs w:val="24"/>
        </w:rPr>
        <w:t>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о бюджетном процессе в городе Льгове Проект бюджета сформирован на три года: на очередной 2025 год и на плановый период 2026 и 2027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 xml:space="preserve">Основные направления бюджетной и налоговой политики </w:t>
      </w:r>
      <w:r>
        <w:rPr>
          <w:sz w:val="24"/>
          <w:szCs w:val="24"/>
        </w:rPr>
        <w:t xml:space="preserve">муниципального образования «Город Льгов» Курской области </w:t>
      </w:r>
      <w:r>
        <w:rPr>
          <w:color w:val="1A1A1A"/>
          <w:sz w:val="24"/>
          <w:szCs w:val="24"/>
        </w:rPr>
        <w:t xml:space="preserve">на 2025 год и плановый период 2026 и 2027 годов, утвержденные распоряжением Администрации города Льгова Курской области от 02.11.2024 №447-р, сохраняют преемственность в отношении основных целей и задач бюджетной и налоговой политики, определенных в предшествующем периоде, и сформированы в действующей экономической ситу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>Формирование бюджета города Льгова на 2025 год и на плановый период 2026 и 2027 годов осуществлялось с учетом особенностей экономической ситуации, базового варианта прогноза социально-экономического развития, учитывая показатели оценки исполнения бюджета города за 2024 год.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 составлении проекта решения о бюджет города Льгова в нарушение требований ст.32 БК РФ не соблюдены принципы полноты отражения доходов, расходов и источников финансирования дефицита бюджета, сбалансированности, прозрачности (открытости), общего (совокупного) покрытия расходов, в том чис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ые расходы в сумме 67159 тыс.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то соответствует 63 % от годовой потребности, рассчитанной в условиях введенного режима контртеррористической операции на территории Курской области, в том числе заработная плата с начислениями в сумме 45936 тыс. рублей, что соответствует потребности на 4 месяца, рассчитанной с учетом принятого в отношении отдельных категорий работников решения о переводе на «просто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 оплата коммунальных услуг в сумме 16443 тыс. рублей, что соответствует потребности на 6 месяцев</w:t>
      </w:r>
      <w:r>
        <w:rPr>
          <w:bCs/>
          <w:sz w:val="24"/>
          <w:szCs w:val="24"/>
        </w:rPr>
        <w:t>;</w:t>
      </w:r>
    </w:p>
    <w:p>
      <w:pPr>
        <w:pStyle w:val="Normal"/>
        <w:suppressAutoHyphens w:val="true"/>
        <w:ind w:right="45" w:firstLine="709"/>
        <w:jc w:val="both"/>
        <w:rPr/>
      </w:pPr>
      <w:r>
        <w:rPr>
          <w:sz w:val="24"/>
          <w:szCs w:val="24"/>
        </w:rPr>
        <w:t>- оплата налоговых платежей в сумме 4780 тыс. рублей, что соответствует потребности на 6 месяцев;</w:t>
      </w:r>
    </w:p>
    <w:p>
      <w:pPr>
        <w:pStyle w:val="Normal"/>
        <w:suppressAutoHyphens w:val="true"/>
        <w:ind w:right="45" w:firstLine="709"/>
        <w:jc w:val="both"/>
        <w:rPr/>
      </w:pPr>
      <w:r>
        <w:rPr>
          <w:sz w:val="24"/>
          <w:szCs w:val="24"/>
        </w:rPr>
        <w:t>- другие расходы в сумме 30333 тыс. рублей, в том числе бюджетные ассигнования дорожного фонда 3,748 млн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расчетная потребность на 2025 год составляет 234 млн. руб., расходы на данный момент заложены с отклонением в 136 млн.руб. от заявленной потребности, в размере 42% от необходимой суммы, по причине недостаточности средст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 xml:space="preserve">При составлении проекта решения о бюджет города Льгова соблюден принцип </w:t>
      </w:r>
      <w:r>
        <w:rPr>
          <w:bCs/>
          <w:color w:val="1A1A1A"/>
          <w:sz w:val="24"/>
          <w:szCs w:val="24"/>
        </w:rPr>
        <w:t>сбалансированности бюджета</w:t>
      </w:r>
      <w:r>
        <w:rPr>
          <w:color w:val="1A1A1A"/>
          <w:sz w:val="24"/>
          <w:szCs w:val="24"/>
        </w:rPr>
        <w:t xml:space="preserve"> (ст. 33 Б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 xml:space="preserve">В </w:t>
      </w:r>
      <w:r>
        <w:rPr>
          <w:color w:val="1A1A1A"/>
          <w:sz w:val="24"/>
          <w:szCs w:val="24"/>
        </w:rPr>
        <w:t>проекте решения о бюджет города Льгова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соблюдены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требования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и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ограничения</w:t>
      </w:r>
      <w:r>
        <w:rPr>
          <w:bCs/>
          <w:color w:val="1A1A1A"/>
          <w:sz w:val="24"/>
          <w:szCs w:val="24"/>
        </w:rPr>
        <w:t xml:space="preserve">, </w:t>
      </w:r>
      <w:r>
        <w:rPr>
          <w:bCs/>
          <w:color w:val="1A1A1A"/>
          <w:sz w:val="24"/>
          <w:szCs w:val="24"/>
        </w:rPr>
        <w:t>установленные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БК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РФ</w:t>
      </w:r>
      <w:r>
        <w:rPr>
          <w:bCs/>
          <w:color w:val="1A1A1A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>- по размеру дефицита бюджета в соответствии с п. 3 статьи 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оектом решения в 2025 году предусмотрен дефицит 5500,0 тыс. руб. или 7,9%);</w:t>
      </w:r>
    </w:p>
    <w:p>
      <w:pPr>
        <w:pStyle w:val="Normal"/>
        <w:shd w:fill="FFFFFF" w:val="clear"/>
        <w:ind w:firstLine="709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>- по объему государственного долга - п. 5 ст. 107 БК РФ (в проекте Решения о бюджете - 50%,</w:t>
      </w:r>
      <w:r>
        <w:rPr>
          <w:color w:val="1A1A1A"/>
          <w:sz w:val="24"/>
          <w:szCs w:val="24"/>
        </w:rPr>
        <w:t xml:space="preserve"> что не превысило ограничений, установленных статьей 107 БК РФ (50%)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 xml:space="preserve">- по </w:t>
      </w:r>
      <w:r>
        <w:rPr>
          <w:color w:val="1A1A1A"/>
          <w:sz w:val="24"/>
          <w:szCs w:val="24"/>
        </w:rPr>
        <w:t>предельному объему заимствований</w:t>
      </w:r>
      <w:r>
        <w:rPr>
          <w:bCs/>
          <w:color w:val="1A1A1A"/>
          <w:sz w:val="24"/>
          <w:szCs w:val="24"/>
        </w:rPr>
        <w:t xml:space="preserve"> (п. 2 ст. 106 БК РФ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>- по расходам на обслуживание государственного долга, статья 111 БК РФ (не более 15%, в проекте Решения о бюджете 0,02%</w:t>
      </w:r>
      <w:r>
        <w:rPr>
          <w:color w:val="1A1A1A"/>
          <w:sz w:val="24"/>
          <w:szCs w:val="24"/>
        </w:rPr>
        <w:t>)</w:t>
      </w:r>
      <w:r>
        <w:rPr>
          <w:bCs/>
          <w:color w:val="1A1A1A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>- по перечню государственных заимствований (ст. 100 БК РФ);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по общему объему условно утвержденных расходов (п. 3 ст.184.1 БК РФ).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оходы</w:t>
      </w:r>
      <w:r>
        <w:rPr>
          <w:spacing w:val="-4"/>
          <w:sz w:val="24"/>
          <w:szCs w:val="24"/>
        </w:rPr>
        <w:t xml:space="preserve"> бюджета города на </w:t>
      </w:r>
      <w:r>
        <w:rPr>
          <w:b/>
          <w:i/>
          <w:spacing w:val="-4"/>
          <w:sz w:val="24"/>
          <w:szCs w:val="24"/>
        </w:rPr>
        <w:t>2025 год</w:t>
      </w:r>
      <w:r>
        <w:rPr>
          <w:spacing w:val="-4"/>
          <w:sz w:val="24"/>
          <w:szCs w:val="24"/>
        </w:rPr>
        <w:t xml:space="preserve"> прогнозируются в сумме </w:t>
      </w:r>
      <w:r>
        <w:rPr>
          <w:b/>
          <w:i/>
          <w:spacing w:val="-4"/>
          <w:sz w:val="24"/>
          <w:szCs w:val="24"/>
        </w:rPr>
        <w:t xml:space="preserve">354723,4 </w:t>
      </w:r>
      <w:r>
        <w:rPr>
          <w:spacing w:val="-4"/>
          <w:sz w:val="24"/>
          <w:szCs w:val="24"/>
        </w:rPr>
        <w:t xml:space="preserve">тыс. рублей Бюджет города Льгова на 2025 год сформирован в объемах, ниже ожидаемого исполнения бюджета за 2024 год (по доходам на 29,8% и по расходам на 53,1%), в основном за счет уменьшения прогнозируемых поступлений по налоговым доходам на 51,2% (72660,7 тыс.рублей), неналоговых доходов на 90,5% (6553,7 тыс. рублей), безвозмездных поступлений на 20% (71365 тыс. рублей). </w:t>
      </w: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бюджета города Льгова на 2025 год </w:t>
      </w:r>
      <w:r>
        <w:rPr>
          <w:spacing w:val="-4"/>
          <w:sz w:val="24"/>
          <w:szCs w:val="24"/>
        </w:rPr>
        <w:t xml:space="preserve">предусмотрены в сумме </w:t>
      </w:r>
      <w:r>
        <w:rPr>
          <w:b/>
          <w:i/>
          <w:sz w:val="24"/>
          <w:szCs w:val="24"/>
        </w:rPr>
        <w:t xml:space="preserve">360223,4 </w:t>
      </w:r>
      <w:r>
        <w:rPr>
          <w:spacing w:val="-4"/>
          <w:sz w:val="24"/>
          <w:szCs w:val="24"/>
        </w:rPr>
        <w:t>тыс. рублей</w:t>
      </w:r>
      <w:r>
        <w:rPr>
          <w:sz w:val="24"/>
          <w:szCs w:val="24"/>
        </w:rPr>
        <w:t xml:space="preserve">. По отношению к </w:t>
      </w:r>
      <w:r>
        <w:rPr>
          <w:spacing w:val="-4"/>
          <w:sz w:val="24"/>
          <w:szCs w:val="24"/>
        </w:rPr>
        <w:t>ожидаемому исполнению бюджета города Льгова за 2024 год,</w:t>
      </w:r>
      <w:r>
        <w:rPr>
          <w:sz w:val="24"/>
          <w:szCs w:val="24"/>
        </w:rPr>
        <w:t xml:space="preserve"> назначения уменьшены на </w:t>
      </w:r>
      <w:r>
        <w:rPr>
          <w:color w:val="000000"/>
          <w:sz w:val="24"/>
          <w:szCs w:val="24"/>
        </w:rPr>
        <w:t xml:space="preserve">173067,0 </w:t>
      </w:r>
      <w:r>
        <w:rPr>
          <w:sz w:val="24"/>
          <w:szCs w:val="24"/>
        </w:rPr>
        <w:t>тыс. рублей или на 32,5%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Бюджет города Льгова на 2025 год прогнозируется с дефицитом в размере 5500,0 тыс. рублей (исполнение бюджета 2024 года ожидается с дефицитом 27987,4 тыс. рублей)</w:t>
      </w:r>
    </w:p>
    <w:p>
      <w:pPr>
        <w:pStyle w:val="Style26"/>
        <w:spacing w:before="0" w:after="0"/>
        <w:ind w:firstLine="709"/>
        <w:rPr>
          <w:color w:val="FF0000"/>
          <w:spacing w:val="-4"/>
          <w:sz w:val="24"/>
          <w:szCs w:val="24"/>
          <w:lang w:val="ru-RU"/>
        </w:rPr>
      </w:pPr>
      <w:r>
        <w:rPr>
          <w:color w:val="FF0000"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На </w:t>
      </w:r>
      <w:r>
        <w:rPr>
          <w:b/>
          <w:i/>
          <w:spacing w:val="-6"/>
          <w:sz w:val="24"/>
          <w:szCs w:val="24"/>
        </w:rPr>
        <w:t>2026 год</w:t>
      </w:r>
      <w:r>
        <w:rPr>
          <w:spacing w:val="-6"/>
          <w:sz w:val="24"/>
          <w:szCs w:val="24"/>
        </w:rPr>
        <w:t xml:space="preserve"> Проектом решения предусмотрены доходы и расходы бюджета города Льгова в объеме </w:t>
      </w:r>
      <w:r>
        <w:rPr>
          <w:b/>
          <w:bCs/>
          <w:i/>
          <w:sz w:val="24"/>
          <w:szCs w:val="24"/>
        </w:rPr>
        <w:t>389785,4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ыс. рублей, с дефицитом (профицитом) – </w:t>
      </w:r>
      <w:r>
        <w:rPr>
          <w:b/>
          <w:i/>
          <w:spacing w:val="-6"/>
          <w:sz w:val="24"/>
          <w:szCs w:val="24"/>
        </w:rPr>
        <w:t>0</w:t>
      </w:r>
      <w:r>
        <w:rPr>
          <w:spacing w:val="-6"/>
          <w:sz w:val="24"/>
          <w:szCs w:val="24"/>
        </w:rPr>
        <w:t xml:space="preserve"> тыс. рублей. При этом, по сравнению с предыдущим годом доходы увеличатся на 9,9 %, а расходы увеличатся на 8,2 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</w:t>
      </w:r>
      <w:r>
        <w:rPr>
          <w:b/>
          <w:i/>
          <w:spacing w:val="-6"/>
          <w:sz w:val="24"/>
          <w:szCs w:val="24"/>
        </w:rPr>
        <w:t>2027 год</w:t>
      </w:r>
      <w:r>
        <w:rPr>
          <w:spacing w:val="-6"/>
          <w:sz w:val="24"/>
          <w:szCs w:val="24"/>
        </w:rPr>
        <w:t xml:space="preserve"> доходы бюджета города запланированы в объеме </w:t>
      </w:r>
      <w:r>
        <w:rPr>
          <w:b/>
          <w:bCs/>
          <w:sz w:val="24"/>
          <w:szCs w:val="24"/>
        </w:rPr>
        <w:t xml:space="preserve">378912,7 </w:t>
      </w:r>
      <w:r>
        <w:rPr>
          <w:spacing w:val="-6"/>
          <w:sz w:val="24"/>
          <w:szCs w:val="24"/>
        </w:rPr>
        <w:t>тыс. рублей, расходы в том же объеме, бюджет также планируется сбалансированным. По сравнению с предыдущим годом доходы и расходы уменьшатся на 2,8 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тейный анализ Проекта Решения о бюджете показал, в целом, его соответствие нормам бюджетного законодатель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 Динамика основных параметров бюджета города Льгова</w:t>
      </w:r>
    </w:p>
    <w:p>
      <w:pPr>
        <w:pStyle w:val="TextBody"/>
        <w:spacing w:lineRule="atLeast" w:line="100" w:before="0" w:after="0"/>
        <w:ind w:firstLine="535"/>
        <w:jc w:val="right"/>
        <w:rPr/>
      </w:pPr>
      <w:r>
        <w:rPr>
          <w:rFonts w:cs="Times New Roman" w:ascii="Times New Roman" w:hAnsi="Times New Roman"/>
        </w:rPr>
        <w:t>(тыс.рублей</w:t>
      </w:r>
      <w:r>
        <w:rPr/>
        <w:t>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7"/>
        <w:gridCol w:w="1416"/>
        <w:gridCol w:w="1277"/>
        <w:gridCol w:w="1276"/>
      </w:tblGrid>
      <w:tr>
        <w:trPr>
          <w:trHeight w:val="7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tLeast" w:line="100"/>
              <w:ind w:left="1560" w:hanging="1320"/>
              <w:jc w:val="both"/>
              <w:rPr/>
            </w:pPr>
            <w:r>
              <w:rPr/>
            </w:r>
          </w:p>
          <w:p>
            <w:pPr>
              <w:pStyle w:val="211"/>
              <w:spacing w:lineRule="atLeast" w:line="100"/>
              <w:ind w:left="1560" w:hanging="1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tLeast" w:line="100"/>
              <w:ind w:left="1560" w:hanging="1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100"/>
              <w:ind w:hanging="0"/>
              <w:rPr/>
            </w:pPr>
            <w:r>
              <w:rPr>
                <w:sz w:val="20"/>
                <w:szCs w:val="20"/>
              </w:rPr>
              <w:t>Ожидаемое исполнение бюджета города Льгова за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100"/>
              <w:ind w:left="160" w:firstLine="300"/>
              <w:jc w:val="both"/>
              <w:rPr/>
            </w:pPr>
            <w:r>
              <w:rPr>
                <w:sz w:val="20"/>
                <w:szCs w:val="20"/>
              </w:rPr>
              <w:t>Проект решения Льговского Городского Совета депутатов «О бюджете муниципального образования «Город Льгов» Курской области на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 и на плановый период 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и 20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tLeast" w:line="322"/>
              <w:ind w:left="160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tLeast" w:line="322"/>
              <w:ind w:left="160" w:firstLine="3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322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322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322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всего (тыс.рублей), 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02,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723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78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8912,7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оговые и неналоговые доходы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49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34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44,8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возмездные поступления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53,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88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9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67,9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всего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290,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223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78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8912,7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2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фицит (-)/Профицит (+)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987,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0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е дефицита к утвержденному общему годовому объему доходов бюджета города Льгова без учета объема безвозмездных поступлений 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ходы проекта Решения о бюджет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 xml:space="preserve">Сегмент доходов бюджета города Льгова планировался на основании методики, утвержденной приказом Управления финансов Администрации города Льгова Курской области от 07.11.2024 № 30 «Об утверждении </w:t>
      </w:r>
      <w:hyperlink w:anchor="sub_1000">
        <w:r>
          <w:rPr>
            <w:rStyle w:val="InternetLink"/>
            <w:color w:val="000000"/>
            <w:sz w:val="24"/>
            <w:szCs w:val="24"/>
          </w:rPr>
          <w:t>Методики</w:t>
        </w:r>
      </w:hyperlink>
      <w:r>
        <w:rPr>
          <w:sz w:val="24"/>
          <w:szCs w:val="24"/>
        </w:rPr>
        <w:t xml:space="preserve"> прогнозирования налоговых и неналоговых доходов местного бюджета МО «Город Льгов» Курской области на 2025 год и на плановый период 2026 и 2027 годов», показателей прогноза социально-экономического развития муниципального образования «Город Льгов» Курской области на 2025 - 2027 годы, а также изменений федерального и региона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ная часть бюджета города Льгова на 2025 год прогнозируется в сумме </w:t>
      </w:r>
      <w:r>
        <w:rPr>
          <w:b/>
          <w:i/>
          <w:spacing w:val="-4"/>
          <w:sz w:val="24"/>
          <w:szCs w:val="24"/>
        </w:rPr>
        <w:t xml:space="preserve">354723,4 </w:t>
      </w:r>
      <w:r>
        <w:rPr>
          <w:sz w:val="24"/>
          <w:szCs w:val="24"/>
        </w:rPr>
        <w:t xml:space="preserve"> тыс. рублей со снижением от уровня, утвержденного Решением о бюджете, на 2024 год на 29,8% (150579,5 тыс. рублей). Объем планируемых в 2026-2027 го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уплений в бюджет города составит 389785,4 тыс. рублей и 378912,7 тыс. рублей, соответствен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Таблица №2 Состав доходов бюджета города Льгова на 2024-2027 годы</w:t>
      </w:r>
    </w:p>
    <w:p>
      <w:pPr>
        <w:pStyle w:val="TextBody"/>
        <w:spacing w:before="0" w:after="0"/>
        <w:ind w:firstLine="53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тыс.рублей)</w:t>
      </w:r>
    </w:p>
    <w:tbl>
      <w:tblPr>
        <w:tblW w:w="10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60"/>
        <w:gridCol w:w="1231"/>
        <w:gridCol w:w="1109"/>
        <w:gridCol w:w="1220"/>
        <w:gridCol w:w="1069"/>
        <w:gridCol w:w="1047"/>
        <w:gridCol w:w="1124"/>
      </w:tblGrid>
      <w:tr>
        <w:trPr>
          <w:trHeight w:val="52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од (ожидаемое исполнение – согласно оценки ожидаемого исполнения, представленного с Проектом реше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</w:tr>
      <w:tr>
        <w:trPr>
          <w:trHeight w:val="17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Calibri"/>
                <w:lang w:eastAsia="en-US"/>
              </w:rPr>
              <w:t>Изменение к 2024 году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lang w:eastAsia="en-US"/>
              </w:rPr>
              <w:t>Изменение к 2025 году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eastAsia="Calibri"/>
                <w:lang w:eastAsia="en-US"/>
              </w:rPr>
              <w:t>Изменение к 2026 году, %</w:t>
            </w:r>
          </w:p>
        </w:tc>
      </w:tr>
      <w:tr>
        <w:trPr>
          <w:trHeight w:val="5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0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72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8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9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61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3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9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4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6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5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6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атентная система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0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0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4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8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3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5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8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99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66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60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8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9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6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5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46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2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1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зврат остатков субсидий,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Налоговые и неналоговые доходы городского бюдж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логовых и неналоговых доходов в структуре бюджета города Льгова в 2024 году составит 19,7 % с уменьшением показателей бюджета 2024 года на 53,1 % (до уровня 70034,5 тыс. рублей), за сч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логовых доходов – в размере 69343,2 тыс. рублей или со снижением на</w:t>
      </w:r>
      <w:r>
        <w:rPr>
          <w:color w:val="FF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51,2% (72660,7 тыс.рублей) </w:t>
      </w:r>
      <w:r>
        <w:rPr>
          <w:sz w:val="24"/>
          <w:szCs w:val="24"/>
        </w:rPr>
        <w:t>от значения, предусмотренного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логовых доходов – в сумме 691,3 тыс. рублей или с понижением уровня, утвержденного Решением о бюджете на 2024 год на </w:t>
      </w:r>
      <w:r>
        <w:rPr>
          <w:spacing w:val="-4"/>
          <w:sz w:val="24"/>
          <w:szCs w:val="24"/>
        </w:rPr>
        <w:t>90,5% (6553,7 тыс. рублей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упления налоговых и неналоговых доходов в 20256 году сформированы в объеме 102793,1 тыс. рублей или с увеличением на 46,8 % к 2025 году, в 2027 году планируется рост до значения 113244,8 тыс. рублей (+10,2 % к предыдущему год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пределяющее значение в общем объеме налоговых и неналоговых доходов бюджета города Льгова имеют налоговые доходы, проектом Решения о бюджете планиру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личение их до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95,1 % (142003,9 тыс. рублей в денежном эквиваленте), предусмотренных действующей редакцией Решения о бюджете города Льгова на 2024 год, до 99,0 % в 2025 году (69343,2 тыс. рублей), 99,4 % в 2025 году (102181,4  тыс. рублей) и 99,5% в 2026 году (112633,1 тыс. руб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ля неналоговых доход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меньшится с 4,9 %, предусмотренных Решением о бюджете на 2024 год, до 1,0 % прогнозируемых проектом Решения о бюджете на 2025 год.  В 2026-2027 гг. доля неналоговых доходов прогнозируется в размере 0,6%, 0,5% соответственно. В количественном выраж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налоговые доход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25 году составят 691,3 тыс. рублей, в 2026 году – 611,7 тыс. рублей, в 2027 году планируются в размере 611,7 тыс.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логовые дох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налоговых доходов в бюджете города Льгова в 2025 году представлена на рис.1.</w:t>
      </w:r>
    </w:p>
    <w:p>
      <w:pPr>
        <w:pStyle w:val="Normal"/>
        <w:shd w:fill="FFFFFF" w:val="clear"/>
        <w:ind w:left="-851" w:right="142" w:hanging="0"/>
        <w:jc w:val="center"/>
        <w:rPr>
          <w:i/>
          <w:i/>
        </w:rPr>
      </w:pPr>
      <w:r>
        <w:rPr>
          <w:i/>
        </w:rPr>
        <w:object w:dxaOrig="10488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45pt;height:234.05pt" filled="f" o:ole="">
            <v:imagedata r:id="rId3" o:title=""/>
          </v:shape>
          <o:OLEObject Type="Embed" ProgID="" ShapeID="ole_rId2" DrawAspect="Content" ObjectID="_1306967162" r:id="rId2"/>
        </w:object>
      </w:r>
    </w:p>
    <w:p>
      <w:pPr>
        <w:pStyle w:val="Normal"/>
        <w:shd w:fill="FFFFFF" w:val="clear"/>
        <w:ind w:righ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 С</w:t>
      </w:r>
      <w:r>
        <w:rPr>
          <w:b/>
          <w:bCs/>
          <w:sz w:val="24"/>
          <w:szCs w:val="24"/>
        </w:rPr>
        <w:t>труктура налоговых доходов бюджета города Льгова в 2025 году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удельный вес в структуре налоговых доходов бюджета города Льгова  занимает </w:t>
      </w:r>
      <w:r>
        <w:rPr>
          <w:b/>
          <w:sz w:val="24"/>
          <w:szCs w:val="24"/>
        </w:rPr>
        <w:t xml:space="preserve">налог на доходы физических л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поступление НДФЛ ожидается на уровне </w:t>
      </w:r>
      <w:r>
        <w:rPr>
          <w:i/>
          <w:sz w:val="24"/>
          <w:szCs w:val="24"/>
        </w:rPr>
        <w:t>101965,3</w:t>
      </w:r>
      <w:r>
        <w:rPr>
          <w:sz w:val="24"/>
          <w:szCs w:val="24"/>
        </w:rPr>
        <w:t xml:space="preserve"> тыс.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доходы физических лиц, подлежащая зачислению в городской бюджет, согласно Проекту решения, состав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61261,0 </w:t>
      </w:r>
      <w:r>
        <w:rPr>
          <w:bCs/>
          <w:iCs/>
          <w:color w:val="000000"/>
          <w:sz w:val="24"/>
          <w:szCs w:val="24"/>
        </w:rPr>
        <w:t>тыс</w:t>
      </w:r>
      <w:r>
        <w:rPr>
          <w:sz w:val="24"/>
          <w:szCs w:val="24"/>
        </w:rPr>
        <w:t>.рублей, со снижением от 2024 года на 39,9 % или 88,3 % в структуре налоговых до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6 году – </w:t>
      </w:r>
      <w:r>
        <w:rPr>
          <w:bCs/>
          <w:i/>
          <w:iCs/>
          <w:color w:val="000000"/>
          <w:sz w:val="24"/>
          <w:szCs w:val="24"/>
        </w:rPr>
        <w:t xml:space="preserve">94072,4 </w:t>
      </w:r>
      <w:r>
        <w:rPr>
          <w:bCs/>
          <w:iCs/>
          <w:color w:val="000000"/>
          <w:sz w:val="24"/>
          <w:szCs w:val="24"/>
        </w:rPr>
        <w:t>тыс</w:t>
      </w:r>
      <w:r>
        <w:rPr>
          <w:sz w:val="24"/>
          <w:szCs w:val="24"/>
        </w:rPr>
        <w:t>.рублей, с ростом от 2025 года на 53,6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7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104524,1</w:t>
      </w:r>
      <w:r>
        <w:rPr>
          <w:bCs/>
          <w:iCs/>
          <w:color w:val="000000"/>
          <w:sz w:val="24"/>
          <w:szCs w:val="24"/>
        </w:rPr>
        <w:t xml:space="preserve"> тыс</w:t>
      </w:r>
      <w:r>
        <w:rPr>
          <w:sz w:val="24"/>
          <w:szCs w:val="24"/>
        </w:rPr>
        <w:t>.рублей, с ростом от 2026 года на 11,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норматив по данному налогу на 2025 год установлен в размере 9,19 % (выше уровня 2024 года на 3,62 %), на 2026 год в размере 20,03 %, на 2027 год – 20,37 %. Кроме того,  на региональном уровне установлен единый норматив отчисления от налога на доходы физических лиц в бюджеты городских округов Курской области в размере 15% от суммы налога на доходы физических лиц, подлежащего зачислению в соответствии с Бюджетным кодексом РФ в консолидированный бюджет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значительную долю в составе налоговых доходов занимают </w:t>
      </w:r>
      <w:r>
        <w:rPr>
          <w:b/>
          <w:sz w:val="24"/>
          <w:szCs w:val="24"/>
        </w:rPr>
        <w:t>акцизы по подакцизным товарам (продукции)</w:t>
      </w:r>
      <w:r>
        <w:rPr>
          <w:sz w:val="24"/>
          <w:szCs w:val="24"/>
        </w:rPr>
        <w:t xml:space="preserve">, производимым на территории РФ 5,4 % и </w:t>
      </w:r>
      <w:r>
        <w:rPr>
          <w:b/>
          <w:sz w:val="24"/>
          <w:szCs w:val="24"/>
        </w:rPr>
        <w:t>государственная пошлина, сборы</w:t>
      </w:r>
      <w:r>
        <w:rPr>
          <w:sz w:val="24"/>
          <w:szCs w:val="24"/>
        </w:rPr>
        <w:t xml:space="preserve"> 6,3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зы по подакцизным товарам (продукции), производимым на территории РФ преду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5 году – </w:t>
      </w:r>
      <w:r>
        <w:rPr>
          <w:bCs/>
          <w:i/>
          <w:iCs/>
          <w:color w:val="000000"/>
          <w:sz w:val="24"/>
          <w:szCs w:val="24"/>
        </w:rPr>
        <w:t xml:space="preserve">3747,8 </w:t>
      </w:r>
      <w:r>
        <w:rPr>
          <w:bCs/>
          <w:iCs/>
          <w:color w:val="000000"/>
          <w:sz w:val="24"/>
          <w:szCs w:val="24"/>
        </w:rPr>
        <w:t>тыс</w:t>
      </w:r>
      <w:r>
        <w:rPr>
          <w:sz w:val="24"/>
          <w:szCs w:val="24"/>
        </w:rPr>
        <w:t>.рублей, с незначительным ростом от 2024 года на 0,1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3774,6</w:t>
      </w:r>
      <w:r>
        <w:rPr>
          <w:bCs/>
          <w:iCs/>
          <w:color w:val="000000"/>
          <w:sz w:val="24"/>
          <w:szCs w:val="24"/>
        </w:rPr>
        <w:t xml:space="preserve"> тыс</w:t>
      </w:r>
      <w:r>
        <w:rPr>
          <w:sz w:val="24"/>
          <w:szCs w:val="24"/>
        </w:rPr>
        <w:t>.рублей, с ростом от 2025 года на 0,7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3774,6</w:t>
      </w:r>
      <w:r>
        <w:rPr>
          <w:bCs/>
          <w:iCs/>
          <w:color w:val="000000"/>
          <w:sz w:val="24"/>
          <w:szCs w:val="24"/>
        </w:rPr>
        <w:t xml:space="preserve"> тыс</w:t>
      </w:r>
      <w:r>
        <w:rPr>
          <w:sz w:val="24"/>
          <w:szCs w:val="24"/>
        </w:rPr>
        <w:t>.рублей на уровне 2026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сударственная пошлина, сборы</w:t>
      </w:r>
      <w:r>
        <w:rPr>
          <w:sz w:val="24"/>
          <w:szCs w:val="24"/>
        </w:rPr>
        <w:t xml:space="preserve"> предусмотрены на 2025 год в размере 4334,4 тыс. рублей с увеличением от 2024 года на 25,8 %. В 2026 и 2027 годах доходы по данной статье запланированы на уровне 2025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Методикой прогнозирования налоговых и неналоговых доходов местного бюджета МО «Город Льгов» Курской области на 2025 год и на плановый период 2026 и 2027 годов, п</w:t>
      </w:r>
      <w:r>
        <w:rPr>
          <w:sz w:val="24"/>
          <w:szCs w:val="24"/>
          <w:lang w:bidi="ru-RU"/>
        </w:rPr>
        <w:t>рогноз поступлений налоговых доходов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ConsNormal1"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в местный бюджет города не планируется по следующим доходам:</w:t>
      </w:r>
    </w:p>
    <w:p>
      <w:pPr>
        <w:pStyle w:val="ConsNormal1"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налогов на имущество (налог на имущество физических лиц, земельный налог);</w:t>
      </w:r>
    </w:p>
    <w:p>
      <w:pPr>
        <w:pStyle w:val="ConsNormal1"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налогов на совокупный доход – налог, взимаемый в связи с применением упрощенной системы налогообложения, единый сельхозналог, патентная система налогооблож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Normal"/>
        <w:ind w:right="-1"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алоговые доходы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C9211E"/>
          <w:sz w:val="24"/>
          <w:szCs w:val="24"/>
        </w:rPr>
        <w:tab/>
      </w:r>
      <w:r>
        <w:rPr>
          <w:rFonts w:eastAsia="TimesNewRomanPSMT;MS Mincho"/>
          <w:color w:val="000000"/>
          <w:sz w:val="24"/>
          <w:szCs w:val="24"/>
        </w:rPr>
        <w:t>Уменьшение неналоговых доходов бюджета города Льгова в 2025 году на сумму 6553,7 тыс. рублей (90,5%) прогнозируется в связи с</w:t>
      </w:r>
      <w:r>
        <w:rPr>
          <w:sz w:val="24"/>
          <w:szCs w:val="24"/>
          <w:lang w:bidi="ru-RU"/>
        </w:rPr>
        <w:t xml:space="preserve">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>Поступление в местный бюджет города не планируется по следующим неналоговым дох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>доходов от оказания платных услуг и компенсации затрат государства;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sz w:val="24"/>
          <w:szCs w:val="24"/>
        </w:rPr>
        <w:t>- доходов от продажи материальных и нематериальных актив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штрафов, санкций, возмещение ущер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визионная комиссия города Льгова отмечает, что в соответствии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ом приватизации муниципального имущества муниципального образования «Город Льгов» Курской области на 2025 год, утвержденным Решением Льговского Городского Совета депутатов от 31.10.2024 №70, прогнозируемая стоимость недвижимого имущества, включенного в план приватизации на 2025 год составляет 667,6 тыс. руб.. Доходы от реализации Плана приватизации являются неналоговыми доходами местного бюджета (ст.ст.41, 62 Б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4.1 БК РФ «</w:t>
      </w:r>
      <w:r>
        <w:rPr>
          <w:i/>
          <w:sz w:val="24"/>
          <w:szCs w:val="24"/>
        </w:rPr>
        <w:t>Доходы бюджета прогнозируются на основе прогноза социально-экономического развития территории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».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доходам от использования имущества, находящегося в государственной и муниципальной собственности в</w:t>
      </w:r>
      <w:r>
        <w:rPr>
          <w:sz w:val="24"/>
          <w:szCs w:val="24"/>
        </w:rPr>
        <w:t xml:space="preserve"> 2024 году поступление ожидается в размере 6003,4 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доходов от использования имущества, находящегося в муниципальной собственности, согласно Проекту решения, составит в 2025 году –</w:t>
      </w:r>
      <w:r>
        <w:rPr>
          <w:bCs/>
          <w:iCs/>
          <w:sz w:val="24"/>
          <w:szCs w:val="24"/>
        </w:rPr>
        <w:t xml:space="preserve"> 550,0 тыс</w:t>
      </w:r>
      <w:r>
        <w:rPr>
          <w:sz w:val="24"/>
          <w:szCs w:val="24"/>
        </w:rPr>
        <w:t>.рублей, с уменьшением в сравнении с 2024 годом на 90,8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и 2027 годах поступления запланированы на уровне 2025 года в размере 55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ходы от использования имущества, находящегося в государственной и муниципальной собственности,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sz w:val="24"/>
          <w:szCs w:val="24"/>
        </w:rPr>
        <w:t xml:space="preserve"> составляют в 2025 году 61,7 </w:t>
      </w:r>
      <w:r>
        <w:rPr>
          <w:bCs/>
          <w:iCs/>
          <w:sz w:val="24"/>
          <w:szCs w:val="24"/>
        </w:rPr>
        <w:t>тыс.</w:t>
      </w:r>
      <w:r>
        <w:rPr>
          <w:sz w:val="24"/>
          <w:szCs w:val="24"/>
        </w:rPr>
        <w:t>рублей (в 2024 году ожидается поступление в сумме 63,3 тыс. руб.). Объем поступлений планируется на основании расчётных данных управления Федеральной службы по надзору в сфере природопользования по Курской области. В 2026 и 2027 годах данные доходы планируются на уровне 2025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чие неналоговые доходы </w:t>
      </w:r>
      <w:r>
        <w:rPr>
          <w:sz w:val="24"/>
          <w:szCs w:val="24"/>
        </w:rPr>
        <w:t xml:space="preserve">(инициативные платежи) составляют в 2025 году 79,6 тыс.рублей ( в 2024 году - 80,0 </w:t>
      </w:r>
      <w:r>
        <w:rPr>
          <w:bCs/>
          <w:iCs/>
          <w:sz w:val="24"/>
          <w:szCs w:val="24"/>
        </w:rPr>
        <w:t>тыс.</w:t>
      </w:r>
      <w:r>
        <w:rPr>
          <w:sz w:val="24"/>
          <w:szCs w:val="24"/>
        </w:rPr>
        <w:t xml:space="preserve">рублей)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2 Безвозмездные поступ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екте решения предусмотрены безвозмездные поступления от других бюджетов бюджетной системы РФ в 2025 году в размере 284688,9 тыс. руб.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дотации бюджетам бюджетной системы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22456,8 тыс. рублей, на 2026 год – 989,2 тыс. рублей, на 2027 год – 872,2 тыс.рублей.</w:t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субсид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у города Льгова на 2025 год предусмотрены в сумме 3414,1 тыс. рублей, на 2026 год – 278,0 тыс. рублей, на 2027 год – 278,0 тыс.рублей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убвенции</w:t>
      </w:r>
      <w:r>
        <w:rPr>
          <w:sz w:val="24"/>
          <w:szCs w:val="24"/>
        </w:rPr>
        <w:t xml:space="preserve"> предусмотрены в размере 258818,0 тыс. рублей на 2025 год. На 2026 год предусмотрены в сумме 285725,1 тыс. руб.. На 2027 год в размере 264517,7 тыс.руб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ые межбюджетные трансферты в бюджете на 2025-2027 гг. не предусмотрены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ab/>
      </w:r>
      <w:r>
        <w:rPr>
          <w:i/>
          <w:sz w:val="24"/>
          <w:szCs w:val="24"/>
        </w:rPr>
        <w:t>Следует отметить, что показатели безвозмездных поступлений от других бюджетов бюджетной системы РФ  не окончательные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8"/>
          <w:sz w:val="24"/>
          <w:szCs w:val="24"/>
        </w:rPr>
        <w:t>Расходы проекта бюджета города Льг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е расходной части бюджета города Льгова на предстоящий бюджетный цикл происходило в условиях резкого ухудшения оперативной обстановки в результате возросшей активности вооруженных сил Украины и введением режима контртеррористической операции на территории Курской области и отнесением города Льгова к приграничным территор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Расходная часть проекта бюджета на предстоящий бюджетный цикл сформирована в следующих объе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5 год в сумме 360223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6 год в сумме 389785,4 тыс. рублей (с учетом условно утверждаемых расходов в сумме 2594,0 тыс.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2027 год в сумме 378912,7 тыс. рублей (с учетом условно утверждаемых расходов в сумме 5705,0 тыс. рублей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етодике, утвержденной приказом Управления  финансов  Администрации  города  Льгова от 07.11.2024 №31 «Об утверждении методики планирования бюджетных ассиг</w:t>
        <w:softHyphen/>
        <w:t>нований местного бюджета на 2025 год и на плановый период 2026 и 2027 годов», бюджетные ассигнования местного  бюджета на очередной финансовый год и на плановый период рассчитываются следующими метод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города Льго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м методом, на основе которого объем бюджетных ассигнований рассчитывается в соответствии с нормативными правовыми актами Российской Федерации или Курской области, города Льгова договорами, соглашениями, определяющими расходные обязательства города Льго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асходы по разделам бюджетной классифик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ализ плановых назначений, предусмотренных в проекте Решения о бюджете города Льгова приведен в таблице 3.</w:t>
      </w:r>
    </w:p>
    <w:p>
      <w:pPr>
        <w:pStyle w:val="TextBody"/>
        <w:spacing w:lineRule="atLeast" w:line="10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</w:rPr>
        <w:t>Таблица №3 Распределение бюджетных ассигнований по разделам</w:t>
      </w:r>
    </w:p>
    <w:p>
      <w:pPr>
        <w:pStyle w:val="TextBody"/>
        <w:spacing w:lineRule="atLeast" w:line="100" w:before="0" w:after="0"/>
        <w:ind w:firstLine="574"/>
        <w:jc w:val="right"/>
        <w:rPr/>
      </w:pP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56"/>
        <w:gridCol w:w="456"/>
        <w:gridCol w:w="834"/>
        <w:gridCol w:w="1116"/>
        <w:gridCol w:w="1206"/>
        <w:gridCol w:w="1163"/>
        <w:gridCol w:w="1072"/>
        <w:gridCol w:w="880"/>
      </w:tblGrid>
      <w:tr>
        <w:trPr>
          <w:trHeight w:val="22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жидаемое исполнение городского бюджета в 2024 году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от 15.11.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16"/>
                <w:szCs w:val="16"/>
              </w:rPr>
              <w:t>темпы роста к 2024 году, тыс.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ы роста к 2024 году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,%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29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22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730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4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52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8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3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8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7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04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МКУ "ЕДДС города Льгова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0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003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91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 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4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3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45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7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еленение и 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гиональный проект "Формирование современной городской среды в г.Льгове Кур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F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2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9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93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1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3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7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2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7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1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43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77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итарно-эпидемиологическое благополучие (отлов и содержание безнадзорных животных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1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96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12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3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 w:before="0" w:after="0"/>
        <w:ind w:right="20" w:firstLine="6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6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ом решения о бюджете на 2025 год прогнозируется расходная часть в сумме 360223,4 тыс. рублей, что на 173067,0 тыс. рублей или на 32,5 % меньше ожидаемого уровня 2024 года. Расходная часть 2026 года увеличена относительно предыдущего года на 8,2 % и составит 389785,4 тыс. рублей. Расходная часть 2027 года составит 378912,7 тыс. рублей или на 2,8 % ниже уровня 2026 года. 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</w:rPr>
        <w:t>Проект решения о бюджете на 2025 год предусматривает увеличение расходов к ожидаемому уровню 2024 года только по разделу «Здравоохранение» (отлов и содержание безнадзорных животных).</w:t>
      </w:r>
    </w:p>
    <w:p>
      <w:pPr>
        <w:pStyle w:val="TextBody"/>
        <w:spacing w:before="0" w:after="0"/>
        <w:ind w:right="30" w:firstLine="709"/>
        <w:jc w:val="both"/>
        <w:rPr/>
      </w:pPr>
      <w:r>
        <w:rPr>
          <w:rFonts w:cs="Times New Roman" w:ascii="Times New Roman" w:hAnsi="Times New Roman"/>
          <w:i/>
        </w:rPr>
        <w:t>Основной причиной запланированного снижения расходов в 2025 году  по сравнению с бюджетом 2024 года является резкое ухудшение оперативной обстановки в результате возросшей активности вооруженных сил Украины и введением режима контртеррористической операции на территории Курской области и отнесением города Льгова к приграничным территориям. Наблюдается уменьшение бюджетных ассигнований обусловленных недостаточностью средств собственных доходов, в связи, с чем и было принято решение о сокращении отдельных расходов. Кроме того, нарушен п</w:t>
      </w:r>
      <w:r>
        <w:rPr>
          <w:rStyle w:val="Blk"/>
          <w:rFonts w:cs="Times New Roman" w:ascii="Times New Roman" w:hAnsi="Times New Roman"/>
          <w:i/>
        </w:rPr>
        <w:t xml:space="preserve">ринцип полноты отражения доходов, расходов и источников финансирования дефицитов бюджетов (ст. 32 Бюджетного кодекса РФ «все доходы, расходы и источники финансирования дефицитов бюджетов в обязательном порядке и в полном объеме отражаются в соответствующих бюджетах»), так как проектом бюджета города Льгова </w:t>
      </w:r>
      <w:r>
        <w:rPr>
          <w:rFonts w:cs="Times New Roman" w:ascii="Times New Roman" w:hAnsi="Times New Roman"/>
          <w:i/>
        </w:rPr>
        <w:t>не в полном объеме предусмотрены расходы на заработную плату и коммунальные платежи по муниципальным учреждениям города.</w:t>
      </w:r>
    </w:p>
    <w:p>
      <w:pPr>
        <w:pStyle w:val="TextBody"/>
        <w:spacing w:before="0" w:after="0"/>
        <w:ind w:right="3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труктура расходов бюджета города Льгова в 2025 году не претерпевает существенных изменений. Большая часть расходов по-прежнему определяет социальную направленность бюджета города (89,2% или 321520,1 тыс. рублей). </w:t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социальных расходов основная доля приходится на образование (81,5% или 293692,5 тыс. рублей) и социальную политику (6,7 % или 24149,6 тыс. рублей). На раздел </w:t>
      </w:r>
      <w:r>
        <w:rPr>
          <w:bCs/>
          <w:sz w:val="24"/>
          <w:szCs w:val="24"/>
        </w:rPr>
        <w:t>«Культура и кинематография» приходится  2220,3 тыс. рублей или 0,6</w:t>
      </w:r>
      <w:r>
        <w:rPr>
          <w:sz w:val="24"/>
          <w:szCs w:val="24"/>
        </w:rPr>
        <w:t xml:space="preserve"> %, на «Средства массовой информации» - 595,5 тыс. рублей или 0,2 %, на </w:t>
      </w:r>
      <w:r>
        <w:rPr>
          <w:bCs/>
          <w:sz w:val="24"/>
          <w:szCs w:val="24"/>
        </w:rPr>
        <w:t>«Здравоохранение» - 862,2 тыс. рублей или 0,2</w:t>
      </w:r>
      <w:r>
        <w:rPr>
          <w:sz w:val="24"/>
          <w:szCs w:val="24"/>
        </w:rPr>
        <w:t xml:space="preserve"> %. По разделу «Физическая культура и спорт» расходы не предусмотрены.</w:t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щегосударственные вопросы приходится 5,1 % в общем объеме расходов на 2025 год. Незначительная доля приходится на жилищно-коммунальное хозяйство (2,2 %), на национальную безопасность и правоохранительную деятельность (1,4 %), национальную экономику (2,1 %), обслуживание государственного и муниципального долга (0,003 %).</w:t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3" w:color="FFFFFF"/>
        </w:pBdr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2. Расходы главных распорядителей средств бюджета города Льго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сходы городского бюджета в соответствии с ведомственной структурой расходов на 2025 год  будут осуществлять 4 главных администраторов доходов бюджетны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по ведомственной структуре расходов городского бюджета представлено в таблице № 4 и соответствует данным приложения №4 к проекту решения о бюдже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right="40" w:firstLine="561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right="40" w:firstLine="561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right="40" w:firstLine="561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right="40" w:firstLine="561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right="40" w:firstLine="561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right="40" w:firstLine="561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right="40" w:firstLine="561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Таблица №4 </w:t>
      </w: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561"/>
        <w:jc w:val="center"/>
        <w:rPr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по ведомственной структуре расходо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18"/>
        <w:gridCol w:w="1843"/>
      </w:tblGrid>
      <w:tr>
        <w:trPr>
          <w:tblHeader w:val="true"/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жидаемое исполнение расходов бюджета города Льгова за 2024 год 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Проект решения Льговского Городского Совета депутатов «О бюджете муниципального образования «Город Льгов» Курской области на 2025 и на плановый период 2026 и на 2027 год»</w:t>
            </w:r>
          </w:p>
        </w:tc>
      </w:tr>
      <w:tr>
        <w:trPr>
          <w:tblHeader w:val="true"/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Отклонения к 2024 году</w:t>
            </w:r>
          </w:p>
        </w:tc>
      </w:tr>
      <w:tr>
        <w:trPr>
          <w:tblHeader w:val="true"/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2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22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73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города Льг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6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28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03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города Ль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Льговский Городской 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0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социальной защиты населения Администрации города Ль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</w:tbl>
    <w:p>
      <w:pPr>
        <w:pStyle w:val="TextBody"/>
        <w:spacing w:lineRule="atLeast" w:line="100" w:before="0" w:after="0"/>
        <w:ind w:left="40" w:right="40" w:firstLine="52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ая доля (95,9%) расходов бюджета в 2025 году, как и в предыдущем году, приходится на ГРБС Администрацию города Льгова. Бюджетные ассигнования остальных 3 главных распорядителей бюджетных средств в структуре общих расходов бюджета города Льгова занимают 4.1 %, из которых по 2 главным распорядителям бюджетных средств удельный вес каждого составляет менее 1,0%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 Муниципальные программы города Льгов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72 Бюджетного кодекса РФ составление проекта бюджета города основывается на муниципальных программах (проектах муниципальных 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ых программ установлен проектом бюджета города Льгова по соответствующей каждой программе целевой статье расходов бюджета в соответствии с утвердившим программу муниципальным правовым актом города Льгова, что соответствует пункту 2 статье 179 Бюджетн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рядок разработки, реализации, мониторинга и оценки эффективности муниципальных программ</w:t>
      </w:r>
      <w:r>
        <w:rPr>
          <w:color w:val="22272F"/>
          <w:sz w:val="24"/>
          <w:szCs w:val="24"/>
          <w:shd w:fill="FFFFFF" w:val="clear"/>
        </w:rPr>
        <w:t xml:space="preserve"> и города Льгова Курской области</w:t>
      </w:r>
      <w:r>
        <w:rPr>
          <w:sz w:val="24"/>
          <w:szCs w:val="24"/>
        </w:rPr>
        <w:t xml:space="preserve"> утвержден постановлением Администрации города Льгова от 30.10.2024 №1266 «</w:t>
      </w:r>
      <w:r>
        <w:rPr>
          <w:bCs/>
          <w:color w:val="000000"/>
          <w:sz w:val="24"/>
          <w:szCs w:val="24"/>
        </w:rPr>
        <w:t>О системе управления муниципальными программами в муниципальном образовании «городской округ город Льгов»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муниципальных программ, предлагаемых к реализации с 1 января 2025 года, утвержден постановлением Администрации города Льгова от 08.11.2018 №1157 (в ред. от 20.05.2020 №503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ект бюджета города Льгова на 2025 год и плановый период 2026 и 2027 годов сформирован в структуре 12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Доля расходов бюджета на обеспечение реализации муниципальных программ в общем объеме расходов бюджета города Льгова составит в 2025 году 96,8 %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на реализацию муниципальных </w:t>
      </w:r>
      <w:r>
        <w:rPr>
          <w:color w:val="000000"/>
          <w:sz w:val="24"/>
          <w:szCs w:val="24"/>
        </w:rPr>
        <w:t>программ в 2025 году представлен в таблице № 5 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иболее финансовоёмкими являются 2 программы, суммарно составляющие 91,5 % общего объема финансирования муниципальных программ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"Развитие образования в муниципальном образовании "Город Льгов" Курской области – 84,2 %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"Социальная поддержка граждан в муниципальном образовании "Город Льгов""- 6,3%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Финансово-экономическая экспертиза муниципальных программ, представленных вместе с проектом решения о бюджете, предлагаемых к реализации с 1 января 2025 года, показала, что в Проекте решения имеются отклонения объемов бюджетных ассигнований от объемов, утвержденных в муниципальных программах, что потребует корректировки программ в части уточнения их финансового обеспечения. Также, муниципальные программы необходимо привести в соответствие  с новым Порядком разработки, реализации, мониторинга и оценки эффективности муниципальных программ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и города Льгова Курской области,</w:t>
      </w:r>
      <w:r>
        <w:rPr>
          <w:rFonts w:cs="Times New Roman" w:ascii="Times New Roman" w:hAnsi="Times New Roman"/>
        </w:rPr>
        <w:t xml:space="preserve"> утвержденным постановлением Администрации города Льгова от 30.10.2024 №1266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79 БК РФ муниципальные программы подлежат приведению в соответствие с Решением о бюджете не позднее 1 апреля текущего финансово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5 Расходы на реализацию муниципальных программ года Льг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34"/>
        <w:gridCol w:w="1134"/>
        <w:gridCol w:w="1134"/>
        <w:gridCol w:w="1134"/>
        <w:gridCol w:w="851"/>
      </w:tblGrid>
      <w:tr>
        <w:trPr>
          <w:trHeight w:val="73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  <w:r>
              <w:rPr>
                <w:b/>
                <w:sz w:val="16"/>
                <w:szCs w:val="16"/>
              </w:rPr>
              <w:t xml:space="preserve"> общего объема финансиро-вания муниципаль-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firstLine="10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клонение,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-ние, %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Муниципальная программа "Развитие культуры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,3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Муниципальная программа  "Социальная поддержка граждан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Муниципальная программа "Развитие образования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6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8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6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Муниципальная программа "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 Муниципальная программа "Развитие архивного дела в городе Льгов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 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9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1,4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 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1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финансами в городе Льгов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 Муниципальная программа "Содействие занятости населения в городе Льгов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 Муниципальная программа "Формирование современной городской среды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4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</w:t>
            </w:r>
            <w:r>
              <w:rPr/>
              <w:t xml:space="preserve"> </w:t>
            </w:r>
            <w:r>
              <w:rPr>
                <w:bCs/>
                <w:i/>
                <w:sz w:val="22"/>
                <w:szCs w:val="22"/>
              </w:rPr>
              <w:t>Муниципальная программа "Противодействие злоупотреблению наркотиками в городе Льгове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tLeast" w:line="100" w:before="0" w:after="120"/>
              <w:ind w:left="-3" w:right="134" w:firstLine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59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bookmarkStart w:id="1" w:name="bookmark17"/>
      <w:bookmarkStart w:id="2" w:name="dst100508"/>
      <w:bookmarkStart w:id="3" w:name="dst100507"/>
      <w:bookmarkEnd w:id="2"/>
      <w:bookmarkEnd w:id="3"/>
      <w:r>
        <w:rPr>
          <w:rFonts w:cs="Times New Roman" w:ascii="Times New Roman" w:hAnsi="Times New Roman"/>
          <w:b/>
          <w:bCs/>
          <w:iCs/>
        </w:rPr>
        <w:t>6. Дефицит (профицит) бюджета города Льгова и источники его</w:t>
      </w:r>
      <w:bookmarkEnd w:id="1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4" w:name="bookmark18"/>
      <w:r>
        <w:rPr>
          <w:rFonts w:cs="Times New Roman" w:ascii="Times New Roman" w:hAnsi="Times New Roman"/>
          <w:b/>
          <w:bCs/>
          <w:iCs/>
        </w:rPr>
        <w:t>финансирования</w:t>
      </w:r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проекте Решения о бюджете</w:t>
      </w:r>
      <w:r>
        <w:rPr>
          <w:sz w:val="24"/>
          <w:szCs w:val="24"/>
        </w:rPr>
        <w:t xml:space="preserve"> на 2025 год запланирован дефицит бюджета  5500,0 тыс.рублей, на 2026 и 2027 годы </w:t>
      </w:r>
      <w:r>
        <w:rPr>
          <w:sz w:val="24"/>
          <w:szCs w:val="24"/>
          <w:shd w:fill="FFFFFF" w:val="clear"/>
        </w:rPr>
        <w:t xml:space="preserve">расходы соответствуют доходам, бюджет запланирован сбалансированный. 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точниками внутреннего финансирования дефицита бюджета города Льгова в 2025 году является: получение кредитов от других бюджетов бюджетной системы  Российской Федерации в валюте Российской Федерации в сумме 5500,0 тыс. рублей. Состав источников финансирования дефицита бюджета соответствует ст. 96 БК РФ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27 году запланировано погашение кредитов полученных от других бюджетов бюджетной системы  Российской Федерации в валюте Российской Федерации в сумме 5500,0 тыс. рублей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5" w:name="bookmark19"/>
      <w:r>
        <w:rPr>
          <w:rFonts w:cs="Times New Roman" w:ascii="Times New Roman" w:hAnsi="Times New Roman"/>
          <w:b/>
          <w:bCs/>
          <w:iCs/>
        </w:rPr>
        <w:t>7. Муниципальный внутренний долг</w:t>
      </w:r>
      <w:bookmarkEnd w:id="5"/>
    </w:p>
    <w:p>
      <w:pPr>
        <w:pStyle w:val="TextBody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</w:rPr>
        <w:t>Проектом решения о бюджете установлен объем муниципального долга на 2025 год в сумме 27834,5 тыс. рублей, на плановый период 2026 год 32565,1 тыс. рублей и в 2027 году в сумме 35487,2 тыс. рублей.</w:t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города Льгова на 1 января 2026 года, на 1 января 2027 года и на 1 января 2028 года установлен в сумме 5500,0 тыс. рублей, что не превышает ограничений установленных ст. 107 БК РФ.</w:t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</w:rPr>
        <w:t>Проектом решения о бюджете предусматриваются ассигнования на обслуживание муниципального долга города Льгова на 2025 год в сумме 10,0 тыс. рублей, на 2025 и 2026 годы в том же объеме, что не превышает ограничений ст. 111 БК РФ.</w:t>
      </w:r>
    </w:p>
    <w:p>
      <w:pPr>
        <w:pStyle w:val="TextBody"/>
        <w:spacing w:lineRule="atLeast" w:line="100" w:before="0" w:after="0"/>
        <w:ind w:left="20" w:right="40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оектом решения о бюджете предоставление муниципальных гарантий не планируется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 состоянию на 01.11.2024 года муниципальный долг отсутствует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ыводы</w:t>
      </w:r>
      <w:r>
        <w:rPr/>
        <w:t xml:space="preserve"> </w:t>
      </w:r>
      <w:r>
        <w:rPr>
          <w:rFonts w:cs="Times New Roman" w:ascii="Times New Roman" w:hAnsi="Times New Roman"/>
          <w:b/>
        </w:rPr>
        <w:t>и предложения</w:t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При составлении проекта решения о бюджет города Льгова соблюден принцип </w:t>
      </w:r>
      <w:r>
        <w:rPr>
          <w:bCs/>
          <w:color w:val="1A1A1A"/>
          <w:sz w:val="24"/>
          <w:szCs w:val="24"/>
        </w:rPr>
        <w:t>сбалансированности бюджета</w:t>
      </w:r>
      <w:r>
        <w:rPr>
          <w:color w:val="1A1A1A"/>
          <w:sz w:val="24"/>
          <w:szCs w:val="24"/>
        </w:rPr>
        <w:t xml:space="preserve"> (ст. 33 БК РФ).</w:t>
      </w:r>
      <w:r>
        <w:rPr>
          <w:sz w:val="24"/>
          <w:szCs w:val="24"/>
        </w:rPr>
        <w:t xml:space="preserve"> По своей структуре и содержанию проект сформирован в соответствии с требованиями ст. 184.1 БК РФ.</w:t>
      </w:r>
      <w:r>
        <w:rPr>
          <w:color w:val="1A1A1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 xml:space="preserve">В </w:t>
      </w:r>
      <w:r>
        <w:rPr>
          <w:color w:val="1A1A1A"/>
          <w:sz w:val="24"/>
          <w:szCs w:val="24"/>
        </w:rPr>
        <w:t>проекте решения о бюджет города Льгова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соблюдены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требования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и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ограничения</w:t>
      </w:r>
      <w:r>
        <w:rPr>
          <w:bCs/>
          <w:color w:val="1A1A1A"/>
          <w:sz w:val="24"/>
          <w:szCs w:val="24"/>
        </w:rPr>
        <w:t xml:space="preserve">, </w:t>
      </w:r>
      <w:r>
        <w:rPr>
          <w:bCs/>
          <w:color w:val="1A1A1A"/>
          <w:sz w:val="24"/>
          <w:szCs w:val="24"/>
        </w:rPr>
        <w:t>установленные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БК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РФ</w:t>
      </w:r>
      <w:r>
        <w:rPr>
          <w:bCs/>
          <w:color w:val="1A1A1A"/>
          <w:sz w:val="24"/>
          <w:szCs w:val="24"/>
        </w:rPr>
        <w:t xml:space="preserve">, по размеру дефицита бюджета (п. 3 статьи 92.1 БК РФ), по объему государственного долга (п. 5 ст. 107 БК РФ), по </w:t>
      </w:r>
      <w:r>
        <w:rPr>
          <w:color w:val="1A1A1A"/>
          <w:sz w:val="24"/>
          <w:szCs w:val="24"/>
        </w:rPr>
        <w:t>предельному объему заимствований</w:t>
      </w:r>
      <w:r>
        <w:rPr>
          <w:bCs/>
          <w:color w:val="1A1A1A"/>
          <w:sz w:val="24"/>
          <w:szCs w:val="24"/>
        </w:rPr>
        <w:t xml:space="preserve"> (п. 2 ст. 106 БК РФ), по расходам на обслуживание государственного долга (статья 111 БК РФ), по перечню государственных заимствований (ст. 100 БК РФ),</w:t>
      </w:r>
      <w:r>
        <w:rPr>
          <w:color w:val="1A1A1A"/>
          <w:sz w:val="24"/>
          <w:szCs w:val="24"/>
        </w:rPr>
        <w:t xml:space="preserve"> по общему объему условно утвержденных расходов (п. 3 ст.184.1 БК РФ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1A1A1A"/>
          <w:sz w:val="24"/>
          <w:szCs w:val="24"/>
        </w:rPr>
        <w:t>При составлении проекта решения о бюджет города Льгова в нарушение требований ст.32 БК РФ не соблюдены принципы полноты отражения доходов, расходов и источников финансирования дефицита бюджета, сбалансированности, прозрачности (открытости), общего (совокупного) покрытия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оходная часть бюджета города Льгова на 2025 год прогнозируется в сумме </w:t>
      </w:r>
      <w:r>
        <w:rPr>
          <w:b/>
          <w:i/>
          <w:spacing w:val="-4"/>
          <w:sz w:val="24"/>
          <w:szCs w:val="24"/>
        </w:rPr>
        <w:t xml:space="preserve">354723,4 </w:t>
      </w:r>
      <w:r>
        <w:rPr>
          <w:sz w:val="24"/>
          <w:szCs w:val="24"/>
        </w:rPr>
        <w:t xml:space="preserve"> тыс. рублей со снижением от уровня, утвержденного Решением о бюджете, на 2024 год на 29,8% (150579,5 тыс. рублей). Объем планируемых в 2026-2027 го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уплений в бюджет города составит 389785,4 тыс. рублей и 378912,7 тыс. рублей,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логовых и неналоговых доходов в структуре бюджета города Льгова в 2024 году составит 19,7 % с уменьшением показателей бюджета 2024 года на 53,1 % (до уровня 70034,5 тыс. рублей), за сч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логовых доходов – в размере 69343,2 тыс. рублей или со снижением на</w:t>
      </w:r>
      <w:r>
        <w:rPr>
          <w:color w:val="FF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51,2% (72660,7 тыс.рублей) </w:t>
      </w:r>
      <w:r>
        <w:rPr>
          <w:sz w:val="24"/>
          <w:szCs w:val="24"/>
        </w:rPr>
        <w:t>от значения, предусмотренного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логовых доходов – в сумме 691,3 тыс. рублей или с понижением уровня, утвержденного Решением о бюджете на 2024 год на </w:t>
      </w:r>
      <w:r>
        <w:rPr>
          <w:spacing w:val="-4"/>
          <w:sz w:val="24"/>
          <w:szCs w:val="24"/>
        </w:rPr>
        <w:t>90,5% (6553,7 тыс. рублей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екте решения предусмотрены безвозмездные поступления от других бюджетов бюджетной системы РФ в 2025 году в размере 284688,9 тыс. руб.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дотации бюджетам бюджетной системы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22456,8 тыс. рублей, на 2026 год – 989,2 тыс. рублей, на 2027 год – 872,2 тыс.рублей.</w:t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субсид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у города Льгова на 2025 год предусмотрены в сумме 3414,1 тыс. рублей, на 2026 год – 278,0 тыс. рублей, на 2027 год – 278,0 тыс.рублей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убвенции</w:t>
      </w:r>
      <w:r>
        <w:rPr>
          <w:sz w:val="24"/>
          <w:szCs w:val="24"/>
        </w:rPr>
        <w:t xml:space="preserve"> предусмотрены в размере 258818,0 тыс. рублей на 2025 год. На 2026 год предусмотрены в сумме 285725,1 тыс. руб.. На 2027 год в размере 264517,7 тыс.руб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ые межбюджетные трансферты в бюджете на 2025-2027 гг.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ходная часть проекта бюджета на предстоящий бюджетный цикл сформирована в следующих объе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5 год в сумме 360223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6 год в сумме 389785,4 тыс. рублей (с учетом условно утверждаемых расходов в сумме 2594,0 тыс.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2027 год в сумме 378912,7 тыс. рублей (с учетом условно утверждаемых расходов в сумме 5705,0 тыс. руб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бюджета города Льгова в 2025 году не претерпевает существенных изменений. Большая часть расходов по-прежнему определяет социальную направленность бюджета города (89,2% или 321520,1 тыс. рублей), основная доля приходится на образование (81,5 % или 293692,5 тыс. рублей) и социальную политику (6,7 % или 24149,6 тыс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Проект бюджета города Льгова на 2025 год и плановый период 2026 и 2027 годов сформирован в структуре 12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Доля расходов бюджета на обеспечение реализации муниципальных программ в общем объеме расходов бюджета города Льгова составит в 2025 году 96,8 %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финансовоёмкими являются 2 программы, суммарно составляющие 91,5 % общего объема финансирования муниципальных программ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"Развитие образования в муниципальном образовании "Город Льгов" Курской области – 84,2 %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"Социальная поддержка граждан в муниципальном образовании "Город Льгов""- 6,3%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Финансово-экономическая экспертиза муниципальных программ, представленных вместе с проектом решения о бюджете, предлагаемых к реализации с 1 января 2025 года, показала, что в Проекте решения имеются отклонения объемов бюджетных ассигнований от объемов, утвержденных в муниципальных программах, что потребует корректировки программ в части уточнения их финансового обеспечения. Также, муниципальные программы необходимо привести в соответствие  с новым Порядком разработки, реализации, мониторинга и оценки эффективности муниципальных программ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и города Льгова Курской области,</w:t>
      </w:r>
      <w:r>
        <w:rPr>
          <w:rFonts w:cs="Times New Roman" w:ascii="Times New Roman" w:hAnsi="Times New Roman"/>
        </w:rPr>
        <w:t xml:space="preserve"> утвержденным постановлением Администрации города Льгова от 30.10.2024 №1266. 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В проекте Решения о бюджете</w:t>
      </w:r>
      <w:r>
        <w:rPr>
          <w:sz w:val="24"/>
          <w:szCs w:val="24"/>
        </w:rPr>
        <w:t xml:space="preserve"> на 2025 год запланирован дефицит бюджета  5500,0 тыс.рублей, на 2026 и 2027 годы </w:t>
      </w:r>
      <w:r>
        <w:rPr>
          <w:sz w:val="24"/>
          <w:szCs w:val="24"/>
          <w:shd w:fill="FFFFFF" w:val="clear"/>
        </w:rPr>
        <w:t xml:space="preserve">расходы соответствуют доходам, бюджет запланирован сбалансированный.  </w:t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роектом решения о бюджете установлен объем муниципального долга на 2025 год в сумме 27834,5 тыс. рублей, на плановый период 2026 год 32565,1 тыс. рублей и в 2027 году в сумме 35487,2 тыс. рублей.</w:t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города Льгова на 1 января 2026 года, на 1 января 2027 года и на 1 января 2028 года установлен в сумме 5500,0 тыс. рублей, что не превышает ограничений установленных ст. 107 БК РФ.</w:t>
      </w:r>
    </w:p>
    <w:p>
      <w:pPr>
        <w:pStyle w:val="TextBody"/>
        <w:spacing w:lineRule="atLeast" w:line="100" w:before="0" w:after="0"/>
        <w:ind w:left="20" w:right="4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По результатам проведенного анализа проекта Решения о бюджете города Льгова Ревизионная комиссия предлагает Льговскому Городскому Совету депутатов принять проект Решения о бюджете, рекомендовав Администрации города Льгова учесть замечания и предложения, указанные в заключ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ести в соответствие с требованиями </w:t>
      </w:r>
      <w:r>
        <w:rPr>
          <w:sz w:val="24"/>
          <w:szCs w:val="24"/>
          <w:lang w:val="en-US"/>
        </w:rPr>
        <w:t xml:space="preserve">статьи 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 xml:space="preserve"> Б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РФ</w:t>
      </w:r>
      <w:r>
        <w:rPr>
          <w:color w:val="1A1A1A"/>
          <w:sz w:val="24"/>
          <w:szCs w:val="24"/>
        </w:rPr>
        <w:t xml:space="preserve"> соблюсти принципы полноты отражения доходов, расходов и источников финансирования дефицита бюджета, сбалансированности, прозрачности (открытости), общего (совокупного) покрытия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- М</w:t>
      </w:r>
      <w:r>
        <w:rPr>
          <w:sz w:val="24"/>
          <w:szCs w:val="24"/>
        </w:rPr>
        <w:t xml:space="preserve">униципальные программы необходимо привести в соответствие  с новым Порядком разработки, реализации, мониторинга и оценки эффективности муниципальных программ и города Льгова Курской области, утвержденным постановлением Администрации города Льгова от 30.10.2024 №1266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м исполнителям муниципальных программ города Льгова Курской области привести в соответствие с Решением о бюджете не позднее 1 апреля текущего финансового года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Ревизионной комиссии 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b/>
        </w:rPr>
        <w:t>города Льгова Курской области                                                           О.А.Поветкина</w:t>
      </w:r>
      <w:bookmarkStart w:id="6" w:name="_PictureBullets"/>
      <w:bookmarkEnd w:id="6"/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tyle7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1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Подзаголовок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Style18">
    <w:name w:val="Красная строка Знак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xtendedtextfull">
    <w:name w:val="extendedtext-full"/>
    <w:qFormat/>
    <w:rPr/>
  </w:style>
  <w:style w:type="character" w:styleId="Style22">
    <w:name w:val="Обычный (веб) Знак"/>
    <w:qFormat/>
    <w:rPr>
      <w:rFonts w:ascii="Tahoma" w:hAnsi="Tahoma" w:cs="Tahoma"/>
      <w:sz w:val="17"/>
      <w:szCs w:val="17"/>
    </w:rPr>
  </w:style>
  <w:style w:type="character" w:styleId="Style23">
    <w:name w:val="Основной текст_"/>
    <w:basedOn w:val="Style6"/>
    <w:qFormat/>
    <w:rPr>
      <w:color w:val="33323D"/>
      <w:sz w:val="26"/>
      <w:szCs w:val="26"/>
      <w:shd w:fill="FFFFFF" w:val="clear"/>
    </w:rPr>
  </w:style>
  <w:style w:type="character" w:styleId="Fontstyle01">
    <w:name w:val="fontstyle01"/>
    <w:basedOn w:val="Style6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4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7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41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7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Подпись к таблице (2)"/>
    <w:basedOn w:val="Normal"/>
    <w:next w:val="Normal"/>
    <w:qFormat/>
    <w:pPr>
      <w:spacing w:lineRule="atLeast" w:line="0"/>
    </w:pPr>
    <w:rPr>
      <w:b/>
      <w:bCs/>
      <w:sz w:val="27"/>
      <w:szCs w:val="27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</w:pPr>
    <w:rPr>
      <w:color w:val="33323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8:00Z</dcterms:created>
  <dc:creator>402</dc:creator>
  <dc:description/>
  <cp:keywords/>
  <dc:language>en-US</dc:language>
  <cp:lastModifiedBy>Поветкина</cp:lastModifiedBy>
  <cp:lastPrinted>2024-12-18T10:45:00Z</cp:lastPrinted>
  <dcterms:modified xsi:type="dcterms:W3CDTF">2024-12-18T07:45:00Z</dcterms:modified>
  <cp:revision>39</cp:revision>
  <dc:subject/>
  <dc:title>Контрольно-счетная палата Воронежской области</dc:title>
</cp:coreProperties>
</file>