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r>
        <w:rPr/>
        <w:t>23 декабря 2024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а проект решения Льговского Городского Совета депутатов </w:t>
      </w:r>
    </w:p>
    <w:p>
      <w:pPr>
        <w:pStyle w:val="TextBody"/>
        <w:spacing w:lineRule="atLeast" w:line="100" w:before="0" w:after="0"/>
        <w:ind w:left="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бюджете муниципального образования «Город Льгов» </w:t>
      </w:r>
    </w:p>
    <w:p>
      <w:pPr>
        <w:pStyle w:val="TextBody"/>
        <w:spacing w:lineRule="atLeast" w:line="100" w:before="0" w:after="0"/>
        <w:ind w:left="40" w:hanging="0"/>
        <w:rPr/>
      </w:pPr>
      <w:r>
        <w:rPr>
          <w:b/>
          <w:bCs/>
        </w:rPr>
        <w:t>Кур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статьей 9 Положения о Ревизионной комиссии города Льгова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>»</w:t>
      </w:r>
      <w:r>
        <w:rPr/>
        <w:t xml:space="preserve"> Ревизионной комиссией города Льгова рассмотрен проект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</w:rPr>
        <w:t>на 2025 год и на плановый период 2026 и 2027 годов»</w:t>
      </w:r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евизионной комиссией города Льгова уже рассматривался проект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</w:rPr>
        <w:t>на 2025 год и на плановый период 2026 и 2027 годов»</w:t>
      </w:r>
      <w:r>
        <w:rPr/>
        <w:t xml:space="preserve"> в редакции от 15.11.2024 (далее по тексту проект решения от 15.11.2024) и было подготовлено заключение Ревизионной комиссии города Льгова от 28.11.2024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/>
        <w:t xml:space="preserve">Для  проведения  экспертизы  Льговским Городским Советом депутатов 20.12.2024 представлен новый проект решения Льговского Городского Совета депутатов «О бюджете муниципального образования «Город Льгов» Курской области </w:t>
      </w:r>
      <w:r>
        <w:rPr>
          <w:bCs/>
        </w:rPr>
        <w:t>на 2025 год и на плановый период 2026 и 2027 годов»</w:t>
      </w:r>
      <w:r>
        <w:rPr/>
        <w:t xml:space="preserve"> (далее – проект решения), согласованный с комитетом финансов Курской области.</w:t>
        <w:tab/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рассматриваемом проекте решения </w:t>
      </w:r>
      <w:r>
        <w:rPr>
          <w:b/>
          <w:i/>
        </w:rPr>
        <w:t>прогнозируемый общий объем доходов</w:t>
      </w:r>
      <w:r>
        <w:rPr/>
        <w:t xml:space="preserve"> бюджета города Льгова на 2025 год составляет </w:t>
      </w:r>
      <w:r>
        <w:rPr>
          <w:b/>
        </w:rPr>
        <w:t xml:space="preserve">399991,8 </w:t>
      </w:r>
      <w:r>
        <w:rPr/>
        <w:t xml:space="preserve">тыс. руб., что на </w:t>
      </w:r>
      <w:r>
        <w:rPr>
          <w:i/>
        </w:rPr>
        <w:t xml:space="preserve">45268,4 </w:t>
      </w:r>
      <w:r>
        <w:rPr/>
        <w:t>тыс</w:t>
      </w:r>
      <w:r>
        <w:rPr>
          <w:i/>
        </w:rPr>
        <w:t>.</w:t>
      </w:r>
      <w:r>
        <w:rPr/>
        <w:t xml:space="preserve"> руб. больше объема доходов, предусмотренного проектом решения от 15.11.2024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ом решения  предлагается утвердить </w:t>
      </w:r>
      <w:r>
        <w:rPr>
          <w:b/>
          <w:i/>
        </w:rPr>
        <w:t>расходы</w:t>
      </w:r>
      <w:r>
        <w:rPr/>
        <w:t xml:space="preserve"> бюджета на 2024 год в сумме </w:t>
      </w:r>
      <w:r>
        <w:rPr>
          <w:b/>
        </w:rPr>
        <w:t xml:space="preserve">405491,8  </w:t>
      </w:r>
      <w:r>
        <w:rPr/>
        <w:t xml:space="preserve">тыс. руб., что выше показателя, предусмотренного проектом решения от 15.11.2024 года на  </w:t>
      </w:r>
      <w:r>
        <w:rPr>
          <w:i/>
        </w:rPr>
        <w:t xml:space="preserve">45268,4 </w:t>
      </w:r>
      <w:r>
        <w:rPr/>
        <w:t>тыс</w:t>
      </w:r>
      <w:r>
        <w:rPr>
          <w:i/>
        </w:rPr>
        <w:t>.</w:t>
      </w:r>
      <w:r>
        <w:rPr/>
        <w:t xml:space="preserve"> руб.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ектом решения  предлагается  дефицитный бюджет, т.е. доходы ниже расходов. Дефицит бюджета составит 5500,0 тыс. рублей. Проектом решения от 15.11.2024 так же предусматривался дефицит в размере 5500,0 тыс.руб.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535"/>
        <w:rPr>
          <w:b/>
          <w:b/>
        </w:rPr>
      </w:pPr>
      <w:r>
        <w:rPr>
          <w:b/>
        </w:rPr>
        <w:t>Таблица №1 Динамика основных параметров бюджета города Льгова</w:t>
      </w:r>
    </w:p>
    <w:p>
      <w:pPr>
        <w:pStyle w:val="TextBody"/>
        <w:spacing w:lineRule="atLeast" w:line="100" w:before="0" w:after="0"/>
        <w:ind w:firstLine="535"/>
        <w:jc w:val="right"/>
        <w:rPr/>
      </w:pPr>
      <w:r>
        <w:rPr/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29"/>
        <w:gridCol w:w="1260"/>
        <w:gridCol w:w="16"/>
        <w:gridCol w:w="1244"/>
        <w:gridCol w:w="31"/>
      </w:tblGrid>
      <w:tr>
        <w:trPr>
          <w:trHeight w:val="14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jc w:val="center"/>
              <w:rPr/>
            </w:pPr>
            <w:r>
              <w:rPr>
                <w:sz w:val="22"/>
                <w:szCs w:val="22"/>
              </w:rPr>
              <w:t>Ожидаемое исполнение бюджета города Льгова з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5 год и на плановый период 2026 и 2027 годов» от 15.11.202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Льговского Городского Совета депутатов «О бюджете муниципального образования «Город Льгов» Курской области на 2025 год и на плановый период 2026 и 2027 годов» от 20.12.2024</w:t>
            </w:r>
          </w:p>
        </w:tc>
      </w:tr>
      <w:tr>
        <w:trPr>
          <w:trHeight w:val="16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left="-61" w:right="-29" w:hanging="0"/>
              <w:jc w:val="center"/>
              <w:rPr/>
            </w:pPr>
            <w:r>
              <w:rPr>
                <w:sz w:val="22"/>
                <w:szCs w:val="22"/>
              </w:rPr>
              <w:t>Отклонение от ожидаемого исполнения 2024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екта решения на 2025 год от 15.11.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всего (тыс.рублей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72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9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3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оговые и неналоговые доходы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2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возмездные поступления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8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всего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22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ст (уменьшение)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фицит (-)/Профицит (+)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ношение дефицита к утвержденному общему годовому объему доходов бюджета города Льгова без учета объема безвозмездных поступлений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tLeast" w:line="100" w:before="0" w:after="0"/>
        <w:ind w:firstLine="53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ложения №  1-5, 7 излагаются в новой редакции к решению о бюдж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оходов Проекта  бюджета города Льг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ab/>
        <w:t xml:space="preserve">Согласно проекту решения прогнозируемый объем доходов бюджета города Льгова на 2025 год составит </w:t>
      </w:r>
      <w:r>
        <w:rPr>
          <w:b/>
        </w:rPr>
        <w:t xml:space="preserve">399991,8 </w:t>
      </w:r>
      <w:r>
        <w:rPr/>
        <w:t>тыс.руб., с увеличением на</w:t>
      </w:r>
      <w:r>
        <w:rPr>
          <w:b/>
        </w:rPr>
        <w:t xml:space="preserve"> </w:t>
      </w:r>
      <w:r>
        <w:rPr/>
        <w:t>сумму 45268,4 тыс</w:t>
      </w:r>
      <w:r>
        <w:rPr>
          <w:i/>
        </w:rPr>
        <w:t>.</w:t>
      </w:r>
      <w:r>
        <w:rPr/>
        <w:t xml:space="preserve"> руб.от показателей доходов проекта решения от 15.11.2024  года. Данное изменение произошло за счет безвозмездных поступлений от других бюджетов бюджетной системы РФ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субсидии 89736,7 тыс.руб., увеличение поступлений в сравнении с проектом решения от 15.11.2024 составило </w:t>
      </w:r>
      <w:r>
        <w:rPr>
          <w:bCs/>
          <w:color w:val="000000"/>
        </w:rPr>
        <w:t>86322,6 тыс. руб.</w:t>
      </w:r>
      <w:r>
        <w:rPr/>
        <w:t>;</w:t>
      </w:r>
    </w:p>
    <w:p>
      <w:pPr>
        <w:pStyle w:val="Style15"/>
        <w:spacing w:before="0" w:after="0"/>
        <w:ind w:firstLine="540"/>
        <w:jc w:val="both"/>
        <w:rPr/>
      </w:pPr>
      <w:r>
        <w:rPr/>
        <w:t>- субвенции 217763,7 тыс. руб., уменьшение поступлений в сравнении с проектом решения от 15.11.2024 составило 110,4 41054,3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блица №2. Изменение  </w:t>
      </w:r>
      <w:r>
        <w:rPr>
          <w:rFonts w:eastAsia="Calibri"/>
          <w:b/>
          <w:lang w:eastAsia="en-US"/>
        </w:rPr>
        <w:t xml:space="preserve">состава доходов бюджета города Льгова </w:t>
      </w:r>
      <w:r>
        <w:rPr>
          <w:b/>
        </w:rPr>
        <w:t>на 2024 год</w:t>
      </w:r>
    </w:p>
    <w:p>
      <w:pPr>
        <w:pStyle w:val="TextBody"/>
        <w:spacing w:lineRule="atLeast" w:line="100" w:before="0" w:after="0"/>
        <w:ind w:firstLine="535"/>
        <w:jc w:val="right"/>
        <w:rPr/>
      </w:pPr>
      <w:r>
        <w:rPr/>
        <w:t>(тыс.руб.)</w:t>
      </w:r>
    </w:p>
    <w:tbl>
      <w:tblPr>
        <w:tblW w:w="949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76"/>
        <w:gridCol w:w="1417"/>
        <w:gridCol w:w="1276"/>
        <w:gridCol w:w="1133"/>
        <w:gridCol w:w="1133"/>
      </w:tblGrid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00" w:before="0" w:after="0"/>
              <w:ind w:left="1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tLeast" w:line="100" w:before="0" w:after="0"/>
              <w:ind w:left="1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tLeast" w:line="100" w:before="0" w:after="0"/>
              <w:ind w:left="1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322" w:before="0" w:after="0"/>
              <w:ind w:left="160" w:first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жидаемое исполнение бюджета города Льгова за 202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бюджета в ред. от 15.1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бюджета в ред. от 20.12.0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ind w:left="-28" w:right="-29" w:firstLine="28"/>
              <w:jc w:val="center"/>
              <w:rPr/>
            </w:pPr>
            <w:r>
              <w:rPr>
                <w:sz w:val="20"/>
                <w:szCs w:val="20"/>
              </w:rPr>
              <w:t>Отклонение от ожидаемого исполнения 2024 го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ind w:left="-28" w:right="-29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оекта решения на 2025 год от 15.11.2024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 (тыс.рублей), 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0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72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99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311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8,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0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 (тыс.руб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3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34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214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05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8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5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96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268,3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0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68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57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644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68,3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6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324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5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3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3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2,6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6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63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03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054,3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7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TextBody"/>
        <w:spacing w:lineRule="atLeast" w:line="100" w:before="0" w:after="0"/>
        <w:ind w:firstLine="5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Анализ расходов Проекта  бюджета города Льг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енным проектом решения расходная часть бюджета города Льгов на 2025 год увеличивается на 45268,4 тыс. рублей по сравнению с проектом решения от 15.11.2024 и составит 405491,8 тыс. руб.. Уточнение затронуло 5 разделов из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3. Распределение бюджетных ассигнований по раздела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6"/>
        <w:gridCol w:w="436"/>
        <w:gridCol w:w="538"/>
        <w:gridCol w:w="1041"/>
        <w:gridCol w:w="952"/>
        <w:gridCol w:w="992"/>
        <w:gridCol w:w="850"/>
        <w:gridCol w:w="692"/>
        <w:gridCol w:w="867"/>
      </w:tblGrid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жидаемое исполнение городского бюджета в 2024 год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бюджета от 1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 бюджета от 20.12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емпы роста к 2024 году, тыс. рубл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емпы роста к 2024 году, 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клонение от проекта решения на 2025 год от 15.11.202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29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2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7798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6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45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74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5,7</w:t>
            </w:r>
          </w:p>
        </w:tc>
      </w:tr>
      <w:tr>
        <w:trPr>
          <w:trHeight w:val="9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4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7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88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4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01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,8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044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5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8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44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8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0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0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1800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4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64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8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5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4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308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32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196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653,7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53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еленение и 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И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3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2,7 ра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53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6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7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7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791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1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767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290,2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26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5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6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7,5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5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434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8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777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8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7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13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442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2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0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,2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2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8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7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21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5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1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величены расходы по 2 разделам: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на 74653,7 тыс. руб. на формирование комфортной городской среды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о разделу «Социальная политика» на 10520,9 тыс.руб. (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расходы увеличены на 12128,2 тыс. руб., при этом уменьшены расходы другие вопросы в области социального обеспечения на 1607,2 тыс. руб.).</w:t>
      </w:r>
    </w:p>
    <w:p>
      <w:pPr>
        <w:pStyle w:val="Normal"/>
        <w:ind w:firstLine="567"/>
        <w:jc w:val="both"/>
        <w:rPr/>
      </w:pPr>
      <w:r>
        <w:rPr>
          <w:i/>
        </w:rPr>
        <w:t>Уменьшены расходы по 3 разделам</w:t>
      </w:r>
    </w:p>
    <w:p>
      <w:pPr>
        <w:pStyle w:val="Normal"/>
        <w:ind w:firstLine="567"/>
        <w:jc w:val="both"/>
        <w:rPr/>
      </w:pPr>
      <w:r>
        <w:rPr/>
        <w:t>- по разделу «Общегосударственные вопросы» на 225,7 тыс. руб.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на 1764,2 тыс. руб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 xml:space="preserve">по разделу «Образование» на </w:t>
      </w:r>
      <w:r>
        <w:rPr>
          <w:color w:val="000000"/>
        </w:rPr>
        <w:t xml:space="preserve">37916,3 </w:t>
      </w:r>
      <w:r>
        <w:rPr/>
        <w:t>тыс. руб.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color w:val="000000"/>
        </w:rPr>
        <w:t>Согласно Пояснительной записке к проекту решения</w:t>
      </w:r>
      <w:r>
        <w:rPr>
          <w:color w:val="000000"/>
        </w:rPr>
        <w:t>, изменение объема бюджетных ассигнований по сравнению с данными показателями предыдущего проекта бюджета города Льгов на 2025 год (ред. от 15.11.2024), главным образом, связано с согласованием основных параметров бюджета города Льгов Курской области на 2025 год с комитетом финансов Курской области и доведением объемов субсидий и субвенций.</w:t>
        <w:tab/>
      </w:r>
      <w:r>
        <w:rPr>
          <w:rStyle w:val="S2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shd w:fill="FFFFFF" w:val="clear"/>
        </w:rPr>
      </w:pPr>
      <w:r>
        <w:rPr>
          <w:b/>
          <w:i/>
          <w:shd w:fill="FFFFFF" w:val="clear"/>
        </w:rPr>
        <w:t>Ревизионная комиссия города Льгова рекомендует к рассмотрению проект решения Льговского Городского Совета депутатов « О бюджете муниципального образования «Город Льгов» Курской области на 2025 год и плановый период 2026 и 2027 годов».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rPr/>
      </w:pPr>
      <w:r>
        <w:rPr>
          <w:b/>
          <w:bCs/>
          <w:shd w:fill="FFFFFF" w:val="clear"/>
        </w:rPr>
        <w:t>Председатель Ревизионной комиссии города Льгова                 О.А. Поветкин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2">
    <w:name w:val="s2"/>
    <w:basedOn w:val="1"/>
    <w:qFormat/>
    <w:rPr/>
  </w:style>
  <w:style w:type="character" w:styleId="2">
    <w:name w:val="Основной текст (2)_"/>
    <w:basedOn w:val="Style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P3">
    <w:name w:val="p3"/>
    <w:basedOn w:val="Normal"/>
    <w:qFormat/>
    <w:pPr>
      <w:spacing w:before="280" w:after="280"/>
    </w:pPr>
    <w:rPr>
      <w:kern w:val="0"/>
    </w:rPr>
  </w:style>
  <w:style w:type="paragraph" w:styleId="23">
    <w:name w:val="Основной текст (2)"/>
    <w:basedOn w:val="Normal"/>
    <w:next w:val="Normal"/>
    <w:qFormat/>
    <w:pPr>
      <w:spacing w:lineRule="atLeast" w:line="0" w:before="60" w:after="0"/>
    </w:pPr>
    <w:rPr>
      <w:kern w:val="0"/>
      <w:sz w:val="17"/>
      <w:szCs w:val="17"/>
    </w:rPr>
  </w:style>
  <w:style w:type="paragraph" w:styleId="24">
    <w:name w:val="Подпись к таблице (2)"/>
    <w:basedOn w:val="Normal"/>
    <w:next w:val="Normal"/>
    <w:qFormat/>
    <w:pPr>
      <w:spacing w:lineRule="atLeast" w:line="0"/>
    </w:pPr>
    <w:rPr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00Z</dcterms:created>
  <dc:creator>Оля</dc:creator>
  <dc:description/>
  <cp:keywords/>
  <dc:language>en-US</dc:language>
  <cp:lastModifiedBy>Поветкина</cp:lastModifiedBy>
  <cp:lastPrinted>2024-02-29T15:25:00Z</cp:lastPrinted>
  <dcterms:modified xsi:type="dcterms:W3CDTF">2024-12-23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