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20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21.05.2021 года №57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cs="Arial" w:ascii="Arial" w:hAnsi="Arial"/>
          <w:i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города Льгова Курской области от 26.01.2021 г. № 80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«Развитие культуры  в городе Льгове Курской области»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29.04.2021г. № 38»О внесении изменений в Решение Льговского Городского Совета депутатов от 23.12.2020 г. №92 «О бюджете муниципального образования «Город Льгов» Курской области на 2021 год и на плановый период 2022 и 2023 годов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«Развитие культуры в городе  Льгове» Курской области»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 3 к Муниципальной программе «Развитие культуры в городе Льгове» Курской области» изложить в новой редакции.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установленном порядке.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                                    А.С. Клемешов</w:t>
      </w:r>
      <w:bookmarkStart w:id="0" w:name="_GoBack"/>
      <w:bookmarkEnd w:id="0"/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55"/>
        <w:gridCol w:w="2836"/>
        <w:gridCol w:w="1844"/>
        <w:gridCol w:w="1844"/>
        <w:gridCol w:w="1843"/>
        <w:gridCol w:w="420"/>
      </w:tblGrid>
      <w:tr>
        <w:trPr>
          <w:trHeight w:val="847" w:hRule="atLeast"/>
        </w:trPr>
        <w:tc>
          <w:tcPr>
            <w:tcW w:w="15276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3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муниципальной программе «Развитие культур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городе Льгове Курской области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276" w:type="dxa"/>
            <w:gridSpan w:val="7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«Развитие культуры в городе Льгове Курской облас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 программы, подпрограммы государствен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(рублей), го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(рублей),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(рублей), годы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Развитие культуры в городе Льгове Курской облас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культуры, молодежной политики и спорт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059 65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48 95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48 95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«Искусство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культуры, молодежной политики и спорт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59 65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и на возмещение нормативных затрат связанных  с оказанием в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оответствии    с   муниципальным   заданием муниципальной услуги МБУ "КДК г. Льгова"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культуры, молодежной политики и спорт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79 6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ое мероприятие 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 для организации досуга и обеспечения жителей города Льгова услугами организации культур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Администрация 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character" w:styleId="Style20">
    <w:name w:val="Колонтитул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4:00Z</dcterms:created>
  <dc:creator>User</dc:creator>
  <dc:description/>
  <dc:language>en-US</dc:language>
  <cp:lastModifiedBy>Aksenov</cp:lastModifiedBy>
  <cp:lastPrinted>2021-05-21T11:28:00Z</cp:lastPrinted>
  <dcterms:modified xsi:type="dcterms:W3CDTF">2021-06-04T05:54:00Z</dcterms:modified>
  <cp:revision>2</cp:revision>
  <dc:subject/>
  <dc:title/>
</cp:coreProperties>
</file>