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109" w:right="4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7461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1843" w:right="1087" w:hanging="567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Администрация города Льгов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26.01.2021  № 80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Развитие культуры в городе  Льгове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ской области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создания условий для поддержки и развития сферы культуры в муниципальном образовании «Город Льгов» Курской области и в соответствии с постановлением Администрации города Льгова Курской области от 07.08.2012  №1027 «О Порядке разработки, утверждения, реализации долгосрочных муниципальных целевых программ» и постановления Администрации города Льгова Курской области №1237 от 24.11.2016  «Об утверждении перечня муниципальных программ муниципального образования "Город Льгов" Курской области, Администрация города Льгова Курской области </w:t>
      </w:r>
      <w:r>
        <w:rPr>
          <w:rFonts w:cs="Arial" w:ascii="Arial" w:hAnsi="Arial"/>
          <w:b/>
          <w:bCs/>
          <w:sz w:val="20"/>
          <w:szCs w:val="20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Утвердить прилагаемую муниципальную программу «Развитие культуры в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е  Льгове Курской области»»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 Постановление Администрации города Льгова Курской области от 01.02.201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 «Об утверждении муниципальной программы «Развитие культурыв городе  Льгове Курской области»в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Постановление вступает в силу со дня его опубликования в установленном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Врио главы города                                                         А.Е. Сав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Calibri" w:cs="Calibri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pacing w:lineRule="atLeast" w:line="312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"Развитие культуры в городе Льгове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Курской области" 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312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"Развитие культуры в городе Льгове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Курской области"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60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Ответственный исполнитель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Администрация города Льгова Курской област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Соисполнители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>
          <w:trHeight w:val="173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олодежной политики и спорта Администрации города Льго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БУ «КДК» города Льгова,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одпрограммы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446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8"/>
              <w:shd w:fill="auto" w:val="clear"/>
              <w:spacing w:lineRule="exact" w:line="446" w:before="0" w:after="0"/>
              <w:jc w:val="left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«Искусство» </w:t>
            </w:r>
          </w:p>
          <w:p>
            <w:pPr>
              <w:pStyle w:val="8"/>
              <w:shd w:fill="auto" w:val="clear"/>
              <w:spacing w:lineRule="exact" w:line="446" w:before="0" w:after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Программно-целевые инструменты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>
          <w:trHeight w:val="96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Цели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, а так же приобщение жителей МО "Город Льгов" к культурному наследию Курской области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дачи муниципальной программы 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Задача 1. 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Задача 2. Создание благоприятных условий для устойчивого развития сферы культуры в МО "Город Льгов" Курской области</w:t>
            </w:r>
          </w:p>
        </w:tc>
      </w:tr>
      <w:tr>
        <w:trPr>
          <w:trHeight w:val="92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Целевые индикаторы и показатели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организаций культуры;</w:t>
            </w:r>
          </w:p>
          <w:p>
            <w:pPr>
              <w:pStyle w:val="Normal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униципального значения;</w:t>
            </w:r>
          </w:p>
          <w:p>
            <w:pPr>
              <w:pStyle w:val="Normal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,;</w:t>
            </w:r>
          </w:p>
          <w:p>
            <w:pPr>
              <w:pStyle w:val="Normal"/>
              <w:rPr/>
            </w:pPr>
            <w:r>
              <w:rPr/>
              <w:t>прирост числа лауреатов областных конкурсов и фестивалей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прирост численности лиц, размещенных в коллективных средствах размещения</w:t>
            </w:r>
          </w:p>
          <w:p>
            <w:pPr>
              <w:pStyle w:val="Normal"/>
              <w:spacing w:before="0" w:after="200"/>
              <w:jc w:val="both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Этапы и сроки реализации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Объемы бюджетных ассигнований муниципальной программы 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объем бюджетных ассигнований на реализацию мероприятий муниципальной программы за счет бюджета МО "Город Льгов" Курской области представлен в приложении 3;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0" w:before="0" w:after="180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укрепление единого культурного пространства города; </w:t>
            </w:r>
          </w:p>
          <w:p>
            <w:pPr>
              <w:pStyle w:val="8"/>
              <w:shd w:fill="auto" w:val="clear"/>
              <w:spacing w:lineRule="exact" w:line="260" w:before="0" w:after="18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 широкое внедрение информационных технологий в сферу культуры;</w:t>
            </w:r>
          </w:p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8"/>
              <w:shd w:fill="auto" w:val="clear"/>
              <w:spacing w:lineRule="exact" w:line="31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                                        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    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 и Интернет-ресурсов;                               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Style22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9" w:leader="none"/>
          <w:tab w:val="left" w:pos="9638" w:leader="none"/>
        </w:tabs>
        <w:spacing w:lineRule="exact" w:line="317" w:before="0" w:after="296"/>
        <w:ind w:left="360" w:right="-1" w:hanging="0"/>
        <w:contextualSpacing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1"/>
    </w:p>
    <w:p>
      <w:pPr>
        <w:pStyle w:val="Style22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9" w:leader="none"/>
          <w:tab w:val="left" w:pos="9638" w:leader="none"/>
        </w:tabs>
        <w:spacing w:lineRule="exact" w:line="317" w:before="0" w:after="296"/>
        <w:ind w:left="360" w:right="-1" w:hanging="36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основные проблемы и прогноз ее развития</w:t>
      </w:r>
      <w:bookmarkEnd w:id="3"/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both"/>
        <w:rPr/>
      </w:pPr>
      <w:r>
        <w:rPr/>
        <w:tab/>
        <w:t xml:space="preserve">               Сохранению культурного наследия, возрождению культурных ценностей, обеспечению единого культурного пространства в последнее время уделяется большое внимание на территории города Льгов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На сегодняшний день по объемным показателям культурной деятельности учреждений города Льгова можно проследить потребность людей не только в проведении,  но и в качестве культурных услуг, которые определяют факторы устойчивого духовно-нравственного развития города Льгова, повышения качества жизни населени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Достижение стратегической цели в сфере культуры предполагает решение следующих стратегических задач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- 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- обеспечение сохранения и эффективного использования объектов движимого и недвижимого историко-культурного наследия, объектов мемориального характера местного значения, в том числе вовлечения их в оборот туристско-рекреационной деятельности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- сочетание при решении проблемных вопросов развития культуры  мобилизации бюджетных источников финансирования с развитием платных услуг, привлечением спонсорских средств и участием в грантах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Сфера культуры города Льгова включает в себя: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МБУ «КДК города Льгова»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bCs/>
        </w:rPr>
        <w:t>За годы реализации в городе целевых программ в сфере культуры были проведены мероприятия, направленные на сохранение и дальнейшее развитие культуры города Льгов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rFonts w:eastAsia="Calibri" w:cs="Calibri"/>
          <w:bCs/>
        </w:rPr>
        <w:t xml:space="preserve">     </w:t>
      </w:r>
      <w:r>
        <w:rPr>
          <w:bCs/>
        </w:rPr>
        <w:t xml:space="preserve">Совершенствовались механизмы обеспечения свободы творчества,  права граждан на участие в культурной жизни, система выявления и поддержки одаренных детей и молодежи.      Сохранялись традиции театрального искусства, самодеятельного творчества.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В целях поддержки самодеятельного народного творчества на территории города проводились  фестивали, конкурсы, выставки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Вместе с тем многие проблемы пока остаются нерешенными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color w:val="FF0000"/>
        </w:rPr>
      </w:pPr>
      <w:r>
        <w:rPr>
          <w:rFonts w:eastAsia="Calibri" w:cs="Calibri"/>
        </w:rPr>
        <w:t xml:space="preserve">     </w:t>
      </w:r>
      <w:r>
        <w:rPr/>
        <w:t xml:space="preserve">Несмотря на позитивную динамику развития сферы культуры, сохраняют актуальность проблемы, связанные с мотивацией населения к занятиям в клубных формированиях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города, с другой стороны, с выбором и поддержкой приоритетных направлений, обеспечивающих улучшение качества, разнообразие и доступность муниципальных услуг, предоставляемых учреждениями культуры и дополнительного образования детей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color w:val="FF0000"/>
        </w:rPr>
      </w:pPr>
      <w:r>
        <w:rPr>
          <w:rFonts w:eastAsia="Calibri" w:cs="Calibri"/>
        </w:rPr>
        <w:t xml:space="preserve">     </w:t>
      </w:r>
      <w:r>
        <w:rPr/>
        <w:t>Необходимо сохранить имеющуюся базу, сделать объекты культуры и досуга более привлекательными и востребованными, муниципальные услуги, оказываемые учреждениями культуры и дополнительного образования детей  населению города, соответствующими современным стандартам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Эта работа позволит привлечь большее количество населения, прежде всего детей и молодежи, к занятиям творчеством, создаст дополнительные условия для удовлетворения эстетических и духовных потребностей населени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2" w:leader="none"/>
          <w:tab w:val="left" w:pos="9638" w:leader="none"/>
        </w:tabs>
        <w:ind w:right="-1" w:hanging="0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59" w:leader="none"/>
          <w:tab w:val="left" w:pos="9638" w:leader="none"/>
        </w:tabs>
        <w:spacing w:lineRule="auto" w:line="240" w:before="0" w:after="0"/>
        <w:ind w:left="0" w:right="-1" w:hanging="0"/>
        <w:jc w:val="both"/>
        <w:rPr/>
      </w:pPr>
      <w:r>
        <w:rPr/>
        <w:tab/>
        <w:t xml:space="preserve"> 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5 июня 2002 г. № 7Э-ФЗ «Об объектах культурного наследия (памятниках истории и культуры) народов Российской Федерации»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1УОД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Закон Курской области от 5 марта 2004 г. № 9-ЗКО «О культуре»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кон Курской области от 29 декабря 2005 г. № 120-ЗКО «Об объектах культурного наследия Курской области»</w:t>
      </w:r>
      <w:r>
        <w:rPr>
          <w:sz w:val="24"/>
          <w:szCs w:val="24"/>
          <w:lang w:val="ru-RU"/>
        </w:rPr>
        <w:t>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месте с тем остаются нерешенными многие проблемы в развитии сферы культу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их числе: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снижение культурно-образовательного уровня населения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недостаточный объём финансирования поддержки творческих коллективов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sz w:val="24"/>
          <w:szCs w:val="24"/>
        </w:rPr>
        <w:t xml:space="preserve">- укрепление единого культурного пространства </w:t>
      </w:r>
      <w:r>
        <w:rPr>
          <w:sz w:val="24"/>
          <w:szCs w:val="24"/>
          <w:lang w:val="ru-RU"/>
        </w:rPr>
        <w:t>города Льгова</w:t>
      </w:r>
      <w:r>
        <w:rPr>
          <w:sz w:val="24"/>
          <w:szCs w:val="24"/>
        </w:rPr>
        <w:t xml:space="preserve"> на основе духовно-нравственных ценностей и исторических традиций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sz w:val="24"/>
          <w:szCs w:val="24"/>
        </w:rPr>
        <w:t xml:space="preserve">- сохранение культурного и духовного наследия  </w:t>
      </w:r>
      <w:r>
        <w:rPr>
          <w:sz w:val="24"/>
          <w:szCs w:val="24"/>
          <w:lang w:val="ru-RU"/>
        </w:rPr>
        <w:t>города Льгова</w:t>
      </w:r>
      <w:r>
        <w:rPr>
          <w:sz w:val="24"/>
          <w:szCs w:val="24"/>
        </w:rPr>
        <w:t>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left"/>
        <w:rPr/>
      </w:pPr>
      <w:r>
        <w:rPr>
          <w:sz w:val="24"/>
          <w:szCs w:val="24"/>
        </w:rPr>
        <w:t>- обеспечение максимальной доступности для широких слоев населения лучших образцов культу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кусства;                                                                                                                      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обеспечение инновационного развития отрасли культуры, усиление присутствия учреждений культуры в цифровой среде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- предотвращение противоправных посягательств на объекты культурного наследия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укрепление материально-технической базы учреждений культуры;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работы культурно - досуговых учреждений; 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/>
        <w:t>Основной целью реализации муниципальной программы является развития культурного и духовного потенциала населения города Льгова.</w:t>
      </w:r>
      <w:bookmarkStart w:id="4" w:name="bookmark2"/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2.2.Цель, задачи и ожидаемые результаты</w:t>
      </w:r>
      <w:bookmarkEnd w:id="4"/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ача 1. Сохранение культурного и исторического наследия </w:t>
      </w:r>
      <w:r>
        <w:rPr>
          <w:sz w:val="24"/>
          <w:szCs w:val="24"/>
          <w:lang w:val="ru-RU"/>
        </w:rPr>
        <w:t>МО "Город Льгов" Курской области</w:t>
      </w:r>
      <w:r>
        <w:rPr>
          <w:sz w:val="24"/>
          <w:szCs w:val="24"/>
        </w:rPr>
        <w:t>, обеспечение доступа граждан к культурным ценностям</w:t>
      </w:r>
      <w:r>
        <w:rPr>
          <w:sz w:val="24"/>
          <w:szCs w:val="24"/>
          <w:lang w:val="ru-RU"/>
        </w:rPr>
        <w:t xml:space="preserve"> и участие в культурной жизни, реализация творческого и инновационного потенциала жителей города Льгова Кур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Решение данной задачи будет обеспечено посредством осуществления подпрограммы </w:t>
      </w:r>
      <w:r>
        <w:fldChar w:fldCharType="begin"/>
      </w:r>
      <w:r>
        <w:rPr>
          <w:rStyle w:val="InternetLink"/>
        </w:rPr>
        <w:instrText xml:space="preserve"> HYPERLINK "http://base.garant.ru/70291902/" \l "block_12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Искусство"</w:t>
      </w:r>
      <w:r>
        <w:rPr>
          <w:rStyle w:val="InternetLink"/>
        </w:rPr>
        <w:fldChar w:fldCharType="end"/>
      </w:r>
      <w:r>
        <w:rPr/>
        <w:t>, включающе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</w:rPr>
        <w:t xml:space="preserve">   </w:t>
      </w:r>
      <w:r>
        <w:rPr/>
        <w:t>оказание муниципальных услуг (выполнение работ) в сфере культуры, в котором будут задействованы: учреждения культурно-досугового типа и  детская школа искус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создание условий для сохранения и развития исполнительских и изобразительных искус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осуществление мер государственной поддержки современного изобразительного искусства, художественных коллективов, творческих инициатив жителей МО "Город Льгов" Курской области, дарований, работников сферы культуры, творческих союзов и организаций культуры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проведение мероприятий крупных форм муниципального, регионального и всероссийск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</w:rPr>
        <w:t xml:space="preserve">   </w:t>
      </w:r>
      <w:r>
        <w:rPr/>
        <w:t>мероприятий по укреплению материально-технической базы объектов культуры МО "Город Льгов" Курской области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2. Создание условий для повышения эффективности</w:t>
      </w:r>
    </w:p>
    <w:p>
      <w:pPr>
        <w:pStyle w:val="Normal"/>
        <w:jc w:val="both"/>
        <w:rPr/>
      </w:pPr>
      <w:r>
        <w:rPr/>
        <w:t>Задача 3. Создание благоприятных условий для устойчивого развития сферы культур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Данная задача выполняется в рамках </w:t>
      </w:r>
      <w:r>
        <w:fldChar w:fldCharType="begin"/>
      </w:r>
      <w:r>
        <w:rPr>
          <w:rStyle w:val="InternetLink"/>
        </w:rPr>
        <w:instrText xml:space="preserve"> HYPERLINK "http://base.garant.ru/70291902/" \l "block_12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ы</w:t>
      </w:r>
      <w:r>
        <w:rPr>
          <w:rStyle w:val="InternetLink"/>
        </w:rPr>
        <w:fldChar w:fldCharType="end"/>
      </w:r>
      <w:r>
        <w:rPr/>
        <w:t xml:space="preserve"> "Искусство"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О "Город Льгов" Курской области на период до 2022 год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Для решения задачи планируется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ыполнение государственных функций по выработке и реализации государственной политики, нормативно-правовому регулированию, контролю и надзору в сферах культур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осуществлению мер по переоснащению, капитальному ремонту учреждений культуры МО "Город Льгов" Курской области и строительству новых культурных центров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еализация мер по развитию информатизации отрасл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укрепление единого культурного пространства России, а также духовного единства  народов Российской Федераци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утверждение государственного суверенитета как высшей ценности российского народа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утверждение приоритетной роли государственной культурной политики как важнейшего фактора формирования у жителей МО "Город Льгов" Курской области широкого мировоззрения, общественного сознания, поведенческих норм, скрепляющих нацию на основе гражданского патриотизма и межнационального согласия, в том числе с активным использованием средств массовых коммуник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оддержка разнообразия национальных культур народов России на основе единого культурного кода, взаимной терпимости и самоуважения, развития межнациональных и межрегиональных культурных связе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еревод отрасли на инновационный путь развития, превращение культуры в наиболее развитые и привлекательные сферы общественной деятельности, в том числе через широкое внедрение информационных технолог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МО "Город Льгов" Курской област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азработка и реализация комплекса мероприятий развития культуры в МО "Город Льгов" Курской област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создание условий для доступности участия всего населения МО "Город Льгов" Курской области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обеспечение широкого, без каких-либо ограничений, доступа каждого горожанина к национальным и культурным ценностям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крепление  имиджа города Льгова Курской области как муниципалитета  с высоким уровнем культуры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ажнейшими условиями успешной реализации Программы являются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ризнание стратегической роли и приоритета культуры для обеспечения суверенитета и территориальной целостности государства, социальной и межнациональной стабильности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еобходимое законодательное обеспечение отраслей культуры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оведение средней заработной платы работников учреждений культуры МО "Город Льгов" до средней заработной платы по региону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оздание условий для развития в МО "Город Льгов" Курской области многофункционального центра развития культуры, придание нового современного облика учреждениям культуры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о итогам реализации муниципальной программы ожидается последовательное повышение показателей (индикаторов)</w:t>
      </w:r>
    </w:p>
    <w:p>
      <w:pPr>
        <w:pStyle w:val="Normal"/>
        <w:rPr/>
      </w:pPr>
      <w:r>
        <w:rPr/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  <w:lang w:val="ru-RU"/>
        </w:rPr>
      </w:pPr>
      <w:bookmarkStart w:id="5" w:name="bookmark3"/>
      <w:r>
        <w:rPr>
          <w:b/>
          <w:sz w:val="24"/>
          <w:szCs w:val="24"/>
        </w:rPr>
        <w:t>2.3.Показатели достижения целей и решения зада</w:t>
      </w:r>
      <w:bookmarkEnd w:id="5"/>
      <w:r>
        <w:rPr>
          <w:b/>
          <w:sz w:val="24"/>
          <w:szCs w:val="24"/>
        </w:rPr>
        <w:t>ч</w:t>
      </w:r>
      <w:bookmarkStart w:id="6" w:name="bookmark4"/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/>
        <w:t xml:space="preserve">Система показателей (индикаторов) Программы включает взаимодополняющие друг друга индикаторы цели и индикаторы входящих в Программу подпрограмм и приведена в </w:t>
      </w:r>
      <w:r>
        <w:fldChar w:fldCharType="begin"/>
      </w:r>
      <w:r>
        <w:rPr>
          <w:rStyle w:val="InternetLink"/>
        </w:rPr>
        <w:instrText xml:space="preserve"> HYPERLINK "http://base.garant.ru/70291902/" \l "block_1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2 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 учетом специфики сфер культуры достижение цели Программы косвенно оценивается следующими ключевыми показателями (индикаторами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1. "Количество посещений организаций культуры по отношению к уровню 2019 года" (в процентах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/>
        <w:t>Увеличение количества посещений организаций культуры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  <w:bookmarkStart w:id="7" w:name="1232"/>
      <w:bookmarkEnd w:id="7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2. "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униципального значения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3. "Прирост количества культурно-просветительских мероприятий, проведенных организациями культуры в образовательных учреждениях 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</w:rPr>
        <w:t xml:space="preserve">    </w:t>
      </w:r>
      <w:r>
        <w:rPr/>
        <w:t>Показатель (индикатор) демонстрирует успешность создания условий для вовлечения учащихся образовательных учреждений в культурную деятель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ри расчете значений рассматриваемого показателя (индикатора) учитываются: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щеобразовательные учреждения (начального общего, основного общего, среднего (полного) общего образования);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учреждения среднего профессионального образовани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4. "Прирост числа лауреатов областных конкурсов и фестивалей в сфере культуры " (в процентах)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/>
        <w:t>Индикатор позволяет определить динамику числа лауреатов областных конкурсов и фестивалей в сфере культуры. Положительная динамика значений индикатора будет свидетельствовать о повышении уровня исполнительского и  профессионального мастерства  участников конкурсов МО "Город Льгов" Курской области и фестивалей, укреплении престижа на региональном уровне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4.Сроки и этапы реализации муниципальной  программы</w:t>
      </w:r>
      <w:bookmarkEnd w:id="6"/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ализация Программы будет осуществляться </w:t>
      </w:r>
      <w:r>
        <w:rPr>
          <w:sz w:val="24"/>
          <w:szCs w:val="24"/>
          <w:lang w:val="ru-RU"/>
        </w:rPr>
        <w:t xml:space="preserve"> без сроков.</w:t>
      </w:r>
    </w:p>
    <w:p>
      <w:pPr>
        <w:pStyle w:val="8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Для решения </w:t>
      </w:r>
      <w:r>
        <w:fldChar w:fldCharType="begin"/>
      </w:r>
      <w:r>
        <w:rPr>
          <w:rStyle w:val="InternetLink"/>
        </w:rPr>
        <w:instrText xml:space="preserve"> HYPERLINK "http://base.garant.ru/70291902/" \l "block_1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дачи 1</w:t>
      </w:r>
      <w:r>
        <w:rPr>
          <w:rStyle w:val="InternetLink"/>
        </w:rPr>
        <w:fldChar w:fldCharType="end"/>
      </w:r>
      <w:r>
        <w:rPr/>
        <w:t xml:space="preserve"> по сохранению культурного и исторического наследия МО "Город Льгов" Курской области, обеспечению доступа горожан к культурным ценностям и участию в культурной жизни, реализации творческого потенциала МО "Город Льгов" Курской области предусматривается реализация подпрограммы    "Искусство"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garant.ru/70291902/" \l "block_12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у</w:t>
      </w:r>
      <w:r>
        <w:rPr>
          <w:rStyle w:val="InternetLink"/>
        </w:rPr>
        <w:fldChar w:fldCharType="end"/>
      </w:r>
      <w:r>
        <w:rPr/>
        <w:t xml:space="preserve"> "Искусство" составляют следующие основные мероприят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/>
        <w:t>сохранение и развитие исполнительских искусств, поддержка современного изобразительного искусств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держка творческих инициатив населения, творческих союз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рганизация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>
          <w:rFonts w:eastAsia="Calibri" w:cs="Calibri"/>
        </w:rPr>
        <w:t xml:space="preserve"> </w:t>
      </w:r>
      <w:r>
        <w:rPr/>
        <w:t>Перечень основных мероприятий муниципальной программы представлен в приложениях 2.</w:t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Участие общественных объединений и организаций, осуществляющих свою деятельность в сфере реализации муниципальной Программы не предусмотрен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боснование выделения подпрограммы муниципальн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Муниципальная программа включает 1 подпрограмму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подпрограмма 1</w:t>
        </w:r>
      </w:hyperlink>
      <w:r>
        <w:rPr/>
        <w:t xml:space="preserve"> "Искусство"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Выделение  подпрограммы в рамках муниципальной программы обусловлено созданными необходимыми условиями социально-экономического развития города Льгова Курской области и правильностью выбранного направления деятельности Администрации города Льгова Курской области в сфере культуры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/>
        <w:t>Предусмотренные в рамках каждой подпрограммы цели, задачи и мероприятия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</w:rPr>
          <w:t>подпрограмма 1</w:t>
        </w:r>
      </w:hyperlink>
      <w:r>
        <w:rPr/>
        <w:t xml:space="preserve"> "</w:t>
      </w:r>
      <w:r>
        <w:rPr>
          <w:color w:val="000000"/>
        </w:rPr>
        <w:t xml:space="preserve">«Управление муниципальной программой и обеспечение условий реализации муниципальной программы «Развитие культуры»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garant.ru/70291902/" \l "block_12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а</w:t>
      </w:r>
      <w:r>
        <w:rPr>
          <w:rStyle w:val="InternetLink"/>
        </w:rPr>
        <w:fldChar w:fldCharType="end"/>
      </w:r>
      <w:r>
        <w:rPr/>
        <w:t xml:space="preserve"> "Искусство" направлена на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развитие исполнительского искусства, сохранение традиционной народной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поддержку профессиональных работников  учреждений культуры города Льгова Курской области, а также творческих инициатив жителей МО "Город Льгов" Курской области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развитие всестороннего сотрудничества в сфере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организацию и проведение мероприятий, посвященных значимым событиям российской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учреждений культуры города в условиях реформы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новых форм деятельности в сфере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деятельности муниципального учреждения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репление и развитие материально – технической базы учреждения культуры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Ресурсное обеспечение реализации муниципальной программы за счет средств бюджета МО "Город Льгов" Кур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сурсное обеспечение реализации основных мероприятий муниципальной программы за счет средств бюджета МО "Город Льгов" Курской области приведено в приложении 3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Макроэкономические риски связаны с возможностью ухудшения внутрен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, снизить их доступность и сократить инвестиции в инфраструктуру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, секвестрованием бюджетных расходов на культуру, а также с отсутствием стабильного источника финансирования деятельности организаций, участвующих в реализации муниципальной программы.     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ализация данных рисков может повлечь невыполнение в полном объеме программных мероприятий, что существенно сократит число участников творческого процесса и лиц вовлеченных в культурную деятельность.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Минимизация финансовых рисков возможна на основе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азработки дополнительных мер муниципальной поддержки сферы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своевременной корректировки перечня основных мероприятий и показателей (индикаторов)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обеспечения эффективной координации деятельности участников муниципальной программы и иных организаций, участвующих в реализации программных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совершенствования межведомственного взаимодейств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autoSpaceDE w:val="false"/>
        <w:outlineLvl w:val="1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autoSpaceDE w:val="false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autoSpaceDE w:val="false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autoSpaceDE w:val="false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autoSpaceDE w:val="false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266" w:hanging="0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ind w:right="268" w:hanging="0"/>
        <w:jc w:val="center"/>
        <w:rPr/>
      </w:pPr>
      <w:r>
        <w:rPr>
          <w:b/>
          <w:bCs/>
          <w:color w:val="000000"/>
        </w:rPr>
        <w:t>муниципальной программы "Развитие культуры в городе Льгове</w:t>
      </w:r>
    </w:p>
    <w:p>
      <w:pPr>
        <w:pStyle w:val="Normal"/>
        <w:ind w:right="268" w:hanging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Курской области" </w:t>
      </w:r>
    </w:p>
    <w:p>
      <w:pPr>
        <w:pStyle w:val="Normal"/>
        <w:ind w:right="2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7"/>
        <w:gridCol w:w="8042"/>
      </w:tblGrid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Льгова Курской области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ной политики и спорта Администрации города Льгова,</w:t>
            </w:r>
          </w:p>
          <w:p>
            <w:pPr>
              <w:pStyle w:val="Normal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Льгова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Искусство";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ind w:right="268" w:hanging="0"/>
              <w:jc w:val="both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а также приобщения жителей МО "Город Льгов" к  культурному наследию Курской области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/>
            </w:pPr>
            <w:r>
              <w:rPr/>
              <w:t>«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»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ind w:right="268" w:hanging="0"/>
              <w:rPr/>
            </w:pPr>
            <w:r>
              <w:rPr/>
              <w:t>Задача 1. Сохранение культурного и исторического наследия народа, обеспечение доступа жителей МО "город Льгов" Курской области к культурным ценностям и участию в культурной жизни, реализация творческого потенциала горожан;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/>
              <w:t>Задача 2. Создание благоприятных условий для устойчивого развития сфер культуры в МО "Город Льгов" Курской области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autoSpaceDE w:val="false"/>
              <w:ind w:right="268" w:hanging="0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ind w:right="26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ind w:right="268" w:hanging="0"/>
              <w:rPr/>
            </w:pPr>
            <w:r>
              <w:rPr/>
              <w:t>количество посещений организаций культуры;</w:t>
            </w:r>
          </w:p>
          <w:p>
            <w:pPr>
              <w:pStyle w:val="Normal"/>
              <w:ind w:right="268" w:hanging="0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униципального значения;</w:t>
            </w:r>
          </w:p>
          <w:p>
            <w:pPr>
              <w:pStyle w:val="Normal"/>
              <w:ind w:right="268" w:hanging="0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;</w:t>
            </w:r>
          </w:p>
          <w:p>
            <w:pPr>
              <w:pStyle w:val="Normal"/>
              <w:ind w:right="268" w:hanging="0"/>
              <w:rPr/>
            </w:pPr>
            <w:r>
              <w:rPr/>
              <w:t>прирост числа лауреатов областных конкурсов и фестивалей в сфере культуры;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/>
            </w:pPr>
            <w:r>
              <w:rPr/>
              <w:t>прирост численности лиц, размещенных в коллективных средствах размещения.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ализуется без годов</w:t>
            </w:r>
          </w:p>
        </w:tc>
      </w:tr>
      <w:tr>
        <w:trPr/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мероприятий муниципальной программы за счет средств бюджета МО "Город Льгов" Курской области представлен в приложении 3;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0" w:hRule="atLeast"/>
        </w:trPr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государственной программы</w:t>
            </w:r>
          </w:p>
        </w:tc>
        <w:tc>
          <w:tcPr>
            <w:tcW w:w="80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ind w:right="268" w:hanging="0"/>
              <w:rPr/>
            </w:pPr>
            <w:r>
              <w:rPr/>
              <w:t>укрепление единого культурного пространства, а также духовного единства народов Российской Федерации;</w:t>
            </w:r>
          </w:p>
          <w:p>
            <w:pPr>
              <w:pStyle w:val="Normal"/>
              <w:ind w:right="268" w:hanging="0"/>
              <w:rPr/>
            </w:pPr>
            <w:r>
              <w:rPr/>
              <w:t>утверждение государственного суверенитета как высшей ценности российского народа;</w:t>
            </w:r>
          </w:p>
          <w:p>
            <w:pPr>
              <w:pStyle w:val="Normal"/>
              <w:ind w:right="268" w:hanging="0"/>
              <w:jc w:val="both"/>
              <w:rPr/>
            </w:pPr>
            <w:r>
              <w:rPr/>
              <w:t>утверждение приоритетной роли государственной культурной политики как важнейшего фактора формирования у жителей МО "Город Льгов" Курской области широкого мировоззрения, общественного сознания, поведенческих норм, скрепляющих нацию на основе гражданского патриотизма и межнационального согласия, в том числе с активным</w:t>
            </w:r>
          </w:p>
          <w:p>
            <w:pPr>
              <w:pStyle w:val="Normal"/>
              <w:ind w:right="268" w:hanging="0"/>
              <w:rPr/>
            </w:pPr>
            <w:r>
              <w:rPr/>
              <w:t>использованием средств массовых коммуникаций;</w:t>
            </w:r>
          </w:p>
          <w:p>
            <w:pPr>
              <w:pStyle w:val="Normal"/>
              <w:ind w:right="268" w:hanging="0"/>
              <w:rPr/>
            </w:pPr>
            <w:r>
              <w:rPr/>
              <w:t>поддержка разнообразия национальных культур народов России на основе единого культурного кода, взаимной терпимости и самоуважения, развития межнациональных и межрегиональных культурных связей;</w:t>
            </w:r>
          </w:p>
          <w:p>
            <w:pPr>
              <w:pStyle w:val="Normal"/>
              <w:ind w:right="268" w:hanging="0"/>
              <w:rPr/>
            </w:pPr>
            <w:r>
              <w:rPr/>
              <w:t>перевод отрасли культуры МО "Город Льгов" Курской области на инновационный путь развития, превращение культуры в наиболее развитые и привлекательные сферы общественной деятельности, в том числе через широкое внедрение информационных технологий;</w:t>
            </w:r>
          </w:p>
          <w:p>
            <w:pPr>
              <w:pStyle w:val="Normal"/>
              <w:ind w:right="268" w:hanging="0"/>
              <w:rPr/>
            </w:pPr>
            <w:r>
              <w:rPr/>
              <w:t xml:space="preserve">повышение качества муниципального управления и эффективности расходования бюджетных средств; </w:t>
            </w:r>
          </w:p>
          <w:p>
            <w:pPr>
              <w:pStyle w:val="Normal"/>
              <w:ind w:right="268" w:hanging="0"/>
              <w:rPr/>
            </w:pPr>
            <w:r>
              <w:rPr/>
              <w:t>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МО "Город Льгов" Курской области;</w:t>
            </w:r>
          </w:p>
          <w:p>
            <w:pPr>
              <w:pStyle w:val="Normal"/>
              <w:ind w:right="268" w:hanging="0"/>
              <w:rPr/>
            </w:pPr>
            <w:r>
              <w:rPr/>
              <w:t xml:space="preserve">разработка и реализация комплексных мероприятий по развитию культуры в МО "Город Льгов" Курской области; </w:t>
            </w:r>
          </w:p>
          <w:p>
            <w:pPr>
              <w:pStyle w:val="Normal"/>
              <w:ind w:right="268" w:hanging="0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ind w:right="268" w:hanging="0"/>
              <w:rPr/>
            </w:pPr>
            <w:r>
              <w:rPr/>
              <w:t>создание условий для доступности участия всего населения МО "Город Льгов" Курской области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ind w:right="268" w:hanging="0"/>
              <w:rPr/>
            </w:pPr>
            <w:r>
              <w:rPr/>
              <w:t>создание благоприятных условий для улучшения культурно - досугового обслуживания населения, укрепления материально-технической базы отрасли, развития самодеятельного художественного творчества;</w:t>
            </w:r>
          </w:p>
          <w:p>
            <w:pPr>
              <w:pStyle w:val="Normal"/>
              <w:ind w:right="268" w:hanging="0"/>
              <w:rPr/>
            </w:pP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ind w:right="268" w:hanging="0"/>
              <w:jc w:val="both"/>
              <w:rPr/>
            </w:pPr>
            <w:r>
              <w:rPr/>
              <w:t>обеспечение широкого, без каких-либо ограничений, доступа каждого горожанина к национальным и мировым культурным ценностям;</w:t>
            </w:r>
          </w:p>
          <w:p>
            <w:pPr>
              <w:pStyle w:val="Normal"/>
              <w:ind w:right="268" w:hanging="0"/>
              <w:rPr/>
            </w:pPr>
            <w:r>
              <w:rPr/>
      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0" w:after="200"/>
              <w:ind w:right="268" w:hanging="0"/>
              <w:jc w:val="both"/>
              <w:rPr>
                <w:color w:val="000000"/>
              </w:rPr>
            </w:pPr>
            <w:r>
              <w:rPr/>
              <w:t>укрепление  имиджа города Льгова Курской области как муниципалитета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текущего состояния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Муниципальная целевая программа "Развитие культуры в городе Льгове Курской области"  (далее именуется - Программа) развивает основные принципы культурной политики в городе Льгове, которые установлены Основами законодательства Российской Федерации о культуре, в Федеральных законах "Об объектах культурного наследия (памятниках истории и культуры) народов Российской Федерации", Законах Курской области "О культуре", государственной программой Курской области  "Развитие культуры Курской области" (2014 - 2020 годы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Благодаря решению ряда программных ориентиров удалось улучшить качество предоставляемых услуг населению, расширить доступ горожан к культурному наследию города Льгова и Курской области, раскрыть творческие способности и привлечь различные слои населения к всестороннему культурному досугу. Сохраняя преемственность данная Программа в наибольшей степени ориентирована на последовательную модернизацию отрасли с целью решения главных задач культурного развития, сохранение культурного потенциала и культурного наследия города Льгова и Курской области, обеспечение преемственности развития отечественной культуры наряду с поддержкой многообразия культурной жизни, культурных инноваций; обеспечение единства культурного пространства, равных возможностей для жителей города Льгова и представителей разных социальных групп для получения доступа к культурным ценностям; создание условий для развития отрасли культуры и всестороннего участия граждан в культурной жизни, формирование и укрепление материальной и информационной инфраструктуры, единого культурного пространства города Льгова; концентрацию бюджетных средств на приоритетных направлениях развития культур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Изменения социально-политических и экономических условий обусловили трансформацию роли и функций учреждений культуры в обществе. Значительно изменились культурные потребности населения, возможности культурно-досуговых учреждений, повысились требования к качеству предоставляемых населению услуг в област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Острой проблемой остается обеспечение культурно-досуговых учреждений квалифицированными кадрами, музыкальными инструментами, звуковой и световой аппаратурой, мебелью, компьютерной техникой, автотранспортом. Уровень использования современных информационных технологий в целом по отрасли остается крайне недостаточным.    Внешнее и внутреннее состояние объектов культуры города Льгова Курской области явно не соответствует требованиям современного развития отрасл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Культурный потенциал города включает в себя, находящийся  в собственности муниципального образования «Город Льгов» МБУ «Культурно-досуговый комплекс  г. Льгова», состоящий из трех объектов культуры; - Культурно-спортивный комплекс «Авангард», Дом культуры «Железнодорожник», Городской сад, а так же, находящиеся  в собственности муниципального образования «Льговский район»; -</w:t>
      </w:r>
      <w:r>
        <w:rPr>
          <w:b/>
          <w:bCs/>
        </w:rPr>
        <w:t xml:space="preserve"> </w:t>
      </w:r>
      <w:r>
        <w:rPr>
          <w:bCs/>
        </w:rPr>
        <w:t>муниципальное учреждение культуры «Льговский районный Дом Культуры», 6 библиотек; - МУК «Льговская межпоселенческая библиотека», Центральная детская библиотека им. А. П. Гайдара,  Городская библиотека-филиал №1, .Городская детская библиотека-филиал №2, Городская детская библиотека-филиал №33, Городская детская библиотека-филиал №34,. находящийся в областной собственности Льговский государственный литературно-исторический музей, состоящий из трех объектов культуры; -  музей им. Н. Н. Асеева, музей им. А. П. Гайдара, клуб ОАО «Сахарный комбинат Льговский», находящийся в собственности ОАО «Сахарный комбинат Льговский, исторические памятники культуры; - дом в котором родился и жил поэт Н. Н. Асеев, дом Ильяшовых в котором  находилась конспиративная квартира Льговских молодогвардейцев, дом в котором находился Штаб 1-й повстанческой украинской дивизии, положившей в 1920 г. начало регулярным частям Красной Армии, дом в котором находился Штаб 60-й армии в годы ВОВ,  исторические памятники архитектуры; -  Церковь Никольская, Башня Шамиля,  Церковь Успенская, памятники искусства; - бюст А. П. Гайдара.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 xml:space="preserve">Учитывая внушительный историко-культурный потенциал города, его значимость в культурном наследии Курской области  необходимо определить основные приоритеты, способствующие улучшению состояния отрасли культуры города Льгова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ешение обозначенных проблем, возможно, осуществить только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 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сроков, этапов и планируемых результатов муниципальной 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1. Приоритеты государственной политик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К приоритетным направлениям реализации государственной политики в области культуры в городе Льгове Курской области относят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сохранение культурного и духовного наследия МО "Город Льгов" Курской област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укрепление культурного пространства на основе духовно-нравственных ценностей и исторических традиций МО "Город Льгов" Курской области;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рамках </w:t>
      </w:r>
      <w:r>
        <w:rPr>
          <w:color w:val="000000"/>
        </w:rPr>
        <w:t>подпрограммы «Управление муниципальной программой и обеспечение условий реализации муниципальной программы «Развитие культуры» отражаются расходы бюджета города Льгова на обеспечение условий реализации муниципальной программы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В рамках подпрограммы «Искусство» предстоит обеспечить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совершенствование организационных и правовых механизмов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</w:rPr>
        <w:t xml:space="preserve">   </w:t>
      </w:r>
      <w:r>
        <w:rPr/>
        <w:t>обеспечение инновационного развития отраслей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оптимизацию деятельности организаций и учреждений культуры МО "Город Льгов" Курской области;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укрепление материально-технической базы учреждений культуры города Льгова Курской области, </w:t>
      </w:r>
      <w:r>
        <w:rPr/>
        <w:t>повышение социального статуса работников культуры  и системы подготовки кадр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</w:rPr>
        <w:t xml:space="preserve">   </w:t>
      </w:r>
      <w:r>
        <w:rPr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, а также приобщения граждан к мировому культурному и природному наслед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Формулировка цели определяется приоритетами государственной политики, ключевыми проблемами и современными вызовами в рассматриваемых сферах.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</w:rPr>
        <w:t xml:space="preserve">   </w:t>
      </w:r>
      <w:r>
        <w:rPr/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органов власти в сфере культу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</w:rPr>
        <w:t xml:space="preserve"> </w:t>
      </w:r>
      <w:r>
        <w:rPr>
          <w:b/>
          <w:bCs/>
        </w:rPr>
        <w:t>Задача 1</w:t>
      </w:r>
      <w:r>
        <w:rPr/>
        <w:t>. Сохранение культурного и исторического наследия МО "Город Льгов" Курской области, обеспечение доступа горожан к культурным ценностям и участию в культурной жизни, реализация творческого и инновационного потенциала жителей города Льгова Кур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 xml:space="preserve">Данная задача ориентирована на реализацию прав граждан в области культуры, установленных в положениях </w:t>
      </w:r>
      <w:r>
        <w:fldChar w:fldCharType="begin"/>
      </w:r>
      <w:r>
        <w:rPr>
          <w:rStyle w:val="InternetLink"/>
        </w:rPr>
        <w:instrText xml:space="preserve"> HYPERLINK "http://base.garant.ru/10103000/2/" \l "block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 44</w:t>
      </w:r>
      <w:r>
        <w:rPr>
          <w:rStyle w:val="InternetLink"/>
        </w:rPr>
        <w:fldChar w:fldCharType="end"/>
      </w:r>
      <w:r>
        <w:rPr/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 xml:space="preserve">Решение первой задачи будет обеспечено посредством осуществления подпрограммы </w:t>
      </w:r>
      <w:r>
        <w:fldChar w:fldCharType="begin"/>
      </w:r>
      <w:r>
        <w:rPr>
          <w:rStyle w:val="InternetLink"/>
        </w:rPr>
        <w:instrText xml:space="preserve"> HYPERLINK "http://base.garant.ru/70291902/" \l "block_12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Искусство"</w:t>
      </w:r>
      <w:r>
        <w:rPr>
          <w:rStyle w:val="InternetLink"/>
        </w:rPr>
        <w:fldChar w:fldCharType="end"/>
      </w:r>
      <w:r>
        <w:rPr/>
        <w:t>, включающе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</w:rPr>
        <w:t xml:space="preserve">   </w:t>
      </w:r>
      <w:r>
        <w:rPr/>
        <w:t>оказание муниципальных услуг (выполнение работ) в сфере культуры, в котором будут задействованы: учреждения культурно-досугового типа, парки культуры и отдыха, детские школы искусств, культурные комплексы и др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создание условий для сохранения и развития исполнительских и изобразительных искус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осуществление мер государственной поддержки современного изобразительного искусства, художественных коллективов, творческих инициатив жителей МО "Город Льгов" Курской области, дарований, работников сферы культуры, творческих союзов и организаций культуры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/>
        <w:t>проведение мероприятий крупных форм муниципального, регионального и всероссийск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</w:rPr>
        <w:t xml:space="preserve">   </w:t>
      </w:r>
      <w:r>
        <w:rPr/>
        <w:t>мероприятий по укреплению материально-технической базы объектов культуры МО "Город Льгов" Курской област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bCs/>
        </w:rPr>
        <w:t>Задача 2</w:t>
      </w:r>
      <w:r>
        <w:rPr/>
        <w:t>. Создание благоприятных условий для устойчивого развития сферы культур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Данная задача выполняется в рамках </w:t>
      </w:r>
      <w:r>
        <w:fldChar w:fldCharType="begin"/>
      </w:r>
      <w:r>
        <w:rPr>
          <w:rStyle w:val="InternetLink"/>
        </w:rPr>
        <w:instrText xml:space="preserve"> HYPERLINK "http://base.garant.ru/70291902/" \l "block_126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ы</w:t>
      </w:r>
      <w:r>
        <w:rPr>
          <w:rStyle w:val="InternetLink"/>
        </w:rPr>
        <w:fldChar w:fldCharType="end"/>
      </w:r>
      <w:r>
        <w:rPr/>
        <w:t xml:space="preserve"> "Искусство"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О "Город Льгов" Курской области на период до 2022 год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Для решения задачи планируется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ыполнение государственных функций по выработке и реализации государственной политики, нормативно-правовому регулированию, контролю и надзору в сферах культур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осуществлению мер по переоснащению, капитальному ремонту учреждений культуры МО "Город Льгов" Курской области и строительству новых культурных центров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еализация мер по развитию информатизации отрасл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укрепление единого культурного пространства России, а также духовного единства  народов Российской Федераци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утверждение государственного суверенитета как высшей ценности российского народа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утверждение приоритетной роли государственной культурной политики как важнейшего фактора формирования у жителей МО "Город Льгов" Курской области широкого мировоззрения, общественного сознания, поведенческих норм, скрепляющих нацию на основе гражданского патриотизма и межнационального согласия, в том числе с активным использованием средств массовых коммуник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оддержка разнообразия национальных культур народов России на основе единого культурного кода, взаимной терпимости и самоуважения, развития межнациональных и межрегиональных культурных связе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еревод отрасли на инновационный путь развития, превращение культуры в наиболее развитые и привлекательные сферы общественной деятельности, в том числе через широкое внедрение информационных технолог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МО "Город Льгов" Курской област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азработка и реализация комплекса мероприятий развития культуры в МО "Город Льгов" Курской област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создание условий для доступности участия всего населения МО "Город Льгов" Курской области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обеспечение широкого, без каких-либо ограничений, доступа каждого горожанина к национальным и культурным ценностям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крепление  имиджа города Льгова Курской области как муниципалитета  с высоким уровнем культуры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ажнейшими условиями успешной реализации Программы являются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ризнание стратегической роли и приоритета культуры для обеспечения суверенитета и территориальной целостности государства, социальной и межнациональной стабильности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еобходимое законодательное обеспечение отраслей культуры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оведение средней заработной платы работников учреждений культуры МО "Город Льгов" до средней заработной платы по региону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оздание условий для развития в МО "Город Льгов" Курской области многофункционального центра развития культуры, придание нового современного облика учреждениям культуры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о итогам реализации муниципальной программы ожидается последовательное повышение показателей (индикаторов):</w:t>
      </w:r>
    </w:p>
    <w:p>
      <w:pPr>
        <w:pStyle w:val="Normal"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Показатели (индикаторы) достижения целей и решения зада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 xml:space="preserve">Система показателей (индикаторов) Программы включает взаимодополняющие друг друга индикаторы цели и индикаторы входящих в Программу подпрограмм и приведена в </w:t>
      </w:r>
      <w:r>
        <w:fldChar w:fldCharType="begin"/>
      </w:r>
      <w:r>
        <w:rPr>
          <w:rStyle w:val="InternetLink"/>
        </w:rPr>
        <w:instrText xml:space="preserve"> HYPERLINK "http://base.garant.ru/70291902/" \l "block_1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2 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 учетом специфики сфер культуры достижение цели Программы косвенно оценивается следующими ключевыми показателями (индикаторами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1. "Количество посещений организаций культуры " (в процентах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/>
        <w:t>Увеличение количества посещений организаций культуры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2. "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униципального значения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3. "Прирост количества культурно-просветительских мероприятий, проведенных организациями культуры в образовательных учреждениях 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</w:rPr>
        <w:t xml:space="preserve">    </w:t>
      </w:r>
      <w:r>
        <w:rPr/>
        <w:t>Показатель (индикатор) демонстрирует успешность создания условий для вовлечения учащихся образовательных учреждений в культурную деятель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ри расчете значений рассматриваемого показателя (индикатора) учитываются: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щеобразовательные учреждения (начального общего, основного общего, среднего (полного) общего образования);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учреждения среднего профессионального образовани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4. "Прирост числа лауреатов областных конкурсов и фестивалей в сфере культуры " (в процентах)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/>
        <w:t>Индикатор позволяет определить динамику числа лауреатов областных конкурсов и фестивалей в сфере культуры. Положительная динамика значений индикатора будет свидетельствовать о повышении уровня исполнительского и  профессионального мастерства  участников конкурсов МО "Город Льгов" Курской области и фестивалей, укреплении престижа на региональном ур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Сроки и этап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Муниципальная программа реализуется без ср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 Обобщенная характеристика мероприятий муниципальной программы, под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 xml:space="preserve">Для решения </w:t>
      </w:r>
      <w:r>
        <w:fldChar w:fldCharType="begin"/>
      </w:r>
      <w:r>
        <w:rPr>
          <w:rStyle w:val="InternetLink"/>
        </w:rPr>
        <w:instrText xml:space="preserve"> HYPERLINK "http://base.garant.ru/70291902/" \l "block_1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дачи 1</w:t>
      </w:r>
      <w:r>
        <w:rPr>
          <w:rStyle w:val="InternetLink"/>
        </w:rPr>
        <w:fldChar w:fldCharType="end"/>
      </w:r>
      <w:r>
        <w:rPr/>
        <w:t xml:space="preserve"> по сохранению культурного и исторического наследия МО "Город Льгов" Курской области, обеспечению доступа горожан к культурным ценностям и участию в культурной жизни, реализации творческого потенциала МО "Город Льгов" Курской области предусматривается реализация подпрограммы    "Искусство"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garant.ru/70291902/" \l "block_12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у</w:t>
      </w:r>
      <w:r>
        <w:rPr>
          <w:rStyle w:val="InternetLink"/>
        </w:rPr>
        <w:fldChar w:fldCharType="end"/>
      </w:r>
      <w:r>
        <w:rPr/>
        <w:t xml:space="preserve"> "Искусство" составляют следующие основные мероприят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/>
        <w:t>сохранение и развитие исполнительских искусств, поддержка современного изобразительного искусств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держка творческих инициатив населения, творческих союз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рганизация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>
          <w:rFonts w:eastAsia="Calibri" w:cs="Calibri"/>
        </w:rPr>
        <w:t xml:space="preserve"> </w:t>
      </w:r>
      <w:r>
        <w:rPr/>
        <w:t>Перечень основных мероприятий муниципальной программы представлен в приложениях 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 программ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Участие общественных объединений и организаций, осуществляющих свою деятельность в сфере реализации муниципальной Программы 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боснование выделения подпрограммы муниципальной программ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Муниципальная программа включает 1 подпрограмму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подпрограмма 1</w:t>
        </w:r>
      </w:hyperlink>
      <w:r>
        <w:rPr/>
        <w:t xml:space="preserve"> "Искусство"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Выделение  подпрограммы в рамках муниципальной программы обусловлено созданными необходимыми условиями социально-экономического развития города Льгова Курской области и правильностью выбранного направления деятельности Администрации города Льгова Курской области в сфере культуры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/>
        <w:t>Предусмотренные в рамках каждой подпрограммы цели, задачи и мероприятия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garant.ru/70291902/" \l "block_12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а</w:t>
      </w:r>
      <w:r>
        <w:rPr>
          <w:rStyle w:val="InternetLink"/>
        </w:rPr>
        <w:fldChar w:fldCharType="end"/>
      </w:r>
      <w:r>
        <w:rPr/>
        <w:t xml:space="preserve"> "Искусство" направлена на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развитие исполнительского искусства, сохранение традиционной народной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поддержку профессиональных работников  учреждений культуры города Льгова Курской области, а также творческих инициатив жителей МО "Город Льгов" Курской области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развитие всестороннего сотрудничества в сфере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/>
        <w:t>организацию и проведение мероприятий, посвященных значимым событиям российской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учреждений культуры города в условиях реформы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новых форм деятельности в сфере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деятельности муниципального учреждения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репление и развитие материально – технической базы учреждения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Обоснование объема финансовых ресурсов, необходимых для реализации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Ресурсное обеспечение реализации муниципальной программы за счет средств бюджета МО "Город Льгов" Кур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сурсное обеспечение реализации основных мероприятий муниципальной программы за счет средств бюджета МО "Город Льгов" Курской области приведено в приложении 3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Макроэкономические риски связаны с возможностью ухудшения внутрен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, снизить их доступность и сократить инвестиции в инфраструктуру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, секвестрованием бюджетных расходов на культуру, а также с отсутствием стабильного источника финансирования деятельности организаций, участвующих в реализации муниципальной программы.     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ализация данных рисков может повлечь невыполнение в полном объеме программных мероприятий, что существенно сократит число участников творческого процесса и лиц вовлеченных в культурную деятельность.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Минимизация финансовых рисков возможна на основе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азработки дополнительных мер муниципальной поддержки сферы культур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своевременной корректировки перечня основных мероприятий и показателей (индикаторов)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обеспечения эффективной координации деятельности участников муниципальной программы и иных организаций, участвующих в реализации программных мероприятий;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совершенствования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pacing w:lineRule="atLeast" w:line="312"/>
        <w:jc w:val="center"/>
        <w:rPr/>
      </w:pPr>
      <w:r>
        <w:rPr>
          <w:b/>
          <w:bCs/>
          <w:color w:val="000000"/>
        </w:rPr>
        <w:t>подпрограммы «Искусство" в муниципальном образовании "Город Льгов"  муниципальной программы  "Развитие культуры в городе Льгове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Курской области"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3"/>
        <w:gridCol w:w="7846"/>
      </w:tblGrid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Льгова Курской области, соисполнитель отсутствует.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ной политики и спорта Администрации города Льгова,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города Льгова, 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беспечение прав горожан на участие в культурной жизни, реализация творческого потенциала жителей МО "Город Льгов" Курской области</w:t>
            </w:r>
            <w:r>
              <w:rPr>
                <w:color w:val="000000"/>
              </w:rPr>
              <w:t xml:space="preserve"> Развитие культурного потенциала муниципального образования «Город Льгов» на основе совершенствования деятельности муниципального учреждения культуры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исполнительских искусств и поддержки современного изобразительного искусства;</w:t>
            </w:r>
          </w:p>
          <w:p>
            <w:pPr>
              <w:pStyle w:val="Normal"/>
              <w:rPr/>
            </w:pPr>
            <w:r>
              <w:rPr/>
              <w:t>создание условий для сохранения и развития традиционной народной культуры;</w:t>
            </w:r>
          </w:p>
          <w:p>
            <w:pPr>
              <w:pStyle w:val="Normal"/>
              <w:rPr/>
            </w:pPr>
            <w:r>
              <w:rPr/>
              <w:t>создание условий для поддержки творческих инициатив населения, творческих союз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организации и проведения мероприятий, посвященных значимым событиям российской культуры и развитию культурного сотрудничества в сфере культуры </w:t>
            </w:r>
            <w:r>
              <w:rPr>
                <w:color w:val="000000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чреждений культуры города Льгова в условиях реформы местн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 новых форм деятельности в сфере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и развитие материально – технической базы учреждения культуры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»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казатели подпрограммы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зрителей на мероприятиях концертных организаций, самостоятельных коллективов, проведенных собственными силами в пределах своей территории, в расчете на 1 тыс. человек населения;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 МО "Город Льгов" Курской области;</w:t>
            </w:r>
          </w:p>
          <w:p>
            <w:pPr>
              <w:pStyle w:val="Normal"/>
              <w:rPr/>
            </w:pPr>
            <w:r>
              <w:rPr/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rPr/>
            </w:pPr>
            <w:r>
              <w:rPr/>
              <w:t>обеспеченность зрительскими местами учреждений культурно-досугового типа в расчете на 1 тыс. человек населения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одпрограмма реализуется в один этап в 2019-2021 годах</w:t>
            </w:r>
          </w:p>
        </w:tc>
      </w:tr>
      <w:tr>
        <w:trPr/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за счет средств бюджета МО "Город Льгов" Курской области представлен в приложении 3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6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8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ачества и доступности услуг культурно - досугового типа;</w:t>
            </w:r>
          </w:p>
          <w:p>
            <w:pPr>
              <w:pStyle w:val="Normal"/>
              <w:rPr/>
            </w:pPr>
            <w:r>
              <w:rPr/>
              <w:t>усиление муниципальной поддержки современного изобразительного искусства;</w:t>
            </w:r>
          </w:p>
          <w:p>
            <w:pPr>
              <w:pStyle w:val="Normal"/>
              <w:rPr/>
            </w:pPr>
            <w:r>
              <w:rPr/>
              <w:t xml:space="preserve">рост вовлеченности всех групп населения в активную творческую деятельность, </w:t>
            </w:r>
          </w:p>
          <w:p>
            <w:pPr>
              <w:pStyle w:val="Normal"/>
              <w:rPr/>
            </w:pPr>
            <w:r>
              <w:rPr/>
              <w:t>обеспечение муниципальной  поддержки дарований;</w:t>
            </w:r>
          </w:p>
          <w:p>
            <w:pPr>
              <w:pStyle w:val="Normal"/>
              <w:rPr/>
            </w:pPr>
            <w:r>
              <w:rPr/>
              <w:t>увеличение муниципальной поддержки художественных коллективов, творческих союзов и организаций культуры;</w:t>
            </w:r>
          </w:p>
          <w:p>
            <w:pPr>
              <w:pStyle w:val="Normal"/>
              <w:rPr/>
            </w:pPr>
            <w:r>
              <w:rPr/>
              <w:t>обеспечение поддержки муниципальных учреждений культуры, находящихся на территориях МО "Город Льгов" Курской области, и их работников;</w:t>
            </w:r>
          </w:p>
          <w:p>
            <w:pPr>
              <w:pStyle w:val="Normal"/>
              <w:rPr/>
            </w:pPr>
            <w:r>
              <w:rPr/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бюджетных средств, направляемых на оказание  поддержки развития искусства; новый качественный уровень развития бюджетной сети учреждений культурно - досугового тип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реализации подпрограммы ожидается последовательное повышение показателей (индикаторов) и социально значимых результа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ав граждан на приобщение к культурным ценностя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Характеристика сферы реализации под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 </w:t>
      </w:r>
      <w:r>
        <w:rPr/>
        <w:t xml:space="preserve">Подпрограмма "Искусство" направлена на решение </w:t>
      </w:r>
      <w:r>
        <w:fldChar w:fldCharType="begin"/>
      </w:r>
      <w:r>
        <w:rPr>
          <w:rStyle w:val="InternetLink"/>
        </w:rPr>
        <w:instrText xml:space="preserve"> HYPERLINK "http://base.garant.ru/70291902/" \l "block_1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дачи 1</w:t>
      </w:r>
      <w:r>
        <w:rPr>
          <w:rStyle w:val="InternetLink"/>
        </w:rPr>
        <w:fldChar w:fldCharType="end"/>
      </w:r>
      <w:r>
        <w:rPr/>
        <w:t xml:space="preserve"> "Сохранение культурного и исторического наследия МО "Город Льгов" Курской области, обеспечение доступа горожан к культурным ценностям и участию в культурной жизни, реализацию творческого потенциала жителей города Льгова Курской области"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</w:t>
      </w:r>
      <w:r>
        <w:rPr/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kern w:val="2"/>
        </w:rPr>
        <w:t xml:space="preserve">   </w:t>
      </w:r>
      <w:r>
        <w:rPr/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Деятельность по обеспечению прав жителей МО "Город Льгов" Курской области на участие в культурной жизни осуществляется путем сохранения лучших традиций культуры и искусства, создания условий для обеспечения возможности участия горожан в культурной жизни и пользования учреждениями куль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фера реализации подпрограммы "Искусство" охватыва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хранение и развитие традиционной народной культуры, нематериального культурного наследия МО "Город Льгов" Курской обла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поддержку творческих инициатив жителей МО "Город Льгов", организаций в сфере культуры, творческих союз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 Приоритеты государственной политики в сфере реализации подпрограммы, цели, задачи и показатели (индикаторы) достижения целей и решения задач подпрограммы, описание основных сроков, этапов и планируемых результатов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1. Приоритеты государственной поли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 сфере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</w:t>
      </w:r>
      <w:r>
        <w:rPr>
          <w:rStyle w:val="InternetLink"/>
        </w:rPr>
        <w:fldChar w:fldCharType="end"/>
      </w:r>
      <w:r>
        <w:rPr/>
        <w:t xml:space="preserve"> долгосрочного социально-экономического развития Российской Федерации определяются следующие приоритетные направления культурного развития, которые относятся к сфере реализации подпрограммы "Искусство"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хранение и популяризация культурного наследия народов Ро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 xml:space="preserve">Основными направлениями государственной политики по развитию сферы культуры в Российской Федерации предусмотрено, что государственная культурная политика в указанный период будет направлена на сохранение и развитие культуры, обеспечение социальной стабильности, экономического роста и национальной безопасности государства. 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Цель и задачи, описание основных ожидаемых конечных результатов под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 учетом указанных приоритетов целью подпрограммы "Искусство" является обеспечение прав жителей МО "Город Льгов" Курской области на участие в культурной жизни, реализация творческого потенциала горожа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Достижение установленной цели потребует создание условий д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охранения и развития исполнительских искусств и поддержки современного изобразительного искусств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охранения и развития традиционной народной культуры, нематериального культурного наследия МО "Город Льгов" Курской обла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держки творческих инициатив населения МО "Город Льгов" Курской области, творческих союзов и организаций в сфере культуры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рганизации и проведения мероприятий, посвященных значимым событиям российской культуры и развитию культурного сотрудничества в сфере куль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3. Показатели (индикаторы) достижения целей и решения зада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Показателями (индикаторами) реализации подпрограммы выступают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реднее число зрителей на мероприятиях концертных организаций, самостоятельных коллективов, проведенных собственными силами в пределах своей территории, в расчете на 1 тыс. человек населения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 МО "Город Льгов" Курской области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rPr/>
      </w:pPr>
      <w:r>
        <w:rPr/>
        <w:t>обеспеченность зрительскими местами учреждений культурно-досугового типа в расчете на 1 тыс. человек населения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амостоятельных коллективов и театров по сравнению с 2020 год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/>
        <w:t>доля детей, привлекаемых к участию в творческих мероприятиях, от общего числа дет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Выделенные в рамках подпрограммы "Искусство" показатели характеризуют основные результаты деятельности в разрезе типов учреждений, участвующих в ее реализации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4.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Подпрограмма реализуется без ср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В рамках реализации подпрограммы "Искусство" планируется осуществление пяти основных меропри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хранение и развитие исполнительских искусств, поддержка современного изобразительного искус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сохранение и развитие традиционной народной культуры, нематериального культурного наследия народов МО "Город Льгов" Курской обла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rFonts w:eastAsia="Calibri" w:cs="Calibri"/>
          <w:b/>
          <w:bCs/>
          <w:color w:val="000000"/>
          <w:kern w:val="2"/>
        </w:rPr>
        <w:t xml:space="preserve">    </w:t>
      </w:r>
      <w:r>
        <w:rPr/>
        <w:t>поддержка творческих инициатив населения МО "Город Льгов", организаций в сфере культуры, творческих союз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/>
          <w:b/>
          <w:bCs/>
          <w:color w:val="000000"/>
          <w:kern w:val="2"/>
        </w:rPr>
        <w:t xml:space="preserve">   </w:t>
      </w:r>
      <w:r>
        <w:rPr/>
        <w:t>организация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этого основного мероприятия "Сохранение и развитие исполнительских искусств, поддержка современного изобразительного искусства" планируется: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создание художественного продукта (музыкальных и художественных программ) и сохранение художественного уровня творческих коллективов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распространение художественного продукта, его реализация (концертная деятельность) и распределение (просветительская деятельность)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стимулирование и поддержка новых направлений, видов и жанров искусства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содействие реализации творческих проектов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укрепление материально-технической учреждений культуры МО "Город Льгов" Курской области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обеспечение проведения текущих и капитальных ремонтных работ учреждений культуры МО "Город Льгов" Курской обла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 xml:space="preserve">2. В рамках этого основного мероприятия " </w:t>
      </w:r>
      <w:r>
        <w:rPr/>
        <w:t>Сохранение и развитие традиционной народной культуры, нематериального культурного наследия МО "Город Льгов" Курской области" планируетс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еспечение оказания культурно-досуговых услуг населению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еспечение работы фольклорных коллективов, стимулирование их к созданию новых творческих постановок, приобретению музыкальных инструментов и костюмов, участию в фестивалях народного творчеств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держка творческой деятельности горожан, являющихся носителями и распространителями традиций народной культуры посредством проведения творческих вечеров, чтений и др.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держка культурных мероприятий в области сохранения и развития нематериального культурного наследия МО "Город Льгов" Курской области, включая организацию и проведение фестивалей, народных праздников, выставок и конкурсов народного творчества и др.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поддержка проектов направленных на сохранение и развитие нематериального культурного наследия МО "Город Льгов" Курской обла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создание условий для снижения текучести кадров и укрепления кадрового потенциала в культурно-досуговых учреждениях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/>
        <w:t>обновление материально-технической базы учреждений культуры МО "Город Льгов" Курской области (увеличение числа учреждений, имеющих специальное оборудование, соответствующее современным требованиям и нормам);</w:t>
      </w:r>
    </w:p>
    <w:p>
      <w:pPr>
        <w:pStyle w:val="Normal"/>
        <w:shd w:fill="FFFFFF" w:val="clear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3.В рамках этого основного мероприятия "</w:t>
      </w:r>
      <w:r>
        <w:rPr/>
        <w:t xml:space="preserve"> Поддержка творческих инициатив населения МО "Город Льгов" Курской области, творческих союзов и организаций в сфере культуры</w:t>
      </w:r>
      <w:r>
        <w:rPr>
          <w:bCs/>
        </w:rPr>
        <w:t xml:space="preserve"> " планируется: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поддержка творческих инициатив населения МО "Город Льгов" Курской области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поддержка молодых дарований;</w:t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/>
          <w:bCs/>
        </w:rPr>
        <w:t xml:space="preserve">   </w:t>
      </w:r>
      <w:r>
        <w:rPr/>
        <w:t>поддержка художественных коллективов, творческих союзов и МО "Город Льгов" Курской области;</w:t>
      </w:r>
    </w:p>
    <w:p>
      <w:pPr>
        <w:pStyle w:val="Normal"/>
        <w:shd w:fill="FFFFFF" w:val="clear"/>
        <w:rPr/>
      </w:pPr>
      <w:r>
        <w:rPr>
          <w:rFonts w:eastAsia="Calibri" w:cs="Calibri"/>
          <w:bCs/>
        </w:rPr>
        <w:t xml:space="preserve">   </w:t>
      </w:r>
      <w:r>
        <w:rPr/>
        <w:t>поддержка муниципальных учреждений культуры, находящихся на территории МО "Город Льгов" Курской области, и их работник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Информация об участии предприятий и организаций, независимо от их организационно-правовой формы собственности в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Участие общественных объединений и организаций, осуществляющих свою деятельность в сфере реализации муниципальной Программы не предусмотрено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Общий объем финансирования подпрограммы из средств бюджета МО "Город Льгов" Курской области представлен в приложении 3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Ресурсное обеспечение реализации подпрограммы за счет средств бюджета МО "Город Льгов" Кур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sectPr>
          <w:headerReference w:type="default" r:id="rId6"/>
          <w:type w:val="nextPage"/>
          <w:pgSz w:w="11906" w:h="16838"/>
          <w:pgMar w:left="85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Ресурсное обеспечение реализации основных мероприятий подпрограммы за счет средств бюджета  МО "Город Льгов" Курской области приведено в приложении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муниципальной программе «Развитие культур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вгороде Льгове Курской области» </w:t>
      </w:r>
    </w:p>
    <w:p>
      <w:pPr>
        <w:pStyle w:val="Normal"/>
        <w:spacing w:lineRule="atLeast" w:line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 xml:space="preserve">Сведения о показателях (индикаторах) муниципальной программы«Развитие </w:t>
      </w:r>
    </w:p>
    <w:p>
      <w:pPr>
        <w:pStyle w:val="Normal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ы в городе Льгове Курской области»,подпрограмм муниципальной программы «Развитие культуры в городе Льгове Курской области» и их знач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91"/>
        <w:gridCol w:w="1379"/>
        <w:gridCol w:w="1013"/>
        <w:gridCol w:w="845"/>
        <w:gridCol w:w="845"/>
        <w:gridCol w:w="82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9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 культуры в муниципальном образовании "Город Льгов"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по отношению к уровню 2019го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униципального знач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год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лауреатов областных конкурсов и фестивалей в сфере культуры по отношению к 2019 год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енности лиц, размещенных в коллективных средствах размещения, по отношению к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Искусство"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мероприятиях концертных организаций, самостоятельных коллективов, проведенных собственными силами в пределах своей территории, в расчете на 1 тыс. человек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МО "Город Льгов" Кур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</w:rPr>
        <w:t>к муниципальной программе</w:t>
      </w:r>
      <w:r>
        <w:rPr>
          <w:rFonts w:eastAsia="Calibri"/>
          <w:b/>
          <w:lang w:eastAsia="en-US"/>
        </w:rPr>
        <w:t xml:space="preserve">«Развитие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ультуры в городе Льгове Курской области»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муниципальной программы «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в городе Льгове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27"/>
        <w:gridCol w:w="3051"/>
        <w:gridCol w:w="1338"/>
        <w:gridCol w:w="1276"/>
        <w:gridCol w:w="1276"/>
        <w:gridCol w:w="2706"/>
      </w:tblGrid>
      <w:tr>
        <w:trPr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из городского бюдже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1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>
          <w:trHeight w:val="721" w:hRule="atLeas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Подпрограмма:</w:t>
            </w:r>
            <w:r>
              <w:rPr>
                <w:b/>
                <w:sz w:val="18"/>
                <w:szCs w:val="18"/>
                <w:lang w:eastAsia="en-US"/>
              </w:rPr>
              <w:t xml:space="preserve"> «Искус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548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г. Льг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 для организации досуга и обеспечения жителей города Льгова услугами организации культур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азвитие творческих способностей молодых дарований (фестивалей, конкурсов, концертов и т.д.) Направление коллективов и отдельных  исполнителей для участия в межмуниципальных и региональных мероприятиях (фестивали, конкурсы, концерты, выставки и т. 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ДК г. Льгова»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и на возмещение нормативных затрат связанных с оказанием всоответствии с муниципальным заданием муниципальной услуги МБУ "КДК г. Льгова"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культуры в развитии всесторонне развитой лич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9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Льгова Курской области, МБУ «КДК г. Льгова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5"/>
        <w:gridCol w:w="2836"/>
        <w:gridCol w:w="1844"/>
        <w:gridCol w:w="1844"/>
        <w:gridCol w:w="1843"/>
        <w:gridCol w:w="420"/>
      </w:tblGrid>
      <w:tr>
        <w:trPr>
          <w:trHeight w:val="847" w:hRule="atLeast"/>
        </w:trPr>
        <w:tc>
          <w:tcPr>
            <w:tcW w:w="1527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3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«Развитие культур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городе Льгове Курской област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«Развитие культуры в городе Льгове Курской облас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татус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Наименование муниципальной  программы, подпрограммы государствен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й 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сходы (рублей),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сходы (рублей),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сходы (рублей), год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Муниципальная програм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Развитие культуры в городе Льгове Курской области»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одпрограмма 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«Искусство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сновное мероприятие 1.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ормативных затрат связанных  с оказание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ответствии    с   муниципальным   заданием муниципальной услуги МБУ "КДК г. Льгова".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Основное мероприятие 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Создание условий  для организации досуга и обеспечения жителей города Льгова услугами организации культуры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10"/>
      <w:sz w:val="26"/>
      <w:szCs w:val="26"/>
      <w:shd w:fill="FFFFFF" w:val="clear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sz w:val="25"/>
      <w:szCs w:val="25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Courier New" w:hAnsi="Courier New" w:cs="Courier New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spacing w:val="10"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12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mihail%5Cshareddocs%5C&#208;" TargetMode="External"/><Relationship Id="rId4" Type="http://schemas.openxmlformats.org/officeDocument/2006/relationships/hyperlink" Target="../../%5C%5Cmihail%5Cshareddocs%5C&#208;" TargetMode="External"/><Relationship Id="rId5" Type="http://schemas.openxmlformats.org/officeDocument/2006/relationships/hyperlink" Target="../../%5C%5Cmihail%5Cshareddocs%5C&#20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8:00Z</dcterms:created>
  <dc:creator>Игорь</dc:creator>
  <dc:description/>
  <cp:keywords/>
  <dc:language>en-US</dc:language>
  <cp:lastModifiedBy>Aksenov</cp:lastModifiedBy>
  <cp:lastPrinted>2021-01-27T14:12:00Z</cp:lastPrinted>
  <dcterms:modified xsi:type="dcterms:W3CDTF">2021-03-09T13:42:00Z</dcterms:modified>
  <cp:revision>4</cp:revision>
  <dc:subject/>
  <dc:title/>
</cp:coreProperties>
</file>