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19.11.2021г         № 140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26.01.2021 г. № 8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«Развитие культуры  в городе Льгове Курской области»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29.04.2021г. № 38»О внесении изменений в Решение Льговского Городского Совета депутатов от 23.12.2020 г.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Развитие культуры в городе  Льгове» Курской области»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 3 к Муниципальной программе «Развитие культуры в городе Льгове» Курской области» изложить в новой редакции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Льгова                                                                   А.С. Клемеш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5"/>
        <w:gridCol w:w="2836"/>
        <w:gridCol w:w="1844"/>
        <w:gridCol w:w="1844"/>
        <w:gridCol w:w="1843"/>
        <w:gridCol w:w="420"/>
      </w:tblGrid>
      <w:tr>
        <w:trPr>
          <w:trHeight w:val="847" w:hRule="atLeast"/>
        </w:trPr>
        <w:tc>
          <w:tcPr>
            <w:tcW w:w="1527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3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«Развитие культур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городе Льгове Курской област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7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«Развитие культуры в городе Льгове Курской облас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, подпрограммы государствен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(рублей), год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Развитие культуры в городе Льгове Курской облас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35 3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Искусство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35 3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субсидии на возмещение нормативных затрат связанных  с оказанием в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ответствии    с   муниципальным   заданием муниципальной услуги МБУ "КДК г. Льгова"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культуры, молодежной политики и спорт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555 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548 95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ое мероприятие 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 для организации досуга и обеспечения жителей города Льгова услугами организации культу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User</dc:creator>
  <dc:description/>
  <cp:keywords/>
  <dc:language>en-US</dc:language>
  <cp:lastModifiedBy>Aksenov</cp:lastModifiedBy>
  <cp:lastPrinted>2021-11-19T14:14:00Z</cp:lastPrinted>
  <dcterms:modified xsi:type="dcterms:W3CDTF">2021-12-03T12:35:00Z</dcterms:modified>
  <cp:revision>3</cp:revision>
  <dc:subject/>
  <dc:title/>
</cp:coreProperties>
</file>