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200"/>
        <w:jc w:val="center"/>
        <w:rPr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120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  <w:szCs w:val="36"/>
        </w:rPr>
      </w:pPr>
      <w:r>
        <w:rPr>
          <w:rFonts w:cs="Arial" w:ascii="Arial" w:hAnsi="Arial"/>
          <w:i w:val="false"/>
          <w:sz w:val="16"/>
          <w:szCs w:val="36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т 31 октября 2024 года № 65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внесении изменений в стоимость недвижимого имущества (земельных участков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уководствуясь  Федеральным  законом от 06.10.2003 № 131-ФЗ «Об  общих принципах организации местного самоуправления в Российской Федерации»,</w:t>
      </w:r>
      <w:r>
        <w:rPr>
          <w:rFonts w:cs="Times New Roman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в соответствии с Решением Комитета по управлению имуществом Курской области от 24.11.2021 №01.01-17/1159 «Об утверждении результатов определения кадастровой стоимости земель населенных пунктов на территории Курской области», Решением Льговского Городского Совета депутатов от 22.12.2016 № 87 «Об утверждении Положения о муниципальной казне  муниципального образования «Город Льгов» Курской области», Решением   Льговского Городского  Совета  депутатов от 25.07.2019 № 55 «Об  утверждении   Положения о порядке управления и распоряжения имуществом, находящимся в собственности  муниципального образования  «Город Льгов» Курской области», </w:t>
      </w:r>
      <w:r>
        <w:rPr>
          <w:rFonts w:cs="Times New Roman" w:ascii="Arial" w:hAnsi="Arial"/>
          <w:b/>
          <w:bCs/>
          <w:sz w:val="24"/>
          <w:szCs w:val="24"/>
        </w:rPr>
        <w:t>Льговский  Городской Совет  депутатов  РЕШИЛ: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1. Внести изменения в стоимость недвижимого имущества (земельных участков), находящихся в составе казны муниципального образования "Город Льгов" Курской области согласно Приложению к настоящему Решению.</w:t>
      </w:r>
    </w:p>
    <w:p>
      <w:pPr>
        <w:pStyle w:val="Heading3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2. Внести изменения в стоимость недвижимого имущества (земельных участков), находящихся в Реестре муниципальной собственности  муниципального образования "Город Льгов" Курской области  на 01.01.2024 согласно Приложению к настоящему Решению.</w:t>
      </w:r>
    </w:p>
    <w:p>
      <w:pPr>
        <w:pStyle w:val="TextBodyIndent"/>
        <w:spacing w:lineRule="auto" w:line="240" w:before="0" w:after="0"/>
        <w:ind w:left="57" w:firstLine="794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 xml:space="preserve">3. Поручить Администрации города Льгова Курской области провести мероприятия, связанные с  внесением изменений в состав казны муниципального  образования «Город Льгов» Курской области, Реестр муниципальной собственности  муниципального образования "Город Льгов" Курской области на 01.01.2024  согласно Приложению. </w:t>
      </w:r>
    </w:p>
    <w:p>
      <w:pPr>
        <w:pStyle w:val="TextBodyIndent"/>
        <w:spacing w:lineRule="auto" w:line="240" w:before="0" w:after="0"/>
        <w:ind w:left="0" w:firstLine="850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4. Настоящее Решение вступает  в силу со дня  его  официального опубликования в установленном порядке.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  <w:tab/>
        <w:t xml:space="preserve"> 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45" w:right="843" w:gutter="0" w:header="0" w:top="516" w:footer="0" w:bottom="516"/>
          <w:pgNumType w:fmt="decimal"/>
          <w:formProt w:val="false"/>
          <w:textDirection w:val="lrTb"/>
          <w:docGrid w:type="default" w:linePitch="100" w:charSpace="4096"/>
        </w:sectPr>
        <w:pStyle w:val="FR2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иложение к Решению</w:t>
      </w:r>
    </w:p>
    <w:p>
      <w:pPr>
        <w:pStyle w:val="TextBody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Льговского Городского Совета депутатов </w:t>
      </w:r>
    </w:p>
    <w:p>
      <w:pPr>
        <w:pStyle w:val="TextBody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т 31 октября 2024 года № 65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4"/>
        <w:gridCol w:w="2127"/>
        <w:gridCol w:w="2187"/>
        <w:gridCol w:w="1141"/>
        <w:gridCol w:w="16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8F8F8" w:val="clear"/>
              <w:tabs>
                <w:tab w:val="clear" w:pos="708"/>
                <w:tab w:val="left" w:pos="-108" w:leader="none"/>
              </w:tabs>
              <w:spacing w:lineRule="atLeast" w:line="230" w:before="0" w:after="280"/>
              <w:ind w:left="-108" w:right="-5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ая область, г. Льгов, ул. Красная (в районе жилого дома №2)</w:t>
            </w:r>
          </w:p>
          <w:p>
            <w:pPr>
              <w:pStyle w:val="Heading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73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3 839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Льгов, ул. Л.Толстого (в районе трассы Льгов-Суж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4:36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75 466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коммунальн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20" w:right="-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Курская область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00000: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15 435,33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, г.Льгов, ул.  Советская, земельный участок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12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331 273,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Красная, д. 1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46:32:010102:74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49 763,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г. Льгов, ул. Красная площад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7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 188 034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Тит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2:1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513 069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г. Льгов, ул. Чайковского, 58/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3: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82 88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я, Курская область, г. Льгов, ул. Красная, д. № 265 "а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5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0 472 303,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4:29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24 692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6: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9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 059 065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9: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631 716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9: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6 125 046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автодорога по пер.Садовые 1,2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6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648010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Л.Толстого, з/у 85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4:3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43 067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Пржевальского, д. 1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3:6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43 910,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Эйдем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9: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52,63</w:t>
            </w:r>
          </w:p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., г. Льгов, ул. Гагар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99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45 240,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р-н Льговский, г. Льгов, ул. Вокзаль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3: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20 909,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р-н Льговский, г. Льгов, ул. Энгель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3:15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25612,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ород Льгов, ул. Спортив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73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2 193,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г. Ль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3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 662,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бл. Курская, г. Льгов, пл. Крас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8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2 123 217,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., г.Льгов, автодорога по пер.Парковые 1,2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6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 621 534,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Льгов, автодорога по площади 1 М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1:11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821 770,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автодорога по ул.Крас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00000: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63 322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., г.Льгов, автодорога по ул.Парков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65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4 683 060,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ли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урская область, г. Льгов, ул. Красная (в районе жилого дома № 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2:010102:7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3 83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User</dc:creator>
  <dc:description/>
  <dc:language>en-US</dc:language>
  <cp:lastModifiedBy>администрация Льгов</cp:lastModifiedBy>
  <cp:lastPrinted>2024-11-02T13:00:00Z</cp:lastPrinted>
  <dcterms:modified xsi:type="dcterms:W3CDTF">2024-11-05T07:30:00Z</dcterms:modified>
  <cp:revision>2</cp:revision>
  <dc:subject/>
  <dc:title/>
</cp:coreProperties>
</file>