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3" r="-3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none"/>
        </w:rPr>
        <w:t>от 31 октября 2024 года № 6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Arial" w:ascii="Arial" w:hAnsi="Arial"/>
        </w:rPr>
        <w:t xml:space="preserve">Руководствуясь  Федеральным  законом от 06.10.2003 № 131-ФЗ «Об  общих принципах организации местного самоуправления в Российской Федерации», Решением  Льговского  Городского  Совета   депутатов  от 22.12.2016  № 87  «Об  утверждении  Положения о муниципальной  казне  муниципального  образования «Город Льгов» Курской области», Решением   Льговского   Городского  Совета   депутатов  от 25.07.2019 № 55 «Об  утверждении  Положения о порядке   управления и распоряжения имуществом, находящимся в собственности   муниципального образования «Город Льгов» Курской области», </w:t>
      </w:r>
      <w:r>
        <w:rPr>
          <w:rFonts w:cs="Arial" w:ascii="Arial" w:hAnsi="Arial"/>
          <w:b/>
        </w:rPr>
        <w:t>Льговский  Городской Совет  депутатов 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autoSpaceDE w:val="true"/>
        <w:bidi w:val="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из состава казны муниципального образования «Город  Льгов» Курской  области земельный участок, согласно Приложению.</w:t>
      </w:r>
    </w:p>
    <w:p>
      <w:pPr>
        <w:pStyle w:val="TextBodyIndent"/>
        <w:widowControl/>
        <w:autoSpaceDE w:val="true"/>
        <w:bidi w:val="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Поручить Администрации города Льгова Курской области провести мероприятия, связанные с исключением из состава казны муниципального  образования «Город Льгов» Курской области земельного участка, согласно Приложению. </w:t>
      </w:r>
    </w:p>
    <w:p>
      <w:pPr>
        <w:pStyle w:val="Normal"/>
        <w:widowControl/>
        <w:bidi w:val="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  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редседатель Льговского </w:t>
      </w:r>
    </w:p>
    <w:p>
      <w:pPr>
        <w:pStyle w:val="Style24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родского Совета депутатов</w:t>
        <w:tab/>
        <w:tab/>
        <w:tab/>
        <w:tab/>
        <w:tab/>
        <w:tab/>
        <w:t>Ю.П. Скобелев</w:t>
        <w:tab/>
        <w:t xml:space="preserve">  </w:t>
      </w:r>
    </w:p>
    <w:p>
      <w:pPr>
        <w:pStyle w:val="Style24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Style24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лава города Льгова</w:t>
      </w:r>
    </w:p>
    <w:p>
      <w:pPr>
        <w:pStyle w:val="Style24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к Решению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ьговского Городского Совета депутатов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от 31 октября 2024 года № 66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2040"/>
        <w:gridCol w:w="1140"/>
        <w:gridCol w:w="1530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Наименова-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Адрес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Кадастровый но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Общая площад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Кадастровая стои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7" w:hanging="0"/>
              <w:jc w:val="left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widowControl/>
              <w:bidi w:val="0"/>
              <w:ind w:left="0"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Курская обл, г.Льгов, </w:t>
            </w:r>
          </w:p>
          <w:p>
            <w:pPr>
              <w:pStyle w:val="Style18"/>
              <w:jc w:val="left"/>
              <w:rPr/>
            </w:pPr>
            <w:r>
              <w:rPr/>
              <w:t>ул. Л. Толстого, 75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6:32:010104: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2700,16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ую застройку</w:t>
            </w:r>
          </w:p>
        </w:tc>
      </w:tr>
    </w:tbl>
    <w:p>
      <w:pPr>
        <w:pStyle w:val="Style18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575" w:right="926" w:gutter="0" w:header="0" w:top="516" w:footer="0" w:bottom="5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3:00Z</dcterms:created>
  <dc:creator>SamLab.ws</dc:creator>
  <dc:description/>
  <dc:language>en-US</dc:language>
  <cp:lastModifiedBy/>
  <cp:lastPrinted>2024-08-26T15:45:00Z</cp:lastPrinted>
  <dcterms:modified xsi:type="dcterms:W3CDTF">2024-11-02T07:07:59Z</dcterms:modified>
  <cp:revision>28</cp:revision>
  <dc:subject/>
  <dc:title> </dc:title>
</cp:coreProperties>
</file>