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snapToGrid w:val="false"/>
        <w:spacing w:lineRule="auto" w:line="120" w:before="16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pacing w:lineRule="auto" w:line="120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spacing w:lineRule="auto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24 года № 6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 внесении изменений в Решение Льговского Городского Совета депутатов от 27 июля 2017 года № 67  "Об утверждении порядка определения размера арендной платы за земельные участки, находящиеся в муниципальной собственности города Льгова, предоставленные в аренду без торгов"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ствуясь  Федеральным  законом от 06.10.2003  № 131-ФЗ «Об  общих принципах организации местного самоуправления в Российской Федерации»,</w:t>
      </w:r>
      <w:r>
        <w:rPr>
          <w:rFonts w:cs="Times New Roman" w:ascii="Arial" w:hAnsi="Arial"/>
          <w:b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Постановлением Администрации Курской области от 27.03.2017 №248-па "Об утверждении Порядка определения размера арендной платы за земельные участки, находящиеся в собственности Курской области, и земельные участки, государственная собственность на которые не разграничена,  предоставленные в аренду без торгов", </w:t>
      </w:r>
      <w:r>
        <w:rPr>
          <w:rFonts w:cs="Times New Roman" w:ascii="Arial" w:hAnsi="Arial"/>
          <w:b/>
          <w:bCs/>
          <w:sz w:val="24"/>
          <w:szCs w:val="24"/>
        </w:rPr>
        <w:t>Льговский Городско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u w:val="none"/>
        </w:rPr>
        <w:t>1. Внести в Решение Льговского Городского Совета депутатов от 27 июля 2017 года № 67  "Об утверждении порядка определения размера арендной платы за земельные участки, находящиеся в муниципальной собственности города Льгова, предоставленные в аренду без торгов" (далее Решение) следующие изменения:</w:t>
      </w:r>
    </w:p>
    <w:p>
      <w:pPr>
        <w:pStyle w:val="Heading3"/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u w:val="none"/>
        </w:rPr>
        <w:t>1.1. В наименование Решения  после слов "находящиеся в муниципальной собственности города Льгова," добавить слова "и земельные участки, государственная  собственность на которые не разграничена,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94"/>
        <w:jc w:val="both"/>
        <w:outlineLvl w:val="2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1.2. В п.1 Решения после слов "находящиеся в муниципальной собственности города Льгова," добавить слова "и земельные участки, государственная  собственность на которые не разграничена,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94"/>
        <w:jc w:val="both"/>
        <w:outlineLvl w:val="2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1.3. Наименование Приложения к Решению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94"/>
        <w:jc w:val="both"/>
        <w:outlineLvl w:val="2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«Порядок 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</w:rPr>
        <w:t xml:space="preserve">определения размера арендной платы за земельные участки,  находящиеся в муниципальной собственности города Льгова, </w:t>
      </w:r>
      <w:r>
        <w:rPr>
          <w:rFonts w:eastAsia="Times New Roman" w:cs="Times New Roman" w:ascii="Arial" w:hAnsi="Arial"/>
          <w:color w:val="2D2D2D"/>
          <w:spacing w:val="1"/>
          <w:sz w:val="24"/>
          <w:szCs w:val="24"/>
        </w:rPr>
        <w:t xml:space="preserve">и земельные участки, государственная собственность на которые не разграничена, 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</w:rPr>
        <w:t>предоставленные в аренду без торг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94"/>
        <w:jc w:val="both"/>
        <w:outlineLvl w:val="2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</w:rPr>
        <w:t>1.4. В п.1 Приложения к Решению после слов "находящиеся в муниципальной собственности города Льгова," добавить слова "и земельные участки, государственная  собственность на которые не разграничена,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94"/>
        <w:jc w:val="both"/>
        <w:outlineLvl w:val="2"/>
        <w:rPr>
          <w:rFonts w:ascii="Arial" w:hAnsi="Arial" w:eastAsia="Times New Roman" w:cs="Arial"/>
          <w:color w:val="2D2D2D"/>
          <w:spacing w:val="1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>2. Настоящее Решение вступает в силу со дня его официального  опубликования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редседатель Льговского </w:t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ородского Совета депутатов</w:t>
        <w:tab/>
        <w:tab/>
        <w:tab/>
        <w:tab/>
        <w:tab/>
        <w:t>Ю.П. Скобелев</w:t>
        <w:tab/>
        <w:t xml:space="preserve">  </w:t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лава города Льго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Курской области    </w:t>
        <w:tab/>
        <w:tab/>
        <w:tab/>
        <w:tab/>
        <w:tab/>
        <w:tab/>
        <w:t xml:space="preserve"> </w:t>
        <w:tab/>
        <w:t>А.С. Клемеш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1:00Z</dcterms:created>
  <dc:creator>User</dc:creator>
  <dc:description/>
  <dc:language>en-US</dc:language>
  <cp:lastModifiedBy>администрация Льгов</cp:lastModifiedBy>
  <cp:lastPrinted>2024-11-02T13:12:00Z</cp:lastPrinted>
  <dcterms:modified xsi:type="dcterms:W3CDTF">2024-11-05T07:31:00Z</dcterms:modified>
  <cp:revision>2</cp:revision>
  <dc:subject/>
  <dc:title/>
</cp:coreProperties>
</file>