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 февраля 2024 года № 17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0"/>
          <w:szCs w:val="30"/>
          <w:u w:val="none"/>
        </w:rPr>
        <w:t xml:space="preserve"> </w:t>
      </w:r>
      <w:r>
        <w:rPr>
          <w:rFonts w:cs="Arial" w:ascii="Arial" w:hAnsi="Arial"/>
          <w:sz w:val="30"/>
          <w:szCs w:val="30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«Город  Льгов» Курской области</w:t>
      </w:r>
    </w:p>
    <w:p>
      <w:pPr>
        <w:pStyle w:val="Heading3"/>
        <w:jc w:val="center"/>
        <w:rPr>
          <w:rFonts w:ascii="Arial" w:hAnsi="Arial" w:eastAsia="Arial" w:cs="Arial"/>
          <w:sz w:val="30"/>
          <w:szCs w:val="30"/>
          <w:u w:val="none"/>
        </w:rPr>
      </w:pPr>
      <w:r>
        <w:rPr>
          <w:rFonts w:eastAsia="Arial" w:cs="Arial" w:ascii="Arial" w:hAnsi="Arial"/>
          <w:sz w:val="30"/>
          <w:szCs w:val="30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организации местного самоуправления в Российской Федерации», Решением Льговского Городского Совета депутатов от 22.12.2016 №87 «Об  утверждении  Положения о муниципальной  казне  муниципального  образования «Город Льгов» Курской области», Решением Льговского Городского Совета   депутатов от 25.07.2019 № 55 «Об утверждении Положения о порядке   управления и распоряжения имуществом, находящимся в муниципальной собственности  муниципального  образования  «Город  Льгов» Курской  области», Отчетом «Об определении рыночной стоимости недвижимого имущества» от 27.11.2023 № 4449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autoSpaceDE w:val="true"/>
        <w:bidi w:val="0"/>
        <w:spacing w:before="0" w:after="0"/>
        <w:ind w:left="0" w:right="0" w:firstLine="964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к настоящему Решению.</w:t>
      </w:r>
    </w:p>
    <w:p>
      <w:pPr>
        <w:pStyle w:val="TextBodyIndent"/>
        <w:widowControl/>
        <w:autoSpaceDE w:val="true"/>
        <w:bidi w:val="0"/>
        <w:ind w:left="0" w:right="0" w:firstLine="964"/>
        <w:jc w:val="both"/>
        <w:rPr/>
      </w:pPr>
      <w:r>
        <w:rPr/>
      </w:r>
    </w:p>
    <w:p>
      <w:pPr>
        <w:pStyle w:val="TextBodyIndent"/>
        <w:widowControl/>
        <w:autoSpaceDE w:val="true"/>
        <w:bidi w:val="0"/>
        <w:ind w:left="0" w:right="0"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недвижимого  имущества, согласно Приложению  к настоящему Решению.</w:t>
      </w:r>
    </w:p>
    <w:p>
      <w:pPr>
        <w:pStyle w:val="Style24"/>
        <w:ind w:left="502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 опубликова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/>
          <w:b/>
          <w:color w:val="000000"/>
          <w:spacing w:val="0"/>
          <w:sz w:val="24"/>
          <w:szCs w:val="24"/>
          <w:shd w:fill="auto" w:val="clear"/>
        </w:rPr>
        <w:t xml:space="preserve">Городского Совета депутатов                                                 Ю.П. Скобелев    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/>
          <w:b/>
          <w:color w:val="000000"/>
          <w:spacing w:val="0"/>
          <w:sz w:val="24"/>
          <w:shd w:fill="auto" w:val="clear"/>
        </w:rPr>
        <w:t>Глава города Льгова</w:t>
      </w:r>
    </w:p>
    <w:p>
      <w:pPr>
        <w:pStyle w:val="Normal"/>
        <w:widowControl w:val="false"/>
        <w:spacing w:lineRule="auto" w:line="240" w:before="0" w:after="0"/>
        <w:ind w:left="0" w:right="0" w:firstLine="283"/>
        <w:jc w:val="both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/>
          <w:b/>
          <w:color w:val="000000"/>
          <w:spacing w:val="0"/>
          <w:sz w:val="24"/>
          <w:shd w:fill="auto" w:val="clear"/>
        </w:rPr>
        <w:t xml:space="preserve">Курской области                                                               </w:t>
        <w:tab/>
        <w:t>А.С. Клемеш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от  27.02.2024  №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ы муниципального образования «Город Льгов»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341"/>
        <w:gridCol w:w="2267"/>
      </w:tblGrid>
      <w:tr>
        <w:trPr>
          <w:tblHeader w:val="true"/>
          <w:trHeight w:val="92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7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51,2 кв.м., кадастровый номер 46:32:010102:6164, расположенное по адресу: Российская Федерация, Курская область, г. Льгов, ул. Горелова А.Г., д. 3, кв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 0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 016,00</w:t>
            </w:r>
          </w:p>
        </w:tc>
      </w:tr>
      <w:tr>
        <w:trPr>
          <w:trHeight w:val="7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52,8 кв.м., кадастровый номер 46:32:010102:6161, расположенное по адресу: Российская Федерация, Курская область, г. Льгов, ул. Горелова А.Г., д. 3, кв.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 70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 704,00</w:t>
            </w:r>
          </w:p>
        </w:tc>
      </w:tr>
      <w:tr>
        <w:trPr>
          <w:trHeight w:val="7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53,2 кв.м., кадастровый номер 46:32:010102:6159, расположенное по адресу: Российская Федерация, Курская область, г. Льгов, ул. Горелова А.Г., д. 3, кв.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37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 376,00</w:t>
            </w:r>
          </w:p>
        </w:tc>
      </w:tr>
      <w:tr>
        <w:trPr>
          <w:trHeight w:val="7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50,5 кв.м., кадастровый номер 46:32:010102:6160, расположенное по адресу: Российская Федерация, Курская область, г. Льгов, ул. Горелова А.Г., д. 3, кв.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 59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 590,00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32,1 кв.м., кадастровый номер 46:32:010102:6165, расположенное по адресу: Российская Федерация, Курская область, г. Льгов, ул. Горелова А.Г., д. 4, кв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722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722,7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25,4 кв.м., кадастровый номер 46:32:010102:6158, расположенное по адресу: Российская Федерация, Курская область, г. Льгов, ул. Горелова А.Г., д. 4, кв.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858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858,50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9,9 кв.м., кадастровый номер 46:32:010102:6162, расположенное по адресу: Российская Федерация, Курская область, г. Льгов, ул. Горелова А.Г., д. 4, кв.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332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332,2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26,5 кв.м., кадастровый номер 46:32:010102:6163, расположенное по адресу: Российская Федерация, Курская область, г. Льгов, ул. Горелова А.Г., д. 4, кв.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 32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 328,7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32,9 кв.м., кадастровый номер 46:32:010102:6169, расположенное по адресу: Российская Федерация, Курская область, г. Льгов, ул. Горелова А.Г., д. 5, кв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06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064,7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5,2 кв.м., кадастровый номер 46:32:010102:6167, расположенное по адресу: Российская Федерация, Курская область, г. Льгов, ул. Горелова А.Г., д. 5, кв.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 32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 323,00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5,3 кв.м., кадастровый номер 46:32:010102:6180, расположенное по адресу: Российская Федерация, Курская область, г. Льгов, ул. Горелова А.Г., д. 5, кв.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 365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 365,7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5,6 кв.м., кадастровый номер 46:32:010102:6184, расположенное по адресу: Российская Федерация, Курская область, г. Льгов, ул. Горелова А.Г., д. 5, кв.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 49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 494,00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6,9 кв.м., кадастровый номер 46:32:010102:6185, расположенное по адресу: Российская Федерация, Курская область, г. Льгов, ул. Горелова А.Г., д. 5, кв.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 049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9 049,75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5,8 кв.м., кадастровый номер 46:32:010102:6171, расположенная по адресу: Российская Федерация, Курская область, г. Льгов, ул. Горелова А.Г., д. 6, кв.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579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579,50</w:t>
            </w:r>
          </w:p>
        </w:tc>
      </w:tr>
      <w:tr>
        <w:trPr>
          <w:trHeight w:val="6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33,1 кв.м., кадастровый номер 46:32:010102:6181, расположенное по адресу: Российская Федерация, Курская область, г. Льгов, ул. Горелова А.Г., д. 6, кв.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15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150,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4-02-28T15:40:00Z</cp:lastPrinted>
  <dcterms:modified xsi:type="dcterms:W3CDTF">2024-02-28T12:40:49Z</dcterms:modified>
  <cp:revision>190</cp:revision>
  <dc:subject/>
  <dc:title> </dc:title>
</cp:coreProperties>
</file>