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88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5" t="-635" r="-835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от 27 марта 2025 года № 19</w:t>
      </w:r>
    </w:p>
    <w:p>
      <w:pPr>
        <w:pStyle w:val="Style24"/>
        <w:ind w:left="284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24"/>
        <w:ind w:left="284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</w:t>
      </w:r>
      <w:bookmarkStart w:id="0" w:name="OLE_LINK11"/>
      <w:bookmarkStart w:id="1" w:name="OLE_LINK12"/>
      <w:bookmarkStart w:id="2" w:name="OLE_LINK13"/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нформации </w:t>
      </w:r>
      <w:bookmarkStart w:id="3" w:name="OLE_LINK22"/>
      <w:bookmarkStart w:id="4" w:name="OLE_LINK23"/>
      <w:bookmarkStart w:id="5" w:name="OLE_LINK24"/>
      <w:bookmarkStart w:id="6" w:name="OLE_LINK28"/>
      <w:bookmarkStart w:id="7" w:name="OLE_LINK29"/>
      <w:r>
        <w:rPr>
          <w:rFonts w:cs="Arial" w:ascii="Arial" w:hAnsi="Arial"/>
          <w:b/>
          <w:bCs/>
          <w:sz w:val="28"/>
          <w:szCs w:val="28"/>
        </w:rPr>
        <w:t xml:space="preserve">начальника ОП г. Льгова </w:t>
      </w:r>
      <w:r>
        <w:rPr>
          <w:rFonts w:cs="Arial" w:ascii="Arial" w:hAnsi="Arial"/>
          <w:b/>
          <w:sz w:val="28"/>
          <w:szCs w:val="28"/>
        </w:rPr>
        <w:t>ООО "Экопол</w:t>
      </w:r>
      <w:bookmarkEnd w:id="3"/>
      <w:bookmarkEnd w:id="4"/>
      <w:bookmarkEnd w:id="5"/>
      <w:r>
        <w:rPr>
          <w:rFonts w:cs="Arial" w:ascii="Arial" w:hAnsi="Arial"/>
          <w:b/>
          <w:sz w:val="28"/>
          <w:szCs w:val="28"/>
        </w:rPr>
        <w:t>"</w:t>
      </w:r>
    </w:p>
    <w:p>
      <w:pPr>
        <w:pStyle w:val="Style24"/>
        <w:ind w:left="284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.С. Базалеева о деятельности организации </w:t>
      </w:r>
      <w:bookmarkStart w:id="8" w:name="OLE_LINK25"/>
      <w:bookmarkStart w:id="9" w:name="OLE_LINK26"/>
      <w:bookmarkStart w:id="10" w:name="OLE_LINK27"/>
      <w:r>
        <w:rPr>
          <w:rFonts w:cs="Arial" w:ascii="Arial" w:hAnsi="Arial"/>
          <w:b/>
          <w:bCs/>
          <w:sz w:val="28"/>
          <w:szCs w:val="28"/>
        </w:rPr>
        <w:t xml:space="preserve">за 2024 год </w:t>
      </w:r>
    </w:p>
    <w:p>
      <w:pPr>
        <w:pStyle w:val="Style24"/>
        <w:ind w:left="284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End w:id="6"/>
      <w:bookmarkEnd w:id="7"/>
      <w:bookmarkEnd w:id="8"/>
      <w:bookmarkEnd w:id="9"/>
      <w:bookmarkEnd w:id="10"/>
    </w:p>
    <w:p>
      <w:pPr>
        <w:pStyle w:val="Style24"/>
        <w:ind w:left="0" w:right="0"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  <w:bookmarkEnd w:id="0"/>
      <w:bookmarkEnd w:id="1"/>
      <w:bookmarkEnd w:id="2"/>
    </w:p>
    <w:p>
      <w:pPr>
        <w:pStyle w:val="Style24"/>
        <w:ind w:left="0" w:right="0" w:firstLine="993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Руководствуясь ст.23 Устава муниципального образования «городской округ город Льгов» Курской области и в соответствии с Перспективным планом работы Льговского Городского Совета депутатов на 2025 год, утвержденным Постановлением Льговского Городского Совета депутатов от 24.12.2024 № 3-П, з</w:t>
      </w:r>
      <w:r>
        <w:rPr>
          <w:rFonts w:cs="Arial" w:ascii="Arial" w:hAnsi="Arial"/>
          <w:sz w:val="24"/>
          <w:szCs w:val="24"/>
        </w:rPr>
        <w:t xml:space="preserve">аслушав информацию начальника ОП г.Льгова ООО «Экопол» Р.С. Базалеева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 деятельности организации на территории г. Льгова</w:t>
      </w:r>
      <w:r>
        <w:rPr>
          <w:rFonts w:cs="Arial" w:ascii="Arial" w:hAnsi="Arial"/>
          <w:bCs/>
          <w:sz w:val="24"/>
          <w:szCs w:val="24"/>
        </w:rPr>
        <w:t xml:space="preserve"> за 2024 год</w:t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Льговский Городской Совет депутатов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4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0" w:right="0" w:firstLine="851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1. Принять к сведению информацию начальника обособленного подразделения г. Льгова </w:t>
      </w:r>
      <w:r>
        <w:rPr>
          <w:rFonts w:cs="Arial" w:ascii="Arial" w:hAnsi="Arial"/>
          <w:sz w:val="24"/>
          <w:szCs w:val="24"/>
        </w:rPr>
        <w:t xml:space="preserve">ООО «Экопол» Р.С. Базалеева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 деятельности организации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в  г. Льгове </w:t>
      </w:r>
      <w:r>
        <w:rPr>
          <w:rFonts w:cs="Arial" w:ascii="Arial" w:hAnsi="Arial"/>
          <w:bCs/>
          <w:sz w:val="24"/>
          <w:szCs w:val="24"/>
        </w:rPr>
        <w:t xml:space="preserve">за 2024 год </w:t>
      </w:r>
      <w:r>
        <w:rPr>
          <w:rFonts w:cs="Arial" w:ascii="Arial" w:hAnsi="Arial"/>
          <w:sz w:val="24"/>
          <w:szCs w:val="24"/>
        </w:rPr>
        <w:t xml:space="preserve"> в соответствии с Приложением. </w:t>
      </w:r>
    </w:p>
    <w:p>
      <w:pPr>
        <w:pStyle w:val="Style24"/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Style25"/>
        <w:ind w:left="0" w:right="0"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5"/>
        <w:ind w:left="0" w:right="0" w:firstLine="851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5"/>
        <w:ind w:left="0" w:right="0" w:firstLine="851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5"/>
        <w:ind w:left="0" w:right="0"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4"/>
        <w:ind w:left="0" w:right="0"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 Льговского Городского </w:t>
      </w:r>
    </w:p>
    <w:p>
      <w:pPr>
        <w:pStyle w:val="Style24"/>
        <w:ind w:left="0" w:right="0"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депутатов                                                                           Ю.П. Скобелев</w:t>
      </w:r>
    </w:p>
    <w:p>
      <w:pPr>
        <w:pStyle w:val="Normal"/>
        <w:widowControl w:val="false"/>
        <w:ind w:left="0" w:right="0" w:firstLine="14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ind w:left="5529" w:right="0" w:hanging="0"/>
        <w:jc w:val="both"/>
        <w:rPr>
          <w:rFonts w:cs="Arial"/>
          <w:b/>
          <w:b/>
        </w:rPr>
      </w:pPr>
      <w:r>
        <w:rPr>
          <w:rFonts w:cs="Arial"/>
          <w:b/>
        </w:rPr>
        <w:t>Приложение</w:t>
      </w:r>
    </w:p>
    <w:p>
      <w:pPr>
        <w:pStyle w:val="Normal"/>
        <w:ind w:left="5529" w:right="0" w:hanging="0"/>
        <w:jc w:val="both"/>
        <w:rPr>
          <w:rFonts w:cs="Arial"/>
          <w:b/>
          <w:b/>
        </w:rPr>
      </w:pPr>
      <w:r>
        <w:rPr>
          <w:rFonts w:cs="Arial"/>
          <w:b/>
        </w:rPr>
        <w:t>к Решению Льговского</w:t>
      </w:r>
    </w:p>
    <w:p>
      <w:pPr>
        <w:pStyle w:val="Normal"/>
        <w:ind w:left="5529" w:right="0" w:hanging="0"/>
        <w:jc w:val="both"/>
        <w:rPr>
          <w:rFonts w:cs="Arial"/>
          <w:b/>
          <w:b/>
        </w:rPr>
      </w:pPr>
      <w:r>
        <w:rPr>
          <w:rFonts w:cs="Arial"/>
          <w:b/>
        </w:rPr>
        <w:t>Городского Совета депутатов</w:t>
      </w:r>
    </w:p>
    <w:p>
      <w:pPr>
        <w:pStyle w:val="Normal"/>
        <w:ind w:left="5529" w:right="0" w:hanging="0"/>
        <w:jc w:val="both"/>
        <w:rPr/>
      </w:pPr>
      <w:r>
        <w:rPr>
          <w:rFonts w:cs="Arial"/>
          <w:b/>
        </w:rPr>
        <w:t>от  27 марта 2025 года № 19</w:t>
      </w:r>
    </w:p>
    <w:p>
      <w:pPr>
        <w:pStyle w:val="Normal"/>
        <w:spacing w:lineRule="atLeast" w:line="100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01 июля 2018 года город Льгов перешел на новую систему обращения с твердыми коммунальными отходами (ТКО), при которой их сбор, транспортирование, обработка, утилизация, обезвреживание и захоронение на территории региона обеспечивается региональным оператором по обращению с ТКО в соответствии с территориальной схемой по обращению с отходами и соглашением с Администрацией Курской области. На территории города Льгов вывоз ТКО осуществляет региональный оператор ООО «Экопол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90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а территории города находится 70 контейнерных площадок с контейнерами объемом 0,75 м, из к</w:t>
      </w:r>
      <w:bookmarkStart w:id="11" w:name="_GoBack"/>
      <w:bookmarkEnd w:id="11"/>
      <w:r>
        <w:rPr>
          <w:rFonts w:cs="Arial" w:ascii="Arial" w:hAnsi="Arial"/>
          <w:b w:val="false"/>
          <w:bCs w:val="false"/>
          <w:sz w:val="24"/>
          <w:szCs w:val="24"/>
        </w:rPr>
        <w:t xml:space="preserve">оторых оборудованы 10, всего по территориальной схеме на территории города Льгова размещается  181 контейнер. Составлен реестр мест накопления отходов. Вывоз твердых коммунальных отходов осуществляется на собственный полигон в с. Старково, Октябрьского района Курской области, где находится так же сортировочная линия. Транспортировка мусора производится согласно маршрутам и территориальной схемы утвержденной Администрацией Курской области. На территории города контейнерным способом осуществляется сбор на 68 улицах, на 69 улицах пакетированный способ. Для пакетированного сбора разработан и утвержден график вывоза твердых коммунальных отходов утвержденный Главой города Льгова.                                </w:t>
        <w:tab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90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обособленном подразделении города Льгова имеется в наличии 5 единиц техники, из которой 3 автомобиля МАЗ (боковой загрузки), 1 МАЗ (задней загрузки), 1 самосвал ГАЗ. В 2024 году был получен 1 автомобиль МАЗ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 2024 год собрано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33929,1 м3 (3084,46) тонн твердых коммунальных отходов от физических лиц, в 2023 г 24665,56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м3 (2713,21 тонн)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3096,31 м3 (2814,8) тонн от юридических лиц, в 2023 году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>1760,43 м3, (1936,4 тонн),</w:t>
      </w:r>
    </w:p>
    <w:p>
      <w:pPr>
        <w:pStyle w:val="Normal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- транспортировано на полигон 37025,41 (3365,94) тонны, в 2023 году 26425,96 м3, 2906,85 тонн, </w:t>
      </w:r>
    </w:p>
    <w:p>
      <w:pPr>
        <w:pStyle w:val="Normal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- обработано 37025,41 (3365,94) тонны, в 2023 году 26425,96 м3, 2906,85 тонн,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- утилизировано 1481,16 м3 (1346,37) тонн, в 2023 году 10570,4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м3, 1162,7тонн,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>- захоронено 22215,24 м3 (2019,56) тонн в 2023 году 15855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6 м3, 1744,1 тонн, </w:t>
      </w:r>
    </w:p>
    <w:p>
      <w:pPr>
        <w:pStyle w:val="Normal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>- крупногабаритного груза 634 м3, (69,7 тонны)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Услуга оказывается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15244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>абонентам, 155 юридическим лица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>Оплата за вывоз твердых коммунальных отходов производится по тарифу утвержденному комитетом по тарифам и ценам Курской области «Постановление комитета по тарифам и ценам Курской области» от 23.11.2023 года № 167-ТКО и составляет 705,02 рубля за м3, норматив на одного человека в МКД 0,1608 м3 соответственно многоквартирные дома 103,56 с человека, а частный сектор 0,1642 м3 соответсвенно 105,75 руб. с человека. Собираемость составляет 85%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В 2024 году с Администрацией города Льгова не был заключен ни один муниципальный контракт, так же Администрацией города совместно с ООО «Экопол» производится планомерная работа по замене контейнерного парка на территории города. В 2024 году в качестве обеспечения 1% региональным оператором контейнеры не предоставлялись в пользование Администрации города Льгова. 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В настоящее время проблемными вопросами остается оборудование контейнерных площадок, обновление контейнерного парка, мест накопления веток, а так же заключение договоров с юридическими лицами которые от их заключения отказываются, в данном направлении ведется работа с прокуратурой Льговского района.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60"/>
        <w:ind w:left="0" w:right="0" w:firstLine="85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atevalue">
    <w:name w:val="rate_value"/>
    <w:basedOn w:val="Style13"/>
    <w:qFormat/>
    <w:rPr/>
  </w:style>
  <w:style w:type="character" w:styleId="Ratevotes">
    <w:name w:val="rate_votes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Подзаголовок Знак"/>
    <w:basedOn w:val="Style13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7:00Z</dcterms:created>
  <dc:creator>---</dc:creator>
  <dc:description/>
  <dc:language>en-US</dc:language>
  <cp:lastModifiedBy/>
  <cp:lastPrinted>2025-03-19T13:37:00Z</cp:lastPrinted>
  <dcterms:modified xsi:type="dcterms:W3CDTF">2025-03-31T15:02:21Z</dcterms:modified>
  <cp:revision>46</cp:revision>
  <dc:subject/>
  <dc:title>Плановые показатели расчета платы за ремонт жилищного фонда на 2007 год</dc:title>
</cp:coreProperties>
</file>