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6007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4" t="-391" r="-514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napToGrid w:val="false"/>
        <w:spacing w:lineRule="auto" w:line="120" w:before="16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Льговский Городской Совет депутатов</w:t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Heading1"/>
        <w:tabs>
          <w:tab w:val="left" w:pos="6460" w:leader="none"/>
          <w:tab w:val="left" w:pos="65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>от 28 марта 2024 года № 21</w:t>
      </w:r>
    </w:p>
    <w:p>
      <w:pPr>
        <w:pStyle w:val="Style24"/>
        <w:ind w:left="284" w:righ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24"/>
        <w:ind w:left="284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 xml:space="preserve">нформации </w:t>
      </w:r>
      <w:bookmarkStart w:id="3" w:name="OLE_LINK29"/>
      <w:bookmarkStart w:id="4" w:name="OLE_LINK28"/>
      <w:bookmarkStart w:id="5" w:name="OLE_LINK24"/>
      <w:bookmarkStart w:id="6" w:name="OLE_LINK23"/>
      <w:bookmarkStart w:id="7" w:name="OLE_LINK22"/>
      <w:r>
        <w:rPr>
          <w:rFonts w:cs="Arial" w:ascii="Arial" w:hAnsi="Arial"/>
          <w:b/>
          <w:bCs/>
          <w:sz w:val="28"/>
          <w:szCs w:val="28"/>
        </w:rPr>
        <w:t xml:space="preserve">начальника ОП г. Льгова </w:t>
      </w:r>
      <w:r>
        <w:rPr>
          <w:rFonts w:cs="Arial" w:ascii="Arial" w:hAnsi="Arial"/>
          <w:b/>
          <w:sz w:val="28"/>
          <w:szCs w:val="28"/>
        </w:rPr>
        <w:t>ООО "Экопол</w:t>
      </w:r>
      <w:bookmarkEnd w:id="5"/>
      <w:bookmarkEnd w:id="6"/>
      <w:bookmarkEnd w:id="7"/>
      <w:r>
        <w:rPr>
          <w:rFonts w:cs="Arial" w:ascii="Arial" w:hAnsi="Arial"/>
          <w:b/>
          <w:sz w:val="28"/>
          <w:szCs w:val="28"/>
        </w:rPr>
        <w:t>"</w:t>
      </w:r>
    </w:p>
    <w:p>
      <w:pPr>
        <w:pStyle w:val="Style24"/>
        <w:ind w:left="284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.С. Базалеева о деятельности организации </w:t>
      </w:r>
      <w:bookmarkStart w:id="8" w:name="OLE_LINK27"/>
      <w:bookmarkStart w:id="9" w:name="OLE_LINK26"/>
      <w:bookmarkStart w:id="10" w:name="OLE_LINK25"/>
      <w:r>
        <w:rPr>
          <w:rFonts w:cs="Arial" w:ascii="Arial" w:hAnsi="Arial"/>
          <w:b/>
          <w:bCs/>
          <w:sz w:val="28"/>
          <w:szCs w:val="28"/>
        </w:rPr>
        <w:t xml:space="preserve">за 2023 год </w:t>
      </w:r>
    </w:p>
    <w:p>
      <w:pPr>
        <w:pStyle w:val="Style24"/>
        <w:ind w:left="284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End w:id="3"/>
      <w:bookmarkEnd w:id="4"/>
      <w:bookmarkEnd w:id="8"/>
      <w:bookmarkEnd w:id="9"/>
      <w:bookmarkEnd w:id="10"/>
    </w:p>
    <w:p>
      <w:pPr>
        <w:pStyle w:val="Style24"/>
        <w:ind w:left="0" w:right="0" w:firstLine="567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  <w:bookmarkEnd w:id="0"/>
      <w:bookmarkEnd w:id="1"/>
      <w:bookmarkEnd w:id="2"/>
    </w:p>
    <w:p>
      <w:pPr>
        <w:pStyle w:val="Style24"/>
        <w:ind w:left="0" w:right="0" w:firstLine="993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Руководствуясь ст.23 Устава муниципального образования «Город Льгов» Курской области и в соответствии с Перспективным планом работы Льговского  Городского Совета депутатов на 2024 год, утвержденным Постановлением Льговского Городского Совета депутатов от 22.12.2023 № 11-П, з</w:t>
      </w:r>
      <w:r>
        <w:rPr>
          <w:rFonts w:cs="Arial" w:ascii="Arial" w:hAnsi="Arial"/>
          <w:sz w:val="24"/>
          <w:szCs w:val="24"/>
        </w:rPr>
        <w:t xml:space="preserve">аслушав информацию начальника ОП г.Льгова ООО «Экопол» Р.С. Базалеева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 деятельности организации на территории г. Льгова</w:t>
      </w:r>
      <w:r>
        <w:rPr>
          <w:rFonts w:cs="Arial" w:ascii="Arial" w:hAnsi="Arial"/>
          <w:bCs/>
          <w:sz w:val="24"/>
          <w:szCs w:val="24"/>
        </w:rPr>
        <w:t xml:space="preserve"> за 2023 год</w:t>
      </w:r>
      <w:r>
        <w:rPr>
          <w:rFonts w:cs="Arial" w:ascii="Arial" w:hAnsi="Arial"/>
          <w:bCs/>
          <w:iCs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Льговский Городской Совет депутатов 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4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left="0" w:right="0" w:firstLine="851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1. Принять к сведению информацию начальника ОП г. Льгова </w:t>
      </w:r>
      <w:r>
        <w:rPr>
          <w:rFonts w:cs="Arial" w:ascii="Arial" w:hAnsi="Arial"/>
          <w:sz w:val="24"/>
          <w:szCs w:val="24"/>
        </w:rPr>
        <w:t xml:space="preserve">ООО «Экопол» Р.С.Базалеева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о деятельности организации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 xml:space="preserve">в г. Льгове </w:t>
      </w:r>
      <w:r>
        <w:rPr>
          <w:rFonts w:cs="Arial" w:ascii="Arial" w:hAnsi="Arial"/>
          <w:bCs/>
          <w:sz w:val="24"/>
          <w:szCs w:val="24"/>
        </w:rPr>
        <w:t xml:space="preserve">за 2023 год, </w:t>
      </w:r>
      <w:r>
        <w:rPr>
          <w:rFonts w:cs="Arial" w:ascii="Arial" w:hAnsi="Arial"/>
          <w:sz w:val="24"/>
          <w:szCs w:val="24"/>
        </w:rPr>
        <w:t xml:space="preserve"> в соответствии с Приложением. </w:t>
      </w:r>
    </w:p>
    <w:p>
      <w:pPr>
        <w:pStyle w:val="Style24"/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Style25"/>
        <w:ind w:left="0" w:right="0" w:firstLine="85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25"/>
        <w:ind w:left="0" w:right="0" w:firstLine="851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5"/>
        <w:ind w:left="0" w:right="0" w:firstLine="851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25"/>
        <w:ind w:left="0" w:right="0" w:firstLine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24"/>
        <w:ind w:left="0" w:right="0" w:firstLine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 Льговского Городского </w:t>
      </w:r>
    </w:p>
    <w:p>
      <w:pPr>
        <w:pStyle w:val="Style24"/>
        <w:ind w:left="0" w:right="0" w:firstLine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а депутатов                                                                           Ю.П. Скобелев</w:t>
      </w:r>
    </w:p>
    <w:p>
      <w:pPr>
        <w:pStyle w:val="Normal"/>
        <w:widowControl w:val="false"/>
        <w:ind w:left="0" w:right="0" w:firstLine="142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ind w:left="5529" w:right="0" w:hanging="0"/>
        <w:jc w:val="both"/>
        <w:rPr>
          <w:rFonts w:cs="Arial"/>
          <w:b/>
          <w:b/>
        </w:rPr>
      </w:pPr>
      <w:r>
        <w:rPr>
          <w:rFonts w:cs="Arial"/>
          <w:b/>
        </w:rPr>
        <w:t>Приложение</w:t>
      </w:r>
    </w:p>
    <w:p>
      <w:pPr>
        <w:pStyle w:val="Normal"/>
        <w:ind w:left="5529" w:right="0" w:hanging="0"/>
        <w:jc w:val="both"/>
        <w:rPr>
          <w:rFonts w:cs="Arial"/>
          <w:b/>
          <w:b/>
        </w:rPr>
      </w:pPr>
      <w:r>
        <w:rPr>
          <w:rFonts w:cs="Arial"/>
          <w:b/>
        </w:rPr>
        <w:t>к Решению Льговского</w:t>
      </w:r>
    </w:p>
    <w:p>
      <w:pPr>
        <w:pStyle w:val="Normal"/>
        <w:ind w:left="5529" w:right="0" w:hanging="0"/>
        <w:jc w:val="both"/>
        <w:rPr>
          <w:rFonts w:cs="Arial"/>
          <w:b/>
          <w:b/>
        </w:rPr>
      </w:pPr>
      <w:r>
        <w:rPr>
          <w:rFonts w:cs="Arial"/>
          <w:b/>
        </w:rPr>
        <w:t>Городского Совета депутатов</w:t>
      </w:r>
    </w:p>
    <w:p>
      <w:pPr>
        <w:pStyle w:val="Normal"/>
        <w:ind w:left="5529" w:right="0" w:hanging="0"/>
        <w:jc w:val="both"/>
        <w:rPr/>
      </w:pPr>
      <w:r>
        <w:rPr>
          <w:rFonts w:cs="Arial"/>
          <w:b/>
        </w:rPr>
        <w:t>от  28 марта 2024 года № 21</w:t>
      </w:r>
    </w:p>
    <w:p>
      <w:pPr>
        <w:pStyle w:val="Normal"/>
        <w:spacing w:lineRule="atLeast" w:line="100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01 июля 2018 года город Льгов перешел на новую систему обращения с твердыми коммунальными отходами (ТКО), при которой их сбор, транспортирование, обработка, утилизация, обезвреживание и захоронение на территории региона обеспечивается региональным оператором по обращению с ТКО в соответствии с территориальной схемой по обращению с отходами и соглашением с Администрацией Курской области. На территории города Льгов вывоз ТКО осуществляет региональный оператор ООО «Экопол»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На территории города находится 71 контейнерная площадка с контейнерами объемом 0,75 м, из к</w:t>
      </w:r>
      <w:bookmarkStart w:id="11" w:name="_GoBack"/>
      <w:bookmarkEnd w:id="11"/>
      <w:r>
        <w:rPr>
          <w:rFonts w:cs="Arial" w:ascii="Arial" w:hAnsi="Arial"/>
          <w:sz w:val="24"/>
          <w:szCs w:val="24"/>
        </w:rPr>
        <w:t xml:space="preserve">оторых оборудованы 10, всего по территориальной схеме на территории города Льгова размещается 224 контейнера. Составлен реестр мест накопления отходов. Вывоз твердых коммунальных отходов осуществляется на собственный полигон в с. Старково, Октябрьского района Курской области, где находится так же сортировочная линия. Транспортировка мусора производится согласно маршрутам и территориальной схемы утвержденной Администрацией Курской области. На территории города контейнерным способом осуществляется сбор на 68 улицах, на 69 улицах пакетированный способ. Для пакетированного сбора разработан и утвержден график вывоза твердых коммунальных отходов утвержденный Главой города Льгова.                                </w:t>
        <w:tab/>
        <w:t xml:space="preserve">В обособленном подразделении города Льгова имеется в наличии 5 единиц техники, из которой 3 автомобиля МАЗ (боковой загрузки), 1 МАЗ (задней загрузки), 1 самосвал ГАЗ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За 2023 год собрано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24665,56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3 (2713,21 тонн) твердых коммунальных отходов от физических лиц, в 2022 г.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29713,1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3 (2701,93 тонн)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1760,43 м3, (1936,4 тонн) от юридических лиц,в 2022 году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289,84 м3, (2081,72 тонн)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транспортировано на полигон 26425,96 м3, 2906,85 тонн, в 2022 г.32002,94 м3, 2643,74 тонн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работано 26425,96 м3, 2906,85 тонн, в 2022 г.32002,94 м3, 2643,74 тонн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утилизировано 10570,4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м3, 1162,7тонн, в 2022 г.  12801,17 м3, 11637,27тонн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захоронено 15855,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6 м3, 1744,1 тонн, в 2022г. 19201,76 м3, 1746,61 тонн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рупногабаритного груза 463 м3, (54 тонны)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слуга оказывается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15336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бонентам, 156 юридическим лица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лата за вывоз твердых коммунальных отходов производится по тарифу утвержденному комитетом по тарифам и ценам Курской области «Постановление комитета по тарифам и ценам Курской области» от 17.11.2022 года № 51-ТКО и составляет 644,02 рубля за м3, норматив на одного человека в МКД 0,1608 м3 соответственно многоквартирные дома 103,56 с человека, а частный сектор 0,1642 м3 соответсвенно 105,75 руб. с человека. Собираемость составляет 85%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2023 году с Администрацией города Льгова был заключен 1 муниципальный контракт на общую сумму 300000 рублей, которые выполнены в полном объеме, так же Администрацией города совместно с ООО «Экопол» производится планомерная работа по замене контейнерного парка на территории города. В 2023 году в качестве обеспечения 1% региональным оператором было предоставлено 58 контейнеров в пользование Администрации города Лагова. </w:t>
      </w:r>
    </w:p>
    <w:p>
      <w:pPr>
        <w:pStyle w:val="Normal"/>
        <w:spacing w:lineRule="auto" w:line="240"/>
        <w:ind w:left="0" w:right="0"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настоящее время проблемными вопросами остается оборудование контейнерных площадок, обновление контейнерного парка, мест накопления веток, а так же заключение договоров с юридическими лицами которые от их заключения отказываются, в данном направлении ведется работа с прокуратурой Льговского района.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6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atevalue">
    <w:name w:val="rate_value"/>
    <w:basedOn w:val="Style13"/>
    <w:qFormat/>
    <w:rPr/>
  </w:style>
  <w:style w:type="character" w:styleId="Ratevotes">
    <w:name w:val="rate_votes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Подзаголовок Знак"/>
    <w:basedOn w:val="Style13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</w:tabs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76" w:before="240" w:after="120"/>
      <w:jc w:val="center"/>
    </w:pPr>
    <w:rPr>
      <w:rFonts w:eastAsia="Microsoft YaHei" w:cs="Mangal"/>
      <w:i/>
      <w:iCs/>
      <w:sz w:val="28"/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7:00Z</dcterms:created>
  <dc:creator>---</dc:creator>
  <dc:description/>
  <dc:language>en-US</dc:language>
  <cp:lastModifiedBy/>
  <cp:lastPrinted>2024-03-25T19:05:00Z</cp:lastPrinted>
  <dcterms:modified xsi:type="dcterms:W3CDTF">2024-04-01T15:45:37Z</dcterms:modified>
  <cp:revision>42</cp:revision>
  <dc:subject/>
  <dc:title>Плановые показатели расчета платы за ремонт жилищного фонда на 2007 год</dc:title>
</cp:coreProperties>
</file>