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20"/>
          <w:tab w:val="left" w:pos="6545" w:leader="none"/>
        </w:tabs>
        <w:rPr/>
      </w:pPr>
      <w:r>
        <w:rPr/>
        <w:drawing>
          <wp:inline distT="0" distB="0" distL="0" distR="0">
            <wp:extent cx="5613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2"/>
        </w:rPr>
        <w:t xml:space="preserve">                                   </w:t>
      </w:r>
    </w:p>
    <w:p>
      <w:pPr>
        <w:pStyle w:val="Subtitle"/>
        <w:tabs>
          <w:tab w:val="clear" w:pos="720"/>
          <w:tab w:val="left" w:pos="654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tabs>
          <w:tab w:val="clear" w:pos="720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20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21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от 27 марта 2025 года № 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ской округ город  Льгов»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      </w:t>
      </w:r>
      <w:r>
        <w:rPr>
          <w:rFonts w:cs="Arial" w:ascii="Arial" w:hAnsi="Arial"/>
        </w:rPr>
        <w:t xml:space="preserve">Руководствуясь  Федеральным  законом от 06.10.2003  № 131-ФЗ «Об  общих принципах организации местного самоуправления в Российской Федерации», Решением Льговского Городского Совета депутатов  от 22.12.2016  № 87  «Об утверждении Положения о муниципальной казне муниципального  образования «Город Льгов» Курской области», Решением Льговского  Городского Совета депутатов от 25.07.2019 № 55 «Об утверждении  Положения о порядке управления и распоряжения имуществом, находящимся в муниципальной собственности муниципального образования «Город Льгов» Курской области», </w:t>
      </w:r>
      <w:r>
        <w:rPr>
          <w:rFonts w:cs="Arial" w:ascii="Arial" w:hAnsi="Arial"/>
          <w:b/>
        </w:rPr>
        <w:t>Льговский  Городской Совет  депутатов  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autoSpaceDE w:val="true"/>
        <w:bidi w:val="0"/>
        <w:ind w:left="0" w:right="0" w:firstLine="964"/>
        <w:jc w:val="both"/>
        <w:rPr/>
      </w:pPr>
      <w:r>
        <w:rPr>
          <w:rFonts w:cs="Arial" w:ascii="Arial" w:hAnsi="Arial"/>
        </w:rPr>
        <w:t>1. Включить  в состав  казны  муниципального  образования «городской округ город Льгов» Курской области земель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участ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, согласно  Приложению.</w:t>
      </w:r>
    </w:p>
    <w:p>
      <w:pPr>
        <w:pStyle w:val="TextBodyIndent"/>
        <w:ind w:left="5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autoSpaceDE w:val="true"/>
        <w:bidi w:val="0"/>
        <w:ind w:left="0" w:right="0"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ской округ город Льгов» Курской области земельных участков, согласно Приложению. </w:t>
      </w:r>
    </w:p>
    <w:p>
      <w:pPr>
        <w:pStyle w:val="TextBodyIndent"/>
        <w:ind w:left="8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firstLine="964"/>
        <w:jc w:val="both"/>
        <w:rPr/>
      </w:pPr>
      <w:r>
        <w:rPr>
          <w:rFonts w:cs="Arial" w:ascii="Arial" w:hAnsi="Arial"/>
        </w:rPr>
        <w:t xml:space="preserve">3. Настоящее Решение вступает  в силу со дня его официального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публикования и распространяется на правоотношения возникшие с даты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осударственной регистрации права объекта недвижимости (согласно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ю).</w:t>
      </w:r>
    </w:p>
    <w:p>
      <w:pPr>
        <w:pStyle w:val="Normal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Льговского </w:t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го Совета депутатов</w:t>
        <w:tab/>
        <w:tab/>
        <w:tab/>
        <w:tab/>
        <w:t xml:space="preserve">     </w:t>
        <w:tab/>
        <w:t xml:space="preserve">    Ю.П. Скобелев</w:t>
        <w:tab/>
        <w:t xml:space="preserve">  </w:t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города Льгова</w:t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ской области   </w:t>
        <w:tab/>
        <w:tab/>
        <w:tab/>
        <w:tab/>
        <w:tab/>
        <w:t xml:space="preserve">     </w:t>
        <w:tab/>
        <w:t xml:space="preserve">    А.С. Клемешов</w:t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sectPr>
          <w:type w:val="nextPage"/>
          <w:pgSz w:w="11906" w:h="16838"/>
          <w:pgMar w:left="1665" w:right="1136" w:gutter="0" w:header="0" w:top="516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Льговского </w:t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го Совета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от 27 марта 2025 года № 2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188"/>
        <w:gridCol w:w="1080"/>
        <w:gridCol w:w="1418"/>
        <w:gridCol w:w="1372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-ное использ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полож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-57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ая стоимость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служива-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. Курская, г.Льгов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рла-Маркса, дом 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1: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13938561.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1:841-46/065/2025-1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Style17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ля обслужива-ния зд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обл. Курская, г.Льгов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пл. 1-е Мая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ом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1: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20331292.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1:840-46/065/2025-1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ля обслужива-ния и эксплуата-ции зд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Курская область, г.Льгов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ул. Красная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.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2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17121199.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2:16-46/065/2025-1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3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ля обслужива-ния и эксплуата-ци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Российская Федерация, Курская область, городской округ город Льгов, город Льгов, улица Примакова, земельный участок 63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1: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5242132.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1:832-46/065/2025-1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ля обслужива-ния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обл. Курская, г.Льгов, ул. Советская, дом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1: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eastAsia="Times New Roman" w:cs="Arial"/>
                <w:color w:val="292C2F"/>
                <w:sz w:val="20"/>
                <w:szCs w:val="20"/>
                <w:shd w:fill="F8F8F8" w:val="clear"/>
                <w:lang w:val="ru-RU" w:bidi="ar-SA"/>
              </w:rPr>
            </w:pPr>
            <w:r>
              <w:rPr>
                <w:rFonts w:eastAsia="Times New Roman" w:cs="Arial" w:ascii="Arial" w:hAnsi="Arial"/>
                <w:color w:val="292C2F"/>
                <w:sz w:val="20"/>
                <w:szCs w:val="20"/>
                <w:shd w:fill="F8F8F8" w:val="clear"/>
                <w:lang w:val="ru-RU" w:bidi="ar-SA"/>
              </w:rPr>
              <w:t>7010256.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1:830-46/065/2025-1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3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ля размеще-ния объектов дошкольно-го, начального, среднего, общего и дополните-льного обра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Курская область, г.Льгов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ул. Красная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. 37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2:6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13290207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2:6628-46/065/2025-3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ля обслужива-ния и эксплуата-ци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обл. Курская, г.Льгов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ул. Карла-Маркса, дом 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1: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6314590.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1:831-46/065/2025-1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2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Российская Федерация, Курская область, городской округ город Льгов, улица К.Маркса, земельный участок 49/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1:12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1672530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1:12646-46/065/2025-2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Для эксплуата-ции и обслужива-ния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обл.Курская, р-н Льговский, г.Льгов, </w:t>
            </w:r>
          </w:p>
          <w:p>
            <w:pPr>
              <w:pStyle w:val="Style17"/>
              <w:ind w:left="-108" w:right="-54" w:hanging="0"/>
              <w:jc w:val="left"/>
              <w:rPr>
                <w:rFonts w:ascii="Arial" w:hAnsi="Arial" w:cs="Arial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>ул. Красная, дом 101-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2: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11131769.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hd w:fill="F8F8F8" w:val="clear"/>
              <w:jc w:val="left"/>
              <w:rPr/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92C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C2F"/>
                <w:sz w:val="20"/>
                <w:szCs w:val="20"/>
              </w:rPr>
              <w:t>46:32:010102:257-46/065/2025-1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  <w:t>от 04.03.2025</w:t>
            </w:r>
          </w:p>
          <w:p>
            <w:pPr>
              <w:pStyle w:val="Normal"/>
              <w:shd w:fill="F8F8F8" w:val="clear"/>
              <w:jc w:val="left"/>
              <w:rPr>
                <w:rFonts w:ascii="Arial" w:hAnsi="Arial" w:cs="Arial"/>
                <w:color w:val="292C2F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76" w:right="820" w:gutter="0" w:header="0" w:top="516" w:footer="0" w:bottom="5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0:00Z</dcterms:created>
  <dc:creator>SamLab.ws</dc:creator>
  <dc:description/>
  <dc:language>en-US</dc:language>
  <cp:lastModifiedBy/>
  <cp:lastPrinted>2025-03-31T18:36:00Z</cp:lastPrinted>
  <dcterms:modified xsi:type="dcterms:W3CDTF">2025-03-31T15:36:22Z</dcterms:modified>
  <cp:revision>64</cp:revision>
  <dc:subject/>
  <dc:title> </dc:title>
</cp:coreProperties>
</file>