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7905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 xml:space="preserve">Льговский Городской 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от 29 апреля  2025 года № 34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sz w:val="32"/>
          <w:szCs w:val="32"/>
        </w:rPr>
        <w:t>О внесении изменений в Решение Льговского Городского Совета депутатов от 24 декабря 2024 года №77 «О бюджете муниципального образования «городской округ город Льгов» Курской области на 2025 год и на плановый период  2026 и 2027 годов»</w:t>
      </w:r>
      <w:bookmarkStart w:id="0" w:name="_Hlk196381769"/>
      <w:bookmarkEnd w:id="0"/>
    </w:p>
    <w:p>
      <w:pPr>
        <w:pStyle w:val="Style19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город Льгов» Курской области, </w:t>
      </w:r>
      <w:r>
        <w:rPr>
          <w:rFonts w:cs="Times New Roman" w:ascii="Arial" w:hAnsi="Arial"/>
          <w:b/>
          <w:sz w:val="24"/>
          <w:szCs w:val="24"/>
        </w:rPr>
        <w:t>Льговский Городской Совет депутатов РЕШИЛ:</w:t>
      </w:r>
    </w:p>
    <w:p>
      <w:pPr>
        <w:pStyle w:val="Style19"/>
        <w:ind w:firstLine="709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6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Льговского Городского Совета депутатов от 24 декабря 2024 года №77 «О бюджете муниципального образования «городской округ город Льгов» Курской области на 2025 год и на плановый период  2026 и 2027 годов» следующие изменения: 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«1. Утвердить основные характеристики бюджета муниципального образования «городской округ город Льгов» Курской области  (далее – местный бюджет) на  2025  год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- прогнозируемый общий объем доходов местного бюджета в сумме 502 660 653,57 рубле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- общий объем расходов местного бюджета в сумме 551 600 688,12 рубле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- дефицит местного бюджета в сумме 48 940 034,55 рублей.»;</w:t>
      </w:r>
    </w:p>
    <w:p>
      <w:pPr>
        <w:pStyle w:val="Style19"/>
        <w:ind w:firstLine="709"/>
        <w:jc w:val="both"/>
        <w:rPr>
          <w:rFonts w:ascii="Arial" w:hAnsi="Arial" w:cs="Times New Roman"/>
          <w:color w:val="FF0000"/>
          <w:sz w:val="24"/>
          <w:szCs w:val="24"/>
          <w:highlight w:val="yellow"/>
        </w:rPr>
      </w:pPr>
      <w:r>
        <w:rPr>
          <w:rFonts w:cs="Times New Roman" w:ascii="Arial" w:hAnsi="Arial"/>
          <w:color w:val="FF0000"/>
          <w:sz w:val="24"/>
          <w:szCs w:val="24"/>
          <w:highlight w:val="yellow"/>
        </w:rPr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ункт 2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«2. Утвердить основные характеристики местного бюджета на  2026 и 2027  годы: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прогнозируемый общий объем доходов местного бюджета  на 2026 год в сумме 416 447 799,00 рублей, на 2027 год в сумме 426 385 583,00 рублей;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щий объем расходов местного бюджета на 2026 год в сумме 416 447 799,00 рублей, в том числе условно утвержденные расходы в сумме 2 595 000,00 рублей, на 2027 год в сумме 426 385 583,00 рублей, в том числе условно утвержденные расходы в сумме 5 706 000,00 рублей; 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дефицит (профицит) местного бюджета на 2026 год в сумме 0 рублей, на 2027 год в сумме 0 рублей.»;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ункт 11  изложить в новой редакции:</w:t>
      </w:r>
    </w:p>
    <w:p>
      <w:pPr>
        <w:pStyle w:val="Style19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11. Утвердить общий объем бюджетных ассигнований на исполнение публичных нормативных обязательств на 2025 год в сумме 9 751 998,00 рублей, на 2026 год – в сумме 9 742 760,00 рублей, на 2027 год - в сумме 9 742 760,00 рублей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Пункт 13 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. Утвердить объемы бюджетных ассигнований дорожного фонда муниципального образования «городской округ город Льгов» Курской област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5 124 684,45 рублей, в том числе бюджетных ассигнований дорожного фонда города Льгова, не использованных в 2024 году, в сумме 1 068 086,45 руб.; и акцизов на нефтепродукты в сумме 4 056 598,00,00рубле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на 2026 год – в сумме 3 774 560,00 рублей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на 2027 год – в сумме 3 774 560,00 рублей.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ункт 15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" в сумме   4 800 623,12 рублей, на реализацию решений Администрации города Льгова, направленных, в том числе, на выполнение обязательств по обеспечению необходимого уровня софинансирования расходных обязательств города Льгова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городской округ город Льгов» из областного бюджета, на обеспечение указов Президента Российской Федерации, устранение последствий влияния ухудшения геополитической ситуации на экономику и иные вопросы местного значения.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Абзацы первый, второй, третий и четвертый пункта 20 изложить в ново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 Объё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до 27 000 000,00 рублей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до 32 000 000,00 рубле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до 35 000 000,00 рублей.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Приложения № 1,2,3,4,5 к Решению изложить в новой редакции (прилагаются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 силу со дня его официального опубликования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>Городского Совета депутатов                                                        Ю.П. Скобеле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Курской области                                                                               А.С. Клемешов</w:t>
      </w:r>
    </w:p>
    <w:sectPr>
      <w:type w:val="nextPage"/>
      <w:pgSz w:w="11906" w:h="16838"/>
      <w:pgMar w:left="1710" w:right="701" w:gutter="0" w:header="0" w:top="885" w:footer="0" w:bottom="593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7:00Z</dcterms:created>
  <dc:creator>Оля</dc:creator>
  <dc:description/>
  <dc:language>en-US</dc:language>
  <cp:lastModifiedBy>администрация Льгов</cp:lastModifiedBy>
  <cp:lastPrinted>2024-11-14T16:00:00Z</cp:lastPrinted>
  <dcterms:modified xsi:type="dcterms:W3CDTF">2025-05-05T05:37:00Z</dcterms:modified>
  <cp:revision>2</cp:revision>
  <dc:subject/>
  <dc:title/>
</cp:coreProperties>
</file>