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689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2" t="-1172" r="-1542" b="-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32"/>
          <w:szCs w:val="32"/>
        </w:rPr>
        <w:t>от 30 мая 2024 года № 36</w:t>
      </w:r>
    </w:p>
    <w:p>
      <w:pPr>
        <w:pStyle w:val="Heading3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Льгов» Курской области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4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Cs/>
          <w:sz w:val="24"/>
          <w:szCs w:val="24"/>
        </w:rPr>
        <w:t>В соответствии с Положением «О бюджетном процессе в муниципальном образовании «Город Льгов» Курской области и статьей 23 Устава муниципального образования «Город Льгов»</w:t>
      </w:r>
      <w:r>
        <w:rPr>
          <w:sz w:val="24"/>
          <w:szCs w:val="24"/>
        </w:rPr>
        <w:t xml:space="preserve"> Курской области </w:t>
      </w:r>
      <w:r>
        <w:rPr>
          <w:b/>
          <w:bCs/>
          <w:sz w:val="24"/>
          <w:szCs w:val="24"/>
        </w:rPr>
        <w:t>Льговский Городской Совет депутатов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«Город Льгов» Курской области за 2023 год по доходам в сумме  759 804 565,67  рублей, по расходам в сумме 808 682 840,50  рублей с превышением расходов над доходами (дефицит местного бюджета) в сумме 48 878 274,83 рублей и со следующими показателями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>1) по источникам внутреннего финансирования дефицита бюджета муниципального образования «Город Льгов» Курской области за 2023 год согласно приложению № 1 к настоящему Решению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>2) по поступлению доходов в бюджет муниципального образования «Город Льгов» Курской области за 2023 год согласно приложению № 2 к настоящему Решению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3) по распределению бюджетных ассигнований по разделам, подразделам, целевым статьям (муниципальным программам муниципального образования «Город Льгов» Курской области и непрограммным направлениям деятельности), группам видов расходов классификации расходов местного бюджета за 2023 год согласно приложению № 3 к настоящему Решению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>4) по ведомственной структуре расходов бюджета муниципального образования «Город Льгов» Курской области за 2023 год согласно приложению №4  к настоящему Решению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5) по распределению бюджетных ассигнований по целевым статьям (муниципальным программам муниципального образования «Город Льгов» Курской области и непрограммным направлениям деятельности), группам видов расходов за 2023 год согласно приложению № 5 к настоящему Решению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>6) по исполнению программы муниципальных внутренних заимствований муниципального образования «Город Льгов» Курской области за 2023 год согласно приложению № 6 к настоящему Решению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4"/>
          <w:szCs w:val="24"/>
        </w:rPr>
        <w:t>7) по исполнению программы муниципальных гарантий муниципального образования «Город Льгов» Курской области за 2023 год согласно приложению №7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left"/>
        <w:rPr>
          <w:b/>
          <w:b/>
        </w:rPr>
      </w:pPr>
      <w:r>
        <w:rPr>
          <w:b/>
        </w:rPr>
        <w:t>Председатель Льговского</w:t>
      </w:r>
    </w:p>
    <w:p>
      <w:pPr>
        <w:pStyle w:val="Normal"/>
        <w:tabs>
          <w:tab w:val="clear" w:pos="708"/>
          <w:tab w:val="left" w:pos="7620" w:leader="none"/>
        </w:tabs>
        <w:jc w:val="left"/>
        <w:rPr>
          <w:b/>
          <w:b/>
        </w:rPr>
      </w:pPr>
      <w:r>
        <w:rPr>
          <w:b/>
        </w:rPr>
        <w:t xml:space="preserve">Городского Совета депутатов                                                  Ю.П. Скобелев </w:t>
      </w:r>
    </w:p>
    <w:p>
      <w:pPr>
        <w:pStyle w:val="Normal"/>
        <w:tabs>
          <w:tab w:val="clear" w:pos="708"/>
          <w:tab w:val="left" w:pos="8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Глава города Льгова </w:t>
      </w:r>
    </w:p>
    <w:p>
      <w:pPr>
        <w:pStyle w:val="Normal"/>
        <w:jc w:val="left"/>
        <w:rPr>
          <w:b/>
          <w:b/>
        </w:rPr>
      </w:pPr>
      <w:r>
        <w:rPr>
          <w:b/>
        </w:rPr>
        <w:t>Курской области                                                                         А.С. Клемешов</w:t>
      </w:r>
    </w:p>
    <w:sectPr>
      <w:type w:val="nextPage"/>
      <w:pgSz w:w="11906" w:h="16838"/>
      <w:pgMar w:left="1701" w:right="845" w:gutter="0" w:header="0" w:top="1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atevalue">
    <w:name w:val="rate_value"/>
    <w:basedOn w:val="Style12"/>
    <w:qFormat/>
    <w:rPr/>
  </w:style>
  <w:style w:type="character" w:styleId="Ratevotes">
    <w:name w:val="rate_votes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Подзаголовок Знак"/>
    <w:basedOn w:val="Style12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sz w:val="36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Текст"/>
    <w:basedOn w:val="Style23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4-04-23T18:41:00Z</cp:lastPrinted>
  <dcterms:modified xsi:type="dcterms:W3CDTF">2024-05-31T07:07:30Z</dcterms:modified>
  <cp:revision>65</cp:revision>
  <dc:subject/>
  <dc:title>Плановые показатели расчета платы за ремонт жилищного фонда на 2007 год</dc:title>
</cp:coreProperties>
</file>