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30" r="-1093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от 16 июля 2024 года № 50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Льго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Совета депутатов от 22 декабря 2023 года №107 «О бюджете муниципального образования «Город Льгов» Курской области на 2024 год и на план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5 и 2026 годов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Льгов» Курской области </w:t>
      </w:r>
      <w:r>
        <w:rPr>
          <w:b/>
        </w:rPr>
        <w:t>Льговский Городской Совет депутатов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Льговского Городского Совета депутатов от 22 декабря 2023 года № 107 «О бюджете муниципального образования «Город Льгов» Курской области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1 изложить в ново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Город Льгов» Курской области (далее – местный бюджет) на 2024 год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ъем доходов местного бюджета в сумме 505 302 936,92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533 290 353,84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местного бюджета в сумме 27 987 416,92 рублей.»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2. Приложения № 1,2,3,4,5 к Решению изложить в новой редакции (прилагаются)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силу со дня его опубликования.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atevalue">
    <w:name w:val="rate_value"/>
    <w:basedOn w:val="1"/>
    <w:qFormat/>
    <w:rPr/>
  </w:style>
  <w:style w:type="character" w:styleId="Ratevotes">
    <w:name w:val="rate_votes"/>
    <w:basedOn w:val="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3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">
    <w:name w:val="Текст1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Style22"/>
    <w:qFormat/>
    <w:pPr/>
    <w:rPr/>
  </w:style>
  <w:style w:type="paragraph" w:styleId="WW1">
    <w:name w:val="WW-Текст1"/>
    <w:basedOn w:val="Normal"/>
    <w:qFormat/>
    <w:pPr>
      <w:suppressAutoHyphens w:val="false"/>
      <w:autoSpaceDE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---</dc:creator>
  <dc:description/>
  <dc:language>en-US</dc:language>
  <cp:lastModifiedBy/>
  <cp:lastPrinted>2024-07-16T17:39:00Z</cp:lastPrinted>
  <dcterms:modified xsi:type="dcterms:W3CDTF">2024-07-16T14:39:35Z</dcterms:modified>
  <cp:revision>4</cp:revision>
  <dc:subject/>
  <dc:title>Плановые показатели расчета платы за ремонт жилищного фонда на 2007 год</dc:title>
</cp:coreProperties>
</file>