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sz w:val="32"/>
          <w:szCs w:val="32"/>
        </w:rPr>
        <w:t>от 24 декабря 2024 года № 77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sz w:val="32"/>
          <w:szCs w:val="32"/>
        </w:rPr>
        <w:t>О бюджете муниципального образования «городской округ город Льгов» Курской области на 2025 год и на плановый период  2026 и 2027 годов</w:t>
      </w:r>
    </w:p>
    <w:p>
      <w:pPr>
        <w:pStyle w:val="Style19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Times New Roman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город Льгов» Курской области, </w:t>
      </w:r>
      <w:r>
        <w:rPr>
          <w:rFonts w:cs="Times New Roman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Style19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1. Утвердить основные характеристики бюджета муниципального образования «городской округ город Льгов» Курской области  (далее – местный бюджет) на  2025  год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- прогнозируемый общий объем доходов местного бюджета  в сумме 399 991 771,00  рубле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-общий объем расходов местного бюджета в сумме 405 491 771,00 рубле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- дефицит местного бюджета в сумме 5 500 000,00 рублей.</w:t>
      </w:r>
    </w:p>
    <w:p>
      <w:pPr>
        <w:pStyle w:val="Style19"/>
        <w:jc w:val="both"/>
        <w:rPr>
          <w:rFonts w:ascii="Arial" w:hAnsi="Arial" w:cs="Times New Roman"/>
          <w:color w:val="FF0000"/>
          <w:sz w:val="24"/>
          <w:szCs w:val="24"/>
          <w:highlight w:val="yellow"/>
        </w:rPr>
      </w:pPr>
      <w:r>
        <w:rPr>
          <w:rFonts w:cs="Times New Roman" w:ascii="Arial" w:hAnsi="Arial"/>
          <w:color w:val="FF0000"/>
          <w:sz w:val="24"/>
          <w:szCs w:val="24"/>
          <w:highlight w:val="yellow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2. Утвердить основные характеристики местного бюджета на  2026 и 2027  годы: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- прогнозируемый общий объем доходов местного бюджета  на 2026 год в сумме 416 057 199,00 рублей, на 2027 год в сумме 425 994 983,00 руб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- общий объем расходов местного бюджета на 2026 год в сумме 416 057 199,00 рублей, в том числе условно утвержденные расходы в сумме 2 594 000,00 рублей, на 2027 год в сумме 425 994 983,00 рубля, в том числе условно утвержденные расходы в сумме 5 705 000,00 рубле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 xml:space="preserve"> -  дефицит (профицит) местного бюджета на 2026 год в сумме 0 рублей, на 2027 год в сумме  0 рублей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3. Утвердить источники внутреннего финансирования дефицита местного бюджета: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- на 2025 год и на плановый период 2026 и 2027 годов согласно </w:t>
      </w:r>
      <w:r>
        <w:rPr>
          <w:rFonts w:cs="Times New Roman" w:ascii="Arial" w:hAnsi="Arial"/>
          <w:b/>
          <w:sz w:val="24"/>
          <w:szCs w:val="24"/>
        </w:rPr>
        <w:t>приложению № 1</w:t>
      </w:r>
      <w:r>
        <w:rPr>
          <w:rFonts w:cs="Times New Roman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 xml:space="preserve">5. Утвердить прогнозируемое поступление доходов в местный бюджет в 2025 году в плановом периоде 2026 и 2027 годов согласно </w:t>
      </w:r>
      <w:r>
        <w:rPr>
          <w:rFonts w:cs="Times New Roman" w:ascii="Arial" w:hAnsi="Arial"/>
          <w:b/>
          <w:sz w:val="24"/>
          <w:szCs w:val="24"/>
        </w:rPr>
        <w:t xml:space="preserve">приложению № 2 </w:t>
      </w:r>
      <w:r>
        <w:rPr>
          <w:rFonts w:cs="Times New Roman" w:ascii="Arial" w:hAnsi="Arial"/>
          <w:sz w:val="24"/>
          <w:szCs w:val="24"/>
        </w:rPr>
        <w:t>к настоящему Решению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6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7. Установить, что поступающие добровольные взносы и пожертвования (безвозмездные перечисления) казенным учреждениям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8. Утвердить распределение бюджетных ассигнований по разделам, подразделам, целевым статьям (муниципальным программам города Льгова Курской области и непрограммным направлениям деятельности), группам (подгруппам)  видам расходов классификации расходов местного бюджета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 xml:space="preserve">- на 2025 год и на плановый период 2026 и 2027 годов согласно </w:t>
      </w:r>
      <w:r>
        <w:rPr>
          <w:rFonts w:cs="Times New Roman" w:ascii="Arial" w:hAnsi="Arial"/>
          <w:b/>
          <w:sz w:val="24"/>
          <w:szCs w:val="24"/>
        </w:rPr>
        <w:t xml:space="preserve">приложению № 3 </w:t>
      </w:r>
      <w:r>
        <w:rPr>
          <w:rFonts w:cs="Times New Roman" w:ascii="Arial" w:hAnsi="Arial"/>
          <w:sz w:val="24"/>
          <w:szCs w:val="24"/>
        </w:rPr>
        <w:t>к настоящему Решению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9. Утвердить ведомственную структуру расходов местного бюджета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 xml:space="preserve">-  на 2025 год и на плановый период 2026 и 2027  годов согласно </w:t>
      </w:r>
      <w:r>
        <w:rPr>
          <w:rFonts w:cs="Times New Roman" w:ascii="Arial" w:hAnsi="Arial"/>
          <w:b/>
          <w:sz w:val="24"/>
          <w:szCs w:val="24"/>
        </w:rPr>
        <w:t xml:space="preserve">приложению № 4 </w:t>
      </w:r>
      <w:r>
        <w:rPr>
          <w:rFonts w:cs="Times New Roman" w:ascii="Arial" w:hAnsi="Arial"/>
          <w:sz w:val="24"/>
          <w:szCs w:val="24"/>
        </w:rPr>
        <w:t>к настоящему Решению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10. Утвердить распределение бюджетных ассигнований  по целевым статьям (муниципальных  программам города Льгова Курской области и непрограммным направлениям деятельности), группам (подгруппам)  видов расходов: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на 2025 год на плановый период 2026 и 2027 годов согласно </w:t>
      </w:r>
      <w:r>
        <w:rPr>
          <w:rFonts w:cs="Times New Roman" w:ascii="Arial" w:hAnsi="Arial"/>
          <w:b/>
          <w:sz w:val="24"/>
          <w:szCs w:val="24"/>
        </w:rPr>
        <w:t>приложению №5</w:t>
      </w:r>
      <w:r>
        <w:rPr>
          <w:rFonts w:cs="Times New Roman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11. Утвердить общий объем бюджетных ассигнований на исполнение публичных нормативных обязательств на 2025 год в сумме 9 751 998,00 рублей, на 2026 год – в сумме 9 742 760,00 рублей, на 2027 год - в сумме 9 742 760,00 рублей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12. Утвердить размер резервного фонда Администрации города Льгова на 2025 год   в сумме 100 000 рублей, на  2026 год – в сумме 100 000 рублей и на 2027 год - в сумме 100 000,00  рублей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13. Утвердить объемы бюджетных ассигнований дорожного фонда муниципального образования «городской округ город Льгов» Курской област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на 2025 год – в сумме 3 747 826,00  рубле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на 2026 год – в сумме 3 774 560,00 рубле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на 2027 год – в сумме 3 774 560,00 рублей.</w:t>
      </w:r>
    </w:p>
    <w:p>
      <w:pPr>
        <w:pStyle w:val="Style1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ab/>
        <w:t>14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,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средств местного бюджета на начало текущего финансового года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Льгова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ъеме неполного использования бюджетных ассигнований                       дорожного фонда муниципального образования «городской округ город Льгов» Курской области, в том числе сложившихся за счет положительной разницы между фактически поступившим и прогнозировавшимся объемом доходов в 2024 году, учитываемых при формировании дорожного фонда, могут направляться в текущем финансовом году на увеличение бюджетных ассигнований муниципального образования «городской округ город Льгов» Курской области на основании предложений главного распорядителя средств местного бюдж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становить, что в соответствии с пунктом 3 статьи 217 Бюджетного кодекса Российской Федерации в 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" в сумме   271 964,00 рублей, на реализацию решений Администрации города Льгова, направленных, в том числе, на выполнение обязательств по обеспечению необходимого уровня софинансирования расходных обязательств города Льгова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городской округ город Льгов» из областного бюджета, на обеспечение указов Президента Российской Федерации, устранение последствий влияния ухудшения геополитической ситуации на экономику и иные вопросы местного значени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 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реорганизация муниципальных учреждений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ерераспределение бюджетных ассигнований, предусмотренных на оплату труда работников исполнительных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решений о сокращении численности работников этих исполнительных органов местного самоуправл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ода Льгова Курской области, в пределах объемов, предусмотренных на реализацию соответствующих муниципальных программ города Льгова Курской области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по разделам, подразделам, целевым статьям и видам расходов в пределах объемов, предусмотренных соответствующему главному распорядителю средств местного бюджета, в порядке, установленном Администрацией города Льгов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городской округ город Льгов» из областного бюджета, в пределах объема бюджетных ассигнований, предусмотренных по соответствующей муниципальной программе города Льгова Кур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</w:t>
      </w:r>
      <w:r>
        <w:rPr>
          <w:rFonts w:cs="Arial" w:ascii="Arial" w:hAnsi="Arial"/>
          <w:bCs/>
          <w:sz w:val="24"/>
          <w:szCs w:val="24"/>
        </w:rPr>
        <w:t>классификации расходов бюджетов</w:t>
      </w:r>
      <w:r>
        <w:rPr>
          <w:rFonts w:cs="Arial" w:ascii="Arial" w:hAnsi="Arial"/>
          <w:sz w:val="24"/>
          <w:szCs w:val="24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города Льгов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Установить, что получатель средств местного бюджета вправе предусматривать авансовые платежи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100 процентов суммы договора (муниципального контракта) - по договорам (муниципальным контрактам)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плате расходов по участию сборных команд муниципального образования «городской округ город Льгов», отдельных спортсменов в соревнованиях и учебно-тренировочных сборах, команд муниципального образования «городской округ город Льгов» в областных и всероссийских массовых мероприятиях школьников или работников образов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до 100 процентов суммы договора (муниципального контракта) – по договорам (муниципальным контрактам) об оказании услуг для оздоровления детей муниципального образования «городской округ город Льгов» Курской области в оздоровительных учреждениях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едоставить право Администрации города Льгов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tLeast" w:line="312" w:before="28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Calibri" w:cs="Arial" w:ascii="Arial" w:hAnsi="Arial"/>
        </w:rPr>
        <w:t>8. Установить, что средства в объеме остатков субсидий, предоставленных в 202</w:t>
      </w:r>
      <w:r>
        <w:rPr>
          <w:rFonts w:eastAsia="Calibri" w:cs="Arial" w:ascii="Arial" w:hAnsi="Arial"/>
          <w:lang w:val="en-US"/>
        </w:rPr>
        <w:t>4</w:t>
      </w:r>
      <w:r>
        <w:rPr>
          <w:rFonts w:eastAsia="Calibri" w:cs="Arial" w:ascii="Arial" w:hAnsi="Arial"/>
        </w:rPr>
        <w:t xml:space="preserve"> году муниципальным бюджетным и автономным учреждениям на финансовое</w:t>
      </w:r>
      <w:r>
        <w:rPr>
          <w:rFonts w:cs="Arial" w:ascii="Arial" w:hAnsi="Arial"/>
        </w:rPr>
        <w:t xml:space="preserve">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 в порядке, установленном Администрацией города Льгова Курской област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. Установить, что в 2025 году, в соответствии с федеральным законодательством, операции с межбюджетными трансфертами, предоставляемыми из област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5 года, при исполнении местного бюджета учитываются на лицевых счетах, открытых получателям средств местного бюджета в Управлении Федерального казначейства по Курской области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. Объё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до 27 834 455,00 рублей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до 32 565 135,00 руб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до 35 487 228,00 рубл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верхний предел муниципального долга муниципального образования на 1 января 2026 года по долговым обязательствам муниципального образования «городской округ город Льгов» в сумме 5 500 000,00 рублей, в том числе по муниципальным гарантиям 0 рубл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верхний предел муниципального долга муниципального образования на 1 января 2027 года по долговым обязательствам муниципального образования «городской округ город Льгов» в сумме 5 500 000,00 рублей, в том числе по муниципальным гарантиям 0 рубл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верхний предел муниципального долга муниципального образования на 1 января 2028 года по долговым обязательствам муниципального образования «городской округ город Льгов» в сумме 5 500 000,00 рублей, в том числе по муниципальным гарантиям 0 рубл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Утвердить Программу муниципальных внутренних заимствований муниципального образования «городской округ город Льгов» на 2025 год согласно </w:t>
      </w:r>
      <w:r>
        <w:rPr>
          <w:rFonts w:cs="Arial" w:ascii="Arial" w:hAnsi="Arial"/>
          <w:b/>
          <w:sz w:val="24"/>
          <w:szCs w:val="24"/>
        </w:rPr>
        <w:t>приложению № 6</w:t>
      </w:r>
      <w:r>
        <w:rPr>
          <w:rFonts w:cs="Arial" w:ascii="Arial" w:hAnsi="Arial"/>
          <w:sz w:val="24"/>
          <w:szCs w:val="24"/>
        </w:rPr>
        <w:t xml:space="preserve"> к настоящему Решению, на плановый период 2026 и 2027 годов согласно </w:t>
      </w:r>
      <w:r>
        <w:rPr>
          <w:rFonts w:cs="Arial" w:ascii="Arial" w:hAnsi="Arial"/>
          <w:b/>
          <w:sz w:val="24"/>
          <w:szCs w:val="24"/>
        </w:rPr>
        <w:t>приложению №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твердить Программу муниципальных гарантий муниципального образования «городской округ город Льгов» на 2025 год согласно </w:t>
      </w:r>
      <w:r>
        <w:rPr>
          <w:rFonts w:cs="Arial" w:ascii="Arial" w:hAnsi="Arial"/>
          <w:b/>
          <w:sz w:val="24"/>
          <w:szCs w:val="24"/>
        </w:rPr>
        <w:t>приложению № 8</w:t>
      </w:r>
      <w:r>
        <w:rPr>
          <w:rFonts w:cs="Arial" w:ascii="Arial" w:hAnsi="Arial"/>
          <w:sz w:val="24"/>
          <w:szCs w:val="24"/>
        </w:rPr>
        <w:t xml:space="preserve"> к настоящему Решению, на плановый период 2026 и 2027 годов согласно </w:t>
      </w:r>
      <w:r>
        <w:rPr>
          <w:rFonts w:cs="Arial" w:ascii="Arial" w:hAnsi="Arial"/>
          <w:b/>
          <w:sz w:val="24"/>
          <w:szCs w:val="24"/>
        </w:rPr>
        <w:t>приложению № 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составе расходов местного бюджета бюджетные ассигнования на обслуживание муниципального долга муниципального образования «городской округ город Льгов»  Курской области  на 2025 год в сумме 10 000,00 рублей, на  2026 год в сумме 10 000,00 рубля и 2027 год в сумме 10 000,00 рубл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Администрация города Льгова Курской области в 2025 году и в плановом периоде 2026 и 2027 годов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и кредиты, полученные от кредитных организаций на финансирование кассовых разрывов, обусловленных сезонным характером затрат, либо сезонным характером поступлением доходов, и погашение долговых обязательств муниципального образования «городской округ город Льгов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договор Карамышев 30440 л1го предельного размера муниципального долга привлекает бюджетные кредиты и кредиты, полученные от кредитных организаций сроком до трех лет для финансирования дефицита бюджета муниципального образования «городской округ город Льгов» Курской области и погашения долговых обязатель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. Настоящее Решение вступает в силу с 1 января 2025 года  и подлежит официальному  опубликова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Городского Совета депутатов                                                        Ю.П.Скобеле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Курской области                                                                               А.С.Клемешов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Оля</dc:creator>
  <dc:description/>
  <dc:language>en-US</dc:language>
  <cp:lastModifiedBy>администрация Льгов</cp:lastModifiedBy>
  <dcterms:modified xsi:type="dcterms:W3CDTF">2024-12-27T08:42:00Z</dcterms:modified>
  <cp:revision>2</cp:revision>
  <dc:subject/>
  <dc:title/>
</cp:coreProperties>
</file>