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24 декабря 2024 года № 7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>О внесении изменений в Решение Льговского Городского Совета депутатов от 24 сентября 2015 года N 64</w:t>
        <w:br/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</w:rPr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0900200/entry/200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главой 3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Налог на имущество физических лиц» части второй Налогового кодекса Российской Федерации, Федеральным законом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emo.garant.ru/" \l "/document/21308370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Уста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Льгов» Курской области,  </w:t>
      </w:r>
      <w:r>
        <w:rPr>
          <w:rFonts w:cs="Arial" w:ascii="Arial" w:hAnsi="Arial"/>
          <w:b/>
          <w:bCs/>
          <w:sz w:val="24"/>
          <w:szCs w:val="24"/>
        </w:rPr>
        <w:t>Льговский Городской 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emo.garant.ru/" \l "/document/72991518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ьговского Городского Совета депутатов </w:t>
      </w:r>
      <w:r>
        <w:rPr>
          <w:rFonts w:cs="Arial" w:ascii="Arial" w:hAnsi="Arial"/>
          <w:sz w:val="24"/>
          <w:szCs w:val="24"/>
        </w:rPr>
        <w:t xml:space="preserve">от 24 сентября 2015 года N 64 «О налоге на имущество физических лиц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пункт 2 пункта 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) 2 процента в отноше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ов</w:t>
        </w:r>
      </w:hyperlink>
      <w:r>
        <w:rPr>
          <w:rFonts w:cs="Arial" w:ascii="Arial" w:hAnsi="Arial"/>
          <w:sz w:val="24"/>
          <w:szCs w:val="24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7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2 дополнить подпунктом 2.1) следующего содержан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дпункте 2.1 исключить слова «Освободить от уплаты налога на имущество физических лиц в размере 100 процентов: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, и членов их семе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тей, находящихся на иждивении, родителей и супругов военнослужащих, погибших в ход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ц, призванных на военную службу по частичной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сентября 2022 года N 647 «Об объявлении частичной мобилизации в Российской Федерации», и членов их семей.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Пункт 2.2. изложить в следующей редакции:</w:t>
      </w:r>
    </w:p>
    <w:p>
      <w:pPr>
        <w:pStyle w:val="S1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Освободить от уплаты налога на имущество физических лиц в размере 30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настоящего реш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ы 1.1.-1.3. настоящего Решения вступают в силу с 1 января 2025 года, но не ранее чем по истечении одного месяца со дня их официального опубликования и не ранее 1-го числа очередного налогового периода. Подпункт 1.4. настоящего Решения вступает в силу с момента официального опубликования и его действие распространяется на правоотношения, возникшие с 01.01.202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Городского Совета депутатов                                                        Ю.П. Скобеле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Курской области                                                                               А.С. Клемеш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00"/>
      <w:pgMar w:left="1665" w:right="806" w:gutter="0" w:header="0" w:top="1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96191&amp;dst=100020" TargetMode="External"/><Relationship Id="rId4" Type="http://schemas.openxmlformats.org/officeDocument/2006/relationships/hyperlink" Target="https://login.consultant.ru/link/?req=doc&amp;base=RZB&amp;n=466890&amp;dst=9219" TargetMode="External"/><Relationship Id="rId5" Type="http://schemas.openxmlformats.org/officeDocument/2006/relationships/hyperlink" Target="https://login.consultant.ru/link/?req=doc&amp;base=RZB&amp;n=466890&amp;dst=9764" TargetMode="External"/><Relationship Id="rId6" Type="http://schemas.openxmlformats.org/officeDocument/2006/relationships/hyperlink" Target="https://login.consultant.ru/link/?req=doc&amp;base=RZB&amp;n=4269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8:00Z</dcterms:created>
  <dc:creator>User</dc:creator>
  <dc:description/>
  <dc:language>en-US</dc:language>
  <cp:lastModifiedBy>администрация Льгов</cp:lastModifiedBy>
  <cp:lastPrinted>2024-12-25T14:27:00Z</cp:lastPrinted>
  <dcterms:modified xsi:type="dcterms:W3CDTF">2024-12-27T09:58:00Z</dcterms:modified>
  <cp:revision>2</cp:revision>
  <dc:subject/>
  <dc:title/>
</cp:coreProperties>
</file>