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1" t="-928" r="-1221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24 декабря 2024 года № 80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Льгов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Совета депутатов от 22 декабря 2023 года №107 «О бюджете муниципального образования «Город Льгов» Курской области на 2024 год и на планов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25 и 2026 годов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Льгов» Курской области </w:t>
      </w:r>
      <w:r>
        <w:rPr>
          <w:b/>
        </w:rPr>
        <w:t>Льговский Городской Совет депутатов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нести в Решение Льговского Городского Совета депутатов от 22 декабря 2023 года № 107 «О бюджете муниципального образования «Город Льгов» Курской области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Пункт 1 изложить в новой редакции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Город Льгов» Курской области (далее – местный бюджет) на 2024 год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ъем доходов местного бюджета в сумме 560 702 366,74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местного бюджета в сумме 567 845 783,66 рублей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местного бюджета в сумме 7 143 416,92 рублей.»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5 дополнить подпунктом 9) в следующей редакции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 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с ежемесячным уведомлением Льговского Городского Совета депутатов о внесенных изменениях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2024 год в сумме 5 950 065,00 рублей на реализацию решений Администрации города Льгова Курской области, направленных, в том числе на решение вопросов местного значения, обеспечение деятельности учреждений.»;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0 изложить в новой редакции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 Объё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до 30 000 000,00 рублей; 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до 30 000 000,00 рублей; 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6 году до 30 000 000,00 рублей; 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муниципального образования на 1 января 2025 года по долговым обязательствам муниципального образования «Город Льгов» в сумме 0 рублей, в том числе по муниципальным гарантиям 0 рублей.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муниципального образования на 1 января 2026 года по долговым обязательствам муниципального образования «Город Льгов» в сумме 0 рублей, в том числе по муниципальным гарантиям 0 рублей.</w:t>
      </w:r>
    </w:p>
    <w:p>
      <w:pPr>
        <w:pStyle w:val="Style28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муниципального образования на 1 января 2027 года по долговым обязательствам муниципального образования «Город Льгов» в сумме 0 рублей, в том числе по муниципальным гарантиям 0 рублей.</w:t>
      </w:r>
    </w:p>
    <w:p>
      <w:pPr>
        <w:pStyle w:val="Style28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муниципального образования «Город Льгов» на 2024 год согласно </w:t>
      </w:r>
      <w:r>
        <w:rPr>
          <w:rFonts w:cs="Arial" w:ascii="Arial" w:hAnsi="Arial"/>
          <w:b/>
          <w:sz w:val="24"/>
          <w:szCs w:val="24"/>
        </w:rPr>
        <w:t>приложению № 6</w:t>
      </w:r>
      <w:r>
        <w:rPr>
          <w:rFonts w:cs="Arial" w:ascii="Arial" w:hAnsi="Arial"/>
          <w:sz w:val="24"/>
          <w:szCs w:val="24"/>
        </w:rPr>
        <w:t xml:space="preserve"> к настоящему Решению, на плановый период 2025 и 2026 годов согласно </w:t>
      </w:r>
      <w:r>
        <w:rPr>
          <w:rFonts w:cs="Arial" w:ascii="Arial" w:hAnsi="Arial"/>
          <w:b/>
          <w:sz w:val="24"/>
          <w:szCs w:val="24"/>
        </w:rPr>
        <w:t>приложению №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28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муниципального образования «Город Льгов» на 2024 год согласно </w:t>
      </w:r>
      <w:r>
        <w:rPr>
          <w:rFonts w:cs="Arial" w:ascii="Arial" w:hAnsi="Arial"/>
          <w:b/>
          <w:sz w:val="24"/>
          <w:szCs w:val="24"/>
        </w:rPr>
        <w:t>приложению № 8</w:t>
      </w:r>
      <w:r>
        <w:rPr>
          <w:rFonts w:cs="Arial" w:ascii="Arial" w:hAnsi="Arial"/>
          <w:sz w:val="24"/>
          <w:szCs w:val="24"/>
        </w:rPr>
        <w:t xml:space="preserve"> к настоящему Решению, на плановый период 2025 и 2026 годов согласно </w:t>
      </w:r>
      <w:r>
        <w:rPr>
          <w:rFonts w:cs="Arial" w:ascii="Arial" w:hAnsi="Arial"/>
          <w:b/>
          <w:sz w:val="24"/>
          <w:szCs w:val="24"/>
        </w:rPr>
        <w:t>приложению № 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28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 составе расходов местного бюджета бюджетные ассигнования на обслуживание муниципального долга муниципального образования «Город Льгов» Курской области на 2024 год в сумме 25000,00 рублей, на 2025 год в сумме 25000,00 рублей и 2026 год в сумме 25000,00 рублей.»;</w:t>
      </w:r>
    </w:p>
    <w:p>
      <w:pPr>
        <w:pStyle w:val="Style2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8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я № 1, 2, 3, 4, 5, 6, 7 к Решению изложить в новой редакции (прилагаются)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 силу со дня его официального опубликования.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Курской области</w:t>
        <w:tab/>
        <w:tab/>
        <w:tab/>
        <w:tab/>
        <w:tab/>
        <w:tab/>
        <w:tab/>
        <w:tab/>
        <w:t>А.С. Клемешов</w:t>
      </w:r>
    </w:p>
    <w:sectPr>
      <w:type w:val="nextPage"/>
      <w:pgSz w:w="11906" w:h="16838"/>
      <w:pgMar w:left="1701" w:right="84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atevalue">
    <w:name w:val="rate_value"/>
    <w:basedOn w:val="1"/>
    <w:qFormat/>
    <w:rPr/>
  </w:style>
  <w:style w:type="character" w:styleId="Ratevotes">
    <w:name w:val="rate_votes"/>
    <w:basedOn w:val="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3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">
    <w:name w:val="Текст1"/>
    <w:basedOn w:val="Style24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"/>
    <w:basedOn w:val="Style22"/>
    <w:qFormat/>
    <w:pPr/>
    <w:rPr/>
  </w:style>
  <w:style w:type="paragraph" w:styleId="WW1">
    <w:name w:val="WW-Текст1"/>
    <w:basedOn w:val="Normal"/>
    <w:qFormat/>
    <w:pPr>
      <w:suppressAutoHyphens w:val="false"/>
      <w:autoSpaceDE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4:00Z</dcterms:created>
  <dc:creator>---</dc:creator>
  <dc:description/>
  <dc:language>en-US</dc:language>
  <cp:lastModifiedBy/>
  <cp:lastPrinted>2024-12-16T15:25:00Z</cp:lastPrinted>
  <dcterms:modified xsi:type="dcterms:W3CDTF">2024-12-24T15:32:17Z</dcterms:modified>
  <cp:revision>5</cp:revision>
  <dc:subject/>
  <dc:title>Плановые показатели расчета платы за ремонт жилищного фонда на 2007 год</dc:title>
</cp:coreProperties>
</file>