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jc w:val="right"/>
        <w:rPr>
          <w:sz w:val="32"/>
          <w:szCs w:val="32"/>
        </w:rPr>
      </w:pPr>
      <w:r>
        <w:rPr>
          <w:sz w:val="1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города Льго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rFonts w:cs="Arial" w:ascii="Arial" w:hAnsi="Arial"/>
          <w:szCs w:val="32"/>
        </w:rPr>
        <w:t xml:space="preserve">ПОСТАНОВЛЕНИЕ </w:t>
      </w:r>
    </w:p>
    <w:p>
      <w:pPr>
        <w:pStyle w:val="Heading3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от   30.01.2025 г.   №  86</w:t>
      </w:r>
    </w:p>
    <w:p>
      <w:pPr>
        <w:pStyle w:val="Heading3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города         Льгова  Курской  области   от  23.01.2024 г. № 154 «Об утверждении </w:t>
      </w:r>
      <w:r>
        <w:rPr>
          <w:sz w:val="28"/>
          <w:szCs w:val="28"/>
        </w:rPr>
        <w:t>муниципальной программы «Социальная поддержка граждан в                       городе Льгове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В соответствии с решением Льговского Городского Совета депутатов от 24.12.2024 г. № 80 «О  внесении  изменений  в Решение Льговского Городского Совета депутатов от 22.12.2023г. № 107 «О бюджете муниципального  образования «Город Льгов» Курской области на 2024 год и на плановый период 2025  и 2026 годов», Администрация города Льгова  Курской 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Внести изменение в  муниципальную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ограмму «Социальная поддержка граждан в городе Льгове Курской  области»,  утвержденную постановлением  Администрации города Льгова  Курской  области </w:t>
      </w:r>
      <w:r>
        <w:rPr>
          <w:rFonts w:cs="Arial" w:ascii="Arial" w:hAnsi="Arial"/>
          <w:lang w:eastAsia="en-US"/>
        </w:rPr>
        <w:t xml:space="preserve">N 154 </w:t>
      </w:r>
      <w:r>
        <w:rPr>
          <w:rFonts w:cs="Arial" w:ascii="Arial" w:hAnsi="Arial"/>
        </w:rPr>
        <w:t>от 23.01.2024 г. «Об  утверждении муниципальной  программе  «Социальная  поддержка граждан в городе Льгове Курской  области»</w:t>
      </w:r>
      <w:r>
        <w:rPr>
          <w:rFonts w:cs="Arial" w:ascii="Arial" w:hAnsi="Arial"/>
          <w:lang w:eastAsia="en-US"/>
        </w:rPr>
        <w:t>:</w:t>
      </w:r>
    </w:p>
    <w:p>
      <w:pPr>
        <w:pStyle w:val="Style1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4 «Ресурсное обеспечение реализации муниципальной программы города Льгова «Социальная поддержка граждан в  городе Льгове Курской области » к вышеуказанной программе  изложить в новой редакции (прилагается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Постановление вступает в силу со дня его подписания, подлежит опубликованию в  установленном порядке и распространяется  на правоотношения возникшие с  27.12.2024 года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ind w:firstLine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города Льгова                                                                     А.С. Клемеш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2017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12"/>
        <w:gridCol w:w="1593"/>
        <w:gridCol w:w="12070"/>
        <w:gridCol w:w="32"/>
        <w:gridCol w:w="207"/>
        <w:gridCol w:w="4125"/>
      </w:tblGrid>
      <w:tr>
        <w:trPr>
          <w:trHeight w:val="3397" w:hRule="atLeast"/>
        </w:trPr>
        <w:tc>
          <w:tcPr>
            <w:tcW w:w="15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635</wp:posOffset>
                      </wp:positionV>
                      <wp:extent cx="12280900" cy="541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76"/>
                                    <w:gridCol w:w="239"/>
                                    <w:gridCol w:w="412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34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34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49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7pt;height:42.65pt;mso-wrap-distance-left:9pt;mso-wrap-distance-right:9pt;mso-wrap-distance-top:0pt;mso-wrap-distance-bottom:0pt;margin-top:0.0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6"/>
                              <w:gridCol w:w="239"/>
                              <w:gridCol w:w="41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3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3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4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08305</wp:posOffset>
                      </wp:positionH>
                      <wp:positionV relativeFrom="page">
                        <wp:posOffset>178435</wp:posOffset>
                      </wp:positionV>
                      <wp:extent cx="12414250" cy="63017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0" cy="630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4062"/>
                                    <w:gridCol w:w="3876"/>
                                    <w:gridCol w:w="567"/>
                                    <w:gridCol w:w="709"/>
                                    <w:gridCol w:w="1134"/>
                                    <w:gridCol w:w="709"/>
                                    <w:gridCol w:w="1134"/>
                                    <w:gridCol w:w="1134"/>
                                    <w:gridCol w:w="1134"/>
                                    <w:gridCol w:w="239"/>
                                    <w:gridCol w:w="239"/>
                                    <w:gridCol w:w="407"/>
                                    <w:gridCol w:w="1297"/>
                                    <w:gridCol w:w="1297"/>
                                    <w:gridCol w:w="239"/>
                                    <w:gridCol w:w="220"/>
                                    <w:gridCol w:w="19"/>
                                  </w:tblGrid>
                                  <w:tr>
                                    <w:trPr>
                                      <w:trHeight w:val="4257" w:hRule="atLeast"/>
                                    </w:trPr>
                                    <w:tc>
                                      <w:tcPr>
                                        <w:tcW w:w="19531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531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91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риложение №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«Социальная поддержка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 городе Льгове Курской обла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Ресурсное обеспечение реализации муниципальной  программы города Льг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"Социальная поддержка граждан в городе Льгове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именование государственной программы, подпрограммы государственной программы,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ветственный исполнитель, соисполнитель, участник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сходы (руб.)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з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2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2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2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85" w:firstLine="285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униципальная 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оциальная поддержка граждан в городе Льгове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СЕГО, в том чис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 405 8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6 360 5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6 360 5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ответственный исполнитель -         отдел социальной защиты населения администрации города Льгова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 9728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 714 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 714 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соисполнитель - отдел  опеки и попечительства Администрации города Льгова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 323 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 120 8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 120 8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участник -                          Администрация города Льгова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, местны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 109 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6 525 4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 525 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дпрограмма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Управление муниципальной программой  и обеспечение условий реализации муниципальной программы "Социальная поддержка граждан в  городе Льгове Курской  област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Всего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 267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 267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 267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г. Льг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 267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 267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 267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роприятие 1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, за счет субвенции 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10213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 267 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 267 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 267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Подпрограмма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азвитие мер социальной поддержки отдельных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сег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 082 4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 807 8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 807 8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ответственный исполнитель -         отдел социальной защиты населения администрации города Льг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9 705 4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9 446 8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 446 8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частник -                          Администрация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 местный бюдже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77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6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6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9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роприятие 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ие мер социальной поддержки реабилитированных лиц и лиц, признанных пострадавшими от политических репрессий (ЕД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(областной бюджет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211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3 8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4 5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4  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роприятие 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беспечение мер социальной поддержки отдельным категориям граждан по обеспечению продовольственными товарам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31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1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1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1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роприятие 2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ие мер социальной поддержки ветеранов труда (ЕДВ), тружеников тыла (ЕД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4131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 220 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 971 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 971 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роприятие 2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ыплата доплат к пенсиям за выслугу лет муниципальным служащим администрации г. Льг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дминистрация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местный бюдже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6С14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7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дпрограмма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Улучшение демографической ситуации, совершенствование социальной поддержки семьи и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сег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 055 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 285 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 285 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ветственный исполнитель -                 отдел опеки и попечительства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ластной бюдже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 323 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 120 8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 120 8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Ответственный исполнитель -                          Администрация города Льгова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 732 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 164 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 164 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роприятие 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аботников муниципального образования "город Льгов", осуществляющих переданные государственные полномочия  в сфере опеки и попеч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 опеки и попечительства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310131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133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33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133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роприятие 3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аботников муниципального образования "город Льгов", осуществляющих переданные государственные полномочия  в сфере опеки и попеч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 опеки и попечительства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местны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301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роприятие 3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ебенка в семье опекуна и приемной семье, а также вознаграждение, причитающееся приемному родит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 опеки и попечительства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 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302131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 189 6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 987 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 987 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роприятие 3.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ие  жилыми  помещениями  детей сирот, оставшихся  без  попечения  род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 опеки и попечительства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2304Д0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732 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 164 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 164 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7.5pt;height:496.2pt;mso-wrap-distance-left:9pt;mso-wrap-distance-right:9pt;mso-wrap-distance-top:0pt;mso-wrap-distance-bottom:0pt;margin-top:14.05pt;mso-position-vertical-relative:page;margin-left: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062"/>
                              <w:gridCol w:w="3876"/>
                              <w:gridCol w:w="567"/>
                              <w:gridCol w:w="709"/>
                              <w:gridCol w:w="1134"/>
                              <w:gridCol w:w="709"/>
                              <w:gridCol w:w="1134"/>
                              <w:gridCol w:w="1134"/>
                              <w:gridCol w:w="1134"/>
                              <w:gridCol w:w="239"/>
                              <w:gridCol w:w="239"/>
                              <w:gridCol w:w="407"/>
                              <w:gridCol w:w="1297"/>
                              <w:gridCol w:w="1297"/>
                              <w:gridCol w:w="239"/>
                              <w:gridCol w:w="220"/>
                              <w:gridCol w:w="19"/>
                            </w:tblGrid>
                            <w:tr>
                              <w:trPr>
                                <w:trHeight w:val="4257" w:hRule="atLeast"/>
                              </w:trPr>
                              <w:tc>
                                <w:tcPr>
                                  <w:tcW w:w="19531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31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Социальная поддержка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 городе Льгове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сурсное обеспечение реализации муниципальной  программы города Льг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"Социальная поддержка граждан в городе Льгове Кур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93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государственной программы, подпрограммы государственн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й исполнитель, соисполнитель, участни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(руб.) годы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з 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5" w:firstLine="285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униципальная  программа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альная поддержка граждан в городе Льгове Курской области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, 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 405 8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 360 5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 360 54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ветственный исполнитель -         отдел социальной защиты населения администрации города Льгов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 9728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 714 2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 714 2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оисполнитель - отдел  опеки и попечительства Администрации города Льгов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 323 3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 120 8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 120 89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астник -                          Администрация города Льгов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, местны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 109 6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6 525 43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 525 43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правление муниципальной программой  и обеспечение условий реализации муниципальной программы "Социальная поддержка граждан в  городе Льгове Курской  области» 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267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267 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267 4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г. Льго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267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267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2674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, за счет субвенц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6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10213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267 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267 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267 4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Подпрограмма 2 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витие мер социальной поддержки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 082 4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 807 8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 807 8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ветственный исполнитель -         отдел социальной защиты населения администрации города Льг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 705 4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 446 81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 446 8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ник -                          Администрация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 местный бюдж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7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1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1 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1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мер социальной поддержки реабилитированных лиц и лиц, признанных пострадавшими от политических репрессий (ЕДВ)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(областной бюджет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3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2111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3 8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4 57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4  57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2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еспечение мер социальной поддержки отдельным категориям граждан по обеспечению продовольственными товарами 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31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1 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1 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1 2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3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мер социальной поддержки ветеранов труда (ЕДВ), тружеников тыла (ЕДВ)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41314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 220 3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 971 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 971 00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4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лата доплат к пенсиям за выслугу лет муниципальным служащим администрации г. Льгова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я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местный бюдж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6С1445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7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1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1 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лучшение демографической ситуации, совершенствование социальной поддержки семьи и детей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 055 9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 285 3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 285 3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й исполнитель -                 отдел опеки и попечительства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 323 3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 120 8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 120 89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ветственный исполнитель -                          Администрация города Льгов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732 6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 164 4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 164 43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3.1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аботников муниципального образования "город Льгов", осуществляющих переданные государственные полномочия  в сфере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 опеки и попечительства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3101317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133 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33 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133 7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3.2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аботников муниципального образования "город Льгов", осуществляющих переданные государственные полномочия  в сфере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 опеки и попечительства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местны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301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3.3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ебенка в семье опекуна и приемной семье, а также вознаграждение, причитающееся приемному родителю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 опеки и попечительства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06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3021319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 189 6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987 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987 19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3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 жилыми  помещениями  детей сирот, оставшихся  без  попечения 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 опеки и попечительства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304Д08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732 6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 164 4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 164 43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7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933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2:00Z</dcterms:created>
  <dc:creator>ТолькоДляТестов</dc:creator>
  <dc:description/>
  <cp:keywords/>
  <dc:language>en-US</dc:language>
  <cp:lastModifiedBy>oszn-lgov@rambler.ru</cp:lastModifiedBy>
  <cp:lastPrinted>2025-01-30T16:49:00Z</cp:lastPrinted>
  <dcterms:modified xsi:type="dcterms:W3CDTF">2025-01-30T13:50:00Z</dcterms:modified>
  <cp:revision>15</cp:revision>
  <dc:subject/>
  <dc:title/>
</cp:coreProperties>
</file>