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5.10.2020 г. № 1072</w:t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</w:t>
      </w:r>
    </w:p>
    <w:p>
      <w:pPr>
        <w:pStyle w:val="Normal"/>
        <w:shd w:fill="FFFFFF" w:val="clear"/>
        <w:ind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аспоряжением Администрации города Льгова Курской области от 07.10.2020 №409-р «О направлении средств местного бюджета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Подпрограмме 1 «Развитие дошкольного и общего образования детей» раздел 1.3. дополнить абзацем следующего содержания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роприятие 1.11. «Финансирование мероприятий, направленных на предотвращение распространения новой коронавирусной инфекции в муниципальных общеобразовательных организациях.»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1.11 является отдел образования Администрации города Льгова»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ожение №1)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изложить в новой редакции (Приложение №2)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6 «Перечень подпрограмм и основных мероприятий муниципальной программы «Развитие образования в городе Льгове Курской области» </w:t>
      </w:r>
      <w:hyperlink w:anchor="P1314">
        <w:r>
          <w:rPr>
            <w:rStyle w:val="InternetLink"/>
            <w:rFonts w:cs="Arial" w:ascii="Arial" w:hAnsi="Arial"/>
            <w:sz w:val="24"/>
            <w:szCs w:val="24"/>
          </w:rPr>
          <w:t>подпрограмму 1</w:t>
        </w:r>
      </w:hyperlink>
      <w:r>
        <w:rPr>
          <w:rFonts w:cs="Arial" w:ascii="Arial" w:hAnsi="Arial"/>
          <w:sz w:val="24"/>
          <w:szCs w:val="24"/>
        </w:rPr>
        <w:t xml:space="preserve"> «Развитие дошкольного и общего образования детей» дополнить пунктом 11 согласно Приложению №3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 города                                                             </w:t>
        <w:tab/>
        <w:t>А.Е. Савен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60"/>
        <w:gridCol w:w="456"/>
        <w:gridCol w:w="1420"/>
        <w:gridCol w:w="1420"/>
        <w:gridCol w:w="1640"/>
      </w:tblGrid>
      <w:tr>
        <w:trPr>
          <w:trHeight w:val="30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</w:tc>
      </w:tr>
      <w:tr>
        <w:trPr>
          <w:trHeight w:val="720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Финансовое обеспечение муниципальной программ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 в городе Льгове Курской обла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0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1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г.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0 876 324,6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7 287 834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9 484 695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7 039 1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695 0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579 35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1 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39 1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695 0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79 35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76 2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09 9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6 700,00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4 5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4 5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4 50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 7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4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0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8 4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90 6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8 100,00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7 2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7 2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7 20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2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4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33 190 165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14 466 12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4 139 613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199 16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847 246,1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24 034,00   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127 4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07 552,1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984 34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127 4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07 552,1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984 34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1 26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2 9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2 9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6 21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6 21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069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069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5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5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 964 01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 169 309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 660 877,00  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405 13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405 13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S2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229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S2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229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443 64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365 819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857 38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443 64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365 819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857 38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3 8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3 8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3 8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472 04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1 343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1 343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72 04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72 04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6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ата компенсации части родительской плат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0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8 6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8 6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8 600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10 55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99 445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10 55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99 445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10 55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99 445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P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22 671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94 307,8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22 671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94 307,8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22 671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94 307,8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0 647 001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6 126 6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8 765 725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613 435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26 6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68 557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33 435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26 6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68 55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33 435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26 657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68 557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9 56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7 168,00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 общеобразовательных программ цифрового 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9 56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7 168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9 56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7 168,00 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 программ  всех направленнос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72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2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10.2020 №1072</w:t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 xml:space="preserve">к муниципальной  программе </w:t>
      </w:r>
    </w:p>
    <w:p>
      <w:pPr>
        <w:pStyle w:val="Style19"/>
        <w:ind w:left="99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азвитие образования в городе Льгове Курской области"</w:t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"Развитие образования в городе Льгове Курской области"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959"/>
        <w:gridCol w:w="851"/>
        <w:gridCol w:w="850"/>
        <w:gridCol w:w="851"/>
        <w:gridCol w:w="850"/>
        <w:gridCol w:w="142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 и общего образования детей»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(или) многодетных семей, а также обучающихся с ограниченными возможностями здоровья в  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), к общей численности указанной категории обучающих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Доля образовательных организаций</w:t>
            </w:r>
            <w:r>
              <w:rPr>
                <w:rFonts w:eastAsia="Arial Unicode MS" w:cs="Times New Roman" w:ascii="Times New Roman" w:hAnsi="Times New Roman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  муниципальные организации, осуществляющие образовательную деятельность по образовательным программам дошкольного образования, присмотр и уход, в городе Льгове,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хват детей в возрасте до трех лет, получающих дошкольное образование в  муниципальных  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 </w:t>
            </w:r>
            <w:r>
              <w:rPr>
                <w:rFonts w:cs="Times New Roman" w:ascii="Times New Roman" w:hAnsi="Times New Roman"/>
              </w:rPr>
              <w:t>в городе Льгове</w:t>
            </w:r>
            <w:r>
              <w:rPr>
                <w:rFonts w:eastAsia="Calibri" w:cs="Times New Roman" w:ascii="Times New Roman" w:hAnsi="Times New Roman"/>
                <w:color w:val="000000"/>
              </w:rPr>
              <w:t>, в процен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ля обучающихся, получающих начальное общее образование, получающих бесплатное горячее питание, к общему количеству обучающихся, получающих начальное обще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ля муниципальных общеобразовательных организаций, охваченных финансированием мероприятий, направленных на предотвращение распространения новой коронавирусной инфе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Развитие дополнительного образования и системы воспитания детей» муниципальной программы "Развитие образования в городе Льгове Курской области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 города Льгов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города Льгова Курской обла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м количестве детей в городе Льгове Ку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город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еги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муниципальный опорный центр дополнительно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Развитие системы оценки качества образования и информационной прозрачности системы образования» муниципальной программы 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" Управление муниципальной программой и обеспечение условий реализации» муниципальной программы   «Развитие образования в городе Льгове Курской области" и прочие мероприятия в области образования"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электронных инструктивно-методических и научно-методических ресурсов, разработанных в рамках государствен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 муниципального уровня по распространению результатов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нформированности населения о реализации мероприятий по развитию сферы образования в рамках государственной программы (по данным опрос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подведомственных отделу образования администрации города Льгова Курской области, нуждающихся в капитальном ремон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нуждающихся в современном оборудовании, меб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3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10.2020 №1072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  <w:br/>
        <w:t xml:space="preserve">к муниципальной программе  </w:t>
        <w:br/>
        <w:t xml:space="preserve">«Развитие образования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Льгове Курской области»</w:t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ороде Льгове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91"/>
        <w:gridCol w:w="1800"/>
        <w:gridCol w:w="1290"/>
        <w:gridCol w:w="1256"/>
        <w:gridCol w:w="2777"/>
        <w:gridCol w:w="2475"/>
        <w:gridCol w:w="2989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показателями муниципальной подпрограммы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,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, год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1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и общего образования детей»</w:t>
            </w:r>
          </w:p>
        </w:tc>
      </w:tr>
      <w:tr>
        <w:trPr>
          <w:trHeight w:val="29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школьного и общего образования детей»; Мероприятие 1.11. «Финансирование мероприятий, направленных на предотвращение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Льго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беспечено 100% финансирование  всех общеобразовательных организаций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создание условий 100% финансирование  мероприятий, направленных на предотвращение распространения новой коронавирусной инфекции во всех общеобразовательных организациях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муниципальных общеобразовательных организаций, охваченных финансированием мероприятий, направленных на предотвращение распространения новой коронавирусной инфекции.)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default" r:id="rId4"/>
      <w:type w:val="nextPage"/>
      <w:pgSz w:orient="landscape" w:w="16838" w:h="11906"/>
      <w:pgMar w:left="127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1:00Z</dcterms:created>
  <dc:creator>SamLab.ws</dc:creator>
  <dc:description/>
  <dc:language>en-US</dc:language>
  <cp:lastModifiedBy>Aksenov</cp:lastModifiedBy>
  <cp:lastPrinted>2020-10-15T16:17:00Z</cp:lastPrinted>
  <dcterms:modified xsi:type="dcterms:W3CDTF">2020-11-05T05:51:00Z</dcterms:modified>
  <cp:revision>2</cp:revision>
  <dc:subject/>
  <dc:title/>
</cp:coreProperties>
</file>