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90" r="-32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/>
      </w:pP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pacing w:val="-4"/>
          <w:sz w:val="32"/>
          <w:szCs w:val="32"/>
        </w:rPr>
        <w:t>от 05.11.2020 года  №  1135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</w:t>
      </w:r>
    </w:p>
    <w:p>
      <w:pPr>
        <w:pStyle w:val="Normal"/>
        <w:shd w:fill="FFFFFF" w:val="clear"/>
        <w:ind w:right="-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28.10.2020 №1073-па «О распределении субсидий, предоставляемых в 2020 году   местным бюджетам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в раздел 1.3. внести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Мероприятие 1.11.» изложить в следующей редакции: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роприятие 1.11. «Финансирование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.»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в Подпрограмме 1 «Развитие дошкольного и общего образования детей» муниципальной программы "Развитие образования в городе Льгове Курской области"  п.22  изложить в следующей редакции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муниципальных общеобразовательных организаций, охваченных финансированием на реализацию мероприятий, направленных на предотвращение распространения новой коронавирусной инфекции»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в приложении №6 «Перечень подпрограмм и основных мероприятий муниципальной программы «Развитие образования в городе Льгове Курской области» </w:t>
      </w:r>
      <w:hyperlink w:anchor="P13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рограмму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пункт 11 изменить в следующей редакции согласно Приложению №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72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11.2020 №    №1135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  <w:br/>
        <w:t xml:space="preserve">к муниципальной программе  </w:t>
        <w:br/>
        <w:t xml:space="preserve">«Развитие образования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91"/>
        <w:gridCol w:w="1800"/>
        <w:gridCol w:w="1290"/>
        <w:gridCol w:w="1256"/>
        <w:gridCol w:w="2777"/>
        <w:gridCol w:w="2475"/>
        <w:gridCol w:w="3034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показателями муниципальной подпрограммы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,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, год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1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и общего образования детей»</w:t>
            </w:r>
          </w:p>
        </w:tc>
      </w:tr>
      <w:tr>
        <w:trPr>
          <w:trHeight w:val="2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школьного и общего образования детей»; Мероприятие 1.11. «Финансирование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Льг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щеобразовательные организации  обеспечены финансированием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здание условий финансирования  на реализацию мероприятий, направленных на предотвращение распространения новой коронавирусной инфекции во всех общеобразовательных организация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униципальных общеобразовательных организаций, охваченных финансированием на реализацию мероприятий, направленных на предотвращение распространения новой коронавирусной инфекции.)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Aria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SamLab.ws</dc:creator>
  <dc:description/>
  <cp:keywords/>
  <dc:language>en-US</dc:language>
  <cp:lastModifiedBy>KONONOVA</cp:lastModifiedBy>
  <cp:lastPrinted>1995-11-21T17:41:00Z</cp:lastPrinted>
  <dcterms:modified xsi:type="dcterms:W3CDTF">2020-11-30T08:51:00Z</dcterms:modified>
  <cp:revision>2</cp:revision>
  <dc:subject/>
  <dc:title/>
</cp:coreProperties>
</file>