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28 января 2019г. № 141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142" w:right="108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муниципальном образовании «Город Льгов»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Льговского Городского Совета депутатов от 20.12 .2018 г. № 103 "О бюджете муниципального образования "Город Льгов" Курской области на 2019 год и плановый период 2020 и 2021 годов"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ой программе «Развитие образования в муниципальном образовании «Город Льгов» Курской области», утвержденной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ова «Муниципальная программа «Развитие образования в муниципальном образовании «Город Льгов»» заменить словами «Муниципальная программа «Развитие образования в городе Льгове Курской области»» по всему тексту и во всех приложениях;</w:t>
      </w:r>
    </w:p>
    <w:p>
      <w:pPr>
        <w:pStyle w:val="Normal"/>
        <w:ind w:left="9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«Финансовое обеспечение муниципальной программы «Развитие образования в городе Льгове Курской области» изложить в новой редакции (прилагается)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города                                                             </w:t>
        <w:tab/>
        <w:t>В.В. Воробьё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widowControl/>
        <w:autoSpaceDE w:val="true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widowControl/>
        <w:autoSpaceDE w:val="true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Развитие образования  в городе </w:t>
      </w:r>
    </w:p>
    <w:p>
      <w:pPr>
        <w:pStyle w:val="Normal"/>
        <w:widowControl/>
        <w:autoSpaceDE w:val="true"/>
        <w:ind w:firstLine="510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Льгове Курской области"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Финансовое обеспечение муниципальной програм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«Развитие образования в городе Льгове Курской области»</w:t>
      </w: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567"/>
        <w:gridCol w:w="850"/>
        <w:gridCol w:w="851"/>
        <w:gridCol w:w="850"/>
      </w:tblGrid>
      <w:tr>
        <w:trPr>
          <w:trHeight w:val="225" w:hRule="atLeast"/>
        </w:trPr>
        <w:tc>
          <w:tcPr>
            <w:tcW w:w="738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19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0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1г.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образования в городе Льгове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4 804 43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88 846 73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86 328 105   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0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6 254 53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6 253 03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6 039 138   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254 53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253 03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039 138   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2 03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2 03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2 038   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1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2 03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2 03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2 038   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725 9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725 4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571 700   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443 7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443 7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443 700 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1 7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1 7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8 000   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316 6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315 6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255 400   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205 4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205 4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205 400   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0 2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0 2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 000  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одпрограмма "Развитие дошкольного и общего образования дете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03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76 681 69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60 231 59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57 523 867   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3 786 92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8 673 22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8 152 325   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7 873 82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2 625 42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2 625 425   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7 873 82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2 625 42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2 625 425   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5 913 1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6 047 8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5 526 900   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5 913 1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6 047 8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5 526 900   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6 318 33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4 981 94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3 983 115   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3 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1 833 1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0 496 75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0 496 758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3 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1 833 1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0 496 75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0 496 758   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3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485 18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485 18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 486 357   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3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485 18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485 18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 486 357   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йствие развитию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2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6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60 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97 000 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4 S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6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60 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97 000   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4 S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6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60 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97 000   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обучающихся в организациях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2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50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500 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75 000   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S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50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500 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75 000   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5 S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50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500 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75 000   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ы по компенсации части родительской пл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2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416 42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416 42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416 427 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компенсации части родительской пл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416 42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416 42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416 427   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62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62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627 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398 8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398 8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398 800   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одпрограмма "Развитие дополнительного образования и системы воспитания дете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1 868 2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2 362 1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2 765 100   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 868 2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2 362 1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2 765 100   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 868 2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2 362 1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2 765 100  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 868 2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2 362 1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2 765 100   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7:00Z</dcterms:created>
  <dc:creator>SamLab.ws</dc:creator>
  <dc:description/>
  <dc:language>en-US</dc:language>
  <cp:lastModifiedBy>Школа</cp:lastModifiedBy>
  <cp:lastPrinted>2019-01-28T16:43:00Z</cp:lastPrinted>
  <dcterms:modified xsi:type="dcterms:W3CDTF">2019-01-30T13:27:00Z</dcterms:modified>
  <cp:revision>2</cp:revision>
  <dc:subject/>
  <dc:title/>
</cp:coreProperties>
</file>