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9" w:right="466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2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both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46"/>
          <w:szCs w:val="46"/>
        </w:rPr>
      </w:pPr>
      <w:r>
        <w:rPr>
          <w:rFonts w:cs="Times New Roman" w:ascii="Arial" w:hAnsi="Arial"/>
          <w:b/>
          <w:bCs/>
          <w:spacing w:val="-4"/>
          <w:sz w:val="46"/>
          <w:szCs w:val="46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/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От 19.01.2021 г.  № 50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142" w:right="-1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образования в городе Льгове Ку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Решением Льговского Городского Совета депутатов от 23.12.2020 №92 «О бюджете муниципального образования «Город Льгов» Курской области на 2021 год и на плановый период 2022 и 2023 годов» Администрация города Льгов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муниципальную программу «Развитие образования в городе Льгове Курской области», утвержденную постановлением Администрации города Льгова Курской области № 1674 от 01.12.2014 г. (с изменениями и дополнениями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 «Финансовое обеспечение муниципальной программы «Развитие образования в городе Льгове Курской области» 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ио Главы  города  Льгова                                                 А.Е. Савенков </w:t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562"/>
        <w:gridCol w:w="1561"/>
      </w:tblGrid>
      <w:tr>
        <w:trPr>
          <w:trHeight w:val="2456" w:hRule="atLeast"/>
        </w:trPr>
        <w:tc>
          <w:tcPr>
            <w:tcW w:w="10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5103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widowControl/>
              <w:autoSpaceDE w:val="true"/>
              <w:ind w:firstLine="510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autoSpaceDE w:val="true"/>
              <w:ind w:firstLine="510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Развитие образования  в городе </w:t>
            </w:r>
          </w:p>
          <w:p>
            <w:pPr>
              <w:pStyle w:val="Normal"/>
              <w:widowControl/>
              <w:autoSpaceDE w:val="true"/>
              <w:ind w:firstLine="5103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ве Курской области"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«Финансовое обеспечение муниципальной программы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>«Развитие образования в городе Льгове Курской области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80" w:hRule="atLeast"/>
        </w:trPr>
        <w:tc>
          <w:tcPr>
            <w:tcW w:w="73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708"/>
        <w:gridCol w:w="1276"/>
        <w:gridCol w:w="1134"/>
        <w:gridCol w:w="1134"/>
      </w:tblGrid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на 2023 год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Развитие образования в городе Льгове Кур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59 916 63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42 481 2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42 915 007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программа "Управление муниципальной программой и обеспечение условий реализ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3 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6 024 17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6 024 17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6 024 179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1 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024 17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024 17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024 179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1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17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17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179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1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17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17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179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62 3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62 3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62 300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398 5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398 5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398 50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3 8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3 8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3 80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1 7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1 7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1 700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9 1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9 1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9 10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 6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 6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 60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дпрограмма "Развитие дошкольного и общего образования дете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3 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309 785 86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192 304 57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192 784 236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еализация дошкольных образовательных програм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 829 5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936 35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936 356   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1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373 03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 479 80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 479 806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1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373 03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 479 80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 479 806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456 5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456 5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456 55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456 5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456 5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456 550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еализация основных общеобразовательных програм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2 331 4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7 417 26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8 060 469   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1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8 121 54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3 253 96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3 869 618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1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8 121 54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3 253 96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3 869 618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209 93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163 29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190 851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209 93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163 29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190 851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действие развитию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0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88 31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4 S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88 31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4 S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88 31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циальная поддержка обучающихся в организациях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0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39 94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86 58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59 027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1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 03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 03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 032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1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 03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 03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 032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9 61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56 25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8 703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9 61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56 25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8 703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S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0 29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0 29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0 292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S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0 29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0 29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0 292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едоставление выплаты по компенсации части родительской плат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0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25 78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25 78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25 784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лата компенсации части родительской пла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6 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25 78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25 78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25 784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6 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95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95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951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6 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11 83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11 83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11 833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азвитие кадрового потенциала системы общего образования д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 6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 6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 60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7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 6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 6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 60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7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 6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 6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 600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"Цифровая образователь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E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5 98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E4 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5 98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E4 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5 98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P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9 468 15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P2 5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9 468 15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P2 5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9 468 15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дпрограмма "Развитие дополнительного образования и системы воспитания дете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3 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44 106 59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44 152 53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44 106 592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106 59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106 59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106 592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106 59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106 59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106 592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106 59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106 59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106 592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E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94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новление) материально-технической базы для реализации основных и дополнительных  общеобразовательных программ цифрового 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94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94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ourier New" w:cs="Courier New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28:00Z</dcterms:created>
  <dc:creator>SamLab.ws</dc:creator>
  <dc:description/>
  <dc:language>en-US</dc:language>
  <cp:lastModifiedBy>Aksenov</cp:lastModifiedBy>
  <cp:lastPrinted>2020-01-09T10:00:00Z</cp:lastPrinted>
  <dcterms:modified xsi:type="dcterms:W3CDTF">2021-02-02T06:28:00Z</dcterms:modified>
  <cp:revision>2</cp:revision>
  <dc:subject/>
  <dc:title/>
</cp:coreProperties>
</file>