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27.08.2021 г.  № 1013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Arial" w:hAnsi="Arial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рамках развития системы дополнительного образования, с целью  реализации функционирования модели персонифицированного финансирования дополнительного образования детей в г. Льгове Курской области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;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в первом абзаце раздела 2.3 Подпрограммы 2 «Развитие дополнительного образования и системы воспитания детей» слова «содержит 5 основных мероприятий» заменить на слова «содержит 10 основных мероприятий»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-  в Подпрограмме 2 «Развитие дополнительного образования и системы воспитания детей»  раздел 2.3. дополнить абзацем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роприятие 2.10. «Обеспечение функционирования системы персонифицированного финансирования дополнительного образования детей»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2.10. являются муниципальные бюджетные организации дополнительного образования детей, отдел образования администрации города Льгова.»;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ложение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изложить в новой редакции (Приложение №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№6 «Перечень подпрограмм и основных мероприятий муниципальной программы «Развитие образования в городе Льгове Курск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» </w:t>
      </w:r>
      <w:hyperlink w:anchor="P1314">
        <w:r>
          <w:rPr>
            <w:rStyle w:val="InternetLink"/>
            <w:rFonts w:cs="Arial" w:ascii="Arial" w:hAnsi="Arial"/>
            <w:sz w:val="24"/>
            <w:szCs w:val="24"/>
          </w:rPr>
          <w:t xml:space="preserve">подпрограмму </w:t>
        </w:r>
      </w:hyperlink>
      <w:r>
        <w:rPr>
          <w:rFonts w:cs="Arial" w:ascii="Arial" w:hAnsi="Arial"/>
          <w:sz w:val="24"/>
          <w:szCs w:val="24"/>
        </w:rPr>
        <w:t>2 «Развитие дополнительного образования и системы воспитания детей»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пунктом 18 согласно Приложению №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 xml:space="preserve">Глава  города  Льгова                                                 А.С. Клемешов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562"/>
        <w:gridCol w:w="1561"/>
      </w:tblGrid>
      <w:tr>
        <w:trPr>
          <w:trHeight w:val="2456" w:hRule="atLeast"/>
        </w:trPr>
        <w:tc>
          <w:tcPr>
            <w:tcW w:w="10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Финансовое обеспечение муниципальной программ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0" w:hRule="atLeast"/>
        </w:trPr>
        <w:tc>
          <w:tcPr>
            <w:tcW w:w="73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1276"/>
        <w:gridCol w:w="1134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1 728 078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2 481 2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2 915 007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7 199 296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1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9296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 10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 10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10692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78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4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77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4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41 406 889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2 304 57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2 784 236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 711 72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36 3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36 356  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19 1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19 1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 792 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92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 686 71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417 26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 060 469   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89 7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253 9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869 618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89 7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253 9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869 618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969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969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336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6 5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9 027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 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 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62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6 2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8 703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62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6 2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8 703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 2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 29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 7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лата компенсации части родительской пл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 7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 95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 83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P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 517 512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58445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584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53 121 8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52 5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6 020 6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 02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 02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функционирования системы персонифицированного финансирования  дополните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 10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 10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 10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 общеобразовательных программ цифрового 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firstLine="85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1:00Z</dcterms:created>
  <dc:creator>SamLab.ws</dc:creator>
  <dc:description/>
  <dc:language>en-US</dc:language>
  <cp:lastModifiedBy>Aksenov</cp:lastModifiedBy>
  <cp:lastPrinted>2020-01-09T10:00:00Z</cp:lastPrinted>
  <dcterms:modified xsi:type="dcterms:W3CDTF">2021-09-03T15:31:00Z</dcterms:modified>
  <cp:revision>2</cp:revision>
  <dc:subject/>
  <dc:title/>
</cp:coreProperties>
</file>