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6.11.2021 г.  № 1379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Arial" w:hAnsi="Arial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12.11.2021 №80 «О внесении изменений в Решение Льговского  Городского Совета депутатов от 23 декабря 2020 года № 92 «О бюджете муниципального образования «Город Льгов» Курской области на 2021 год и на плановый период 2022 и 2023 годов» 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Глава  города  Льгова                                                 А.С. Клемешов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263" w:hRule="atLeast"/>
        </w:trPr>
        <w:tc>
          <w:tcPr>
            <w:tcW w:w="10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Финансовое обеспечение муниципальной программ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1276"/>
        <w:gridCol w:w="1134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1093900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633618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596986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7500893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0351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035104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1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0893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351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35104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 1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1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104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 1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10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10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82792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78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5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699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2439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45834088,8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161485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5828164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27729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7572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75724  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19 1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91917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919174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19 1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9191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91917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5812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5812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действие развития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8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41941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75307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780629   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89 7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5897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589778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89 7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58977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589778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296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296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1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1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564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5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43427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250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13103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250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13103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95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 8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P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 517 512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58445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584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775891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52 5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6576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6576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6576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функционирования системы персонифицированного финансирования  дополните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 10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 10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 10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 общеобразовательных программ цифрового 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85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 w:cs="Courier New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1:00Z</dcterms:created>
  <dc:creator>SamLab.ws</dc:creator>
  <dc:description/>
  <dc:language>en-US</dc:language>
  <cp:lastModifiedBy>Aksenov</cp:lastModifiedBy>
  <cp:lastPrinted>2021-11-17T20:21:00Z</cp:lastPrinted>
  <dcterms:modified xsi:type="dcterms:W3CDTF">2021-12-03T07:01:00Z</dcterms:modified>
  <cp:revision>2</cp:revision>
  <dc:subject/>
  <dc:title/>
</cp:coreProperties>
</file>