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89280" cy="74295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bCs/>
          <w:spacing w:val="-4"/>
          <w:sz w:val="46"/>
          <w:szCs w:val="46"/>
        </w:rPr>
      </w:pPr>
      <w:r>
        <w:rPr>
          <w:rFonts w:cs="Arial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/>
        <w:ind w:left="2410" w:right="1089" w:hanging="1486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auto" w:line="276" w:before="240" w:after="240"/>
        <w:ind w:left="19" w:hanging="0"/>
        <w:jc w:val="center"/>
        <w:rPr>
          <w:rFonts w:ascii="Arial" w:hAnsi="Arial" w:cs="Arial"/>
          <w:spacing w:val="-9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От</w:t>
      </w:r>
      <w:r>
        <w:rPr>
          <w:rFonts w:cs="Arial" w:ascii="Arial" w:hAnsi="Arial"/>
          <w:b/>
          <w:bCs/>
          <w:sz w:val="32"/>
          <w:szCs w:val="32"/>
        </w:rPr>
        <w:t xml:space="preserve"> 23.12.2022 </w:t>
      </w:r>
      <w:r>
        <w:rPr>
          <w:rFonts w:cs="Arial" w:ascii="Arial" w:hAnsi="Arial"/>
          <w:b/>
          <w:spacing w:val="-9"/>
          <w:sz w:val="32"/>
          <w:szCs w:val="32"/>
        </w:rPr>
        <w:t>№ 1661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«Развитие образования в городе Льгове Курской области»</w:t>
      </w:r>
    </w:p>
    <w:p>
      <w:pPr>
        <w:pStyle w:val="ConsPlusTitle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аспоряжением Администрации города Льгова Курской области от 13.12.2022 года № 652-р «О перераспределении средств»,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муниципальную программу «Развитие образования в городеЛьгове Курской области», утвержденную постановлением Администрации города Льгова Курской области № 1674 от 01.12.2014 г. (с изменениями и дополнениями)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«Финансовое обеспечение муниципальной программы «Развитие образования в городе Льгове Курской области» изложить в новой редакции (прилагается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                   А.С. Клемешов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1</w:t>
      </w:r>
    </w:p>
    <w:p>
      <w:pPr>
        <w:pStyle w:val="Normal"/>
        <w:ind w:left="66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6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образования в городе Льгове Кур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Финансовое обеспечение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образования в городе Льгове Курской области»(рублей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358"/>
        <w:gridCol w:w="570"/>
        <w:gridCol w:w="1631"/>
        <w:gridCol w:w="1027"/>
        <w:gridCol w:w="997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образования в городе Льгове Курской обла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9 832978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 123 0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 244 748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Подпрограмма "Управление муниципальной программой и обеспечение условий реализации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03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10 291 68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 771 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 771 52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0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1 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10 291 68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71 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71 52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9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1 01 13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56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224 719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7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719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97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1 01 13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56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224 719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7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719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1 01 С1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firstLine="46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8 320 66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31 5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31 506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9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1 01 С1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7 071 429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26 5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26 506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1 01 С1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6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1 228 17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Иные бюджетные ассигн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1 01 С1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21 061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03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en-US"/>
              </w:rPr>
              <w:t>CI4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1 746 29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5 2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5 295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97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03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en-US"/>
              </w:rPr>
              <w:t>CI4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1 690 29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9 2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9 295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1 01 С14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56 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Подпрограмма "Развитие дошкольного и общего образования детей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03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252 108 274,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 914 1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 914 193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83 906 983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604 8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604 885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9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01 13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47 486 666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806 6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806 646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01 13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47 486 666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806 6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806 646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03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en-US"/>
              </w:rPr>
              <w:t>C140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36 420 317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803 2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102 839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01 С1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0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36 420 317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803 2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102 839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0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142 631 685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 215 7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 215 768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88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03 13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0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124 778 1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778 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778 10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03 13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0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124 778 1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778 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778 10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03 С1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firstLine="40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17 853 585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437 6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437 668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03 2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en-US"/>
              </w:rPr>
              <w:t>CI40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0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17 853 585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437 6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437 668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03 2 0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en-US"/>
              </w:rPr>
              <w:t>S3O5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03 2 0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en-US"/>
              </w:rPr>
              <w:t>S3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Основное мероприятие "Социальная поддержка обучающихся в организациях общего образования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12 862 07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66 0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87 299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97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Дополнительное финансирование мероприятий по организации питания обучающихся из малоимущих и (или^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05 130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56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300 484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4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484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05 130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56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300 484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4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484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9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03 2 0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en-US"/>
              </w:rPr>
              <w:t>L3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6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8 354 961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35 4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81 02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03 2 0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en-US"/>
              </w:rPr>
              <w:t>L3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6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8 354 961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35 4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81 02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292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03 2 0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en-US"/>
              </w:rPr>
              <w:t>S30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6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2 009 63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9 6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9 63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03 2 0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en-US"/>
              </w:rPr>
              <w:t>S30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6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2 009 63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9 6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9 63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05С14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6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2 197 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0 4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 165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05 04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6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2 197 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0 4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 165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Основное мероприятие "Предоставление выплаты по компенсации части родительской платы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6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4 426 81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26 8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26 81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Вылата компенсации части родительской пла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06 13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6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4 426 81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26 8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26 81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06 13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17 7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0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Социальное обеспечение и иные выплаты насел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06 13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6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4 409 11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9 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9 11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Основное мероприятие "Развитие кадрового потенциала системы общего образования детей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6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8 280 72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00 6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24 948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0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07 53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6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8 280 72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00 6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24 948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07 53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6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8 280 72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00 6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24 948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егиональный проект «Цифровая образовательная сред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Е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24 587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Е4 52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24 587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Е4 52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24 587</w:t>
            </w:r>
          </w:p>
        </w:tc>
      </w:tr>
      <w:tr>
        <w:trPr>
          <w:trHeight w:val="13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color w:val="000000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Обеспечение деятельности советников директора по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color w:val="000000"/>
                <w:lang w:val="en-US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2 ЕВ 517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 w:bidi="ru-RU"/>
              </w:rPr>
              <w:t>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napToGrid w:val="false"/>
              <w:jc w:val="both"/>
              <w:rPr>
                <w:rFonts w:ascii="Arial" w:hAnsi="Arial" w:cs="Arial"/>
                <w:color w:val="000000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lang w:val="ru-RU" w:eastAsia="ru-RU"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60"/>
              <w:jc w:val="both"/>
              <w:rPr>
                <w:rFonts w:ascii="Arial" w:hAnsi="Arial" w:cs="Arial"/>
                <w:color w:val="000000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534 89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Подпрограмма "Развитие дополнительного образования и системы воспитания детей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03 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57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433 019,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437 3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989 331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30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3 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0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44 147 339,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437 3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437 323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3 01 С1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44 147 339,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168 3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168 364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03 3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en-US"/>
              </w:rPr>
              <w:t>CI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44 147 339,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168 3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168 364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pacing w:lineRule="auto" w:line="30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Основное мероприятие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3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0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13 285 68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68 9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68 959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3 02С1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0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13 285 68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68 9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68 959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3 02С1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0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13 285 68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68 9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68 959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егиональный проект «Современная школ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3 Е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52 008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3 Е1 516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52 008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03 3 Е1 516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firstLine="4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52 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ругое_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cs="Times New Roman"/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cs="Times New Roman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2:00Z</dcterms:created>
  <dc:creator>SamLab.ws</dc:creator>
  <dc:description/>
  <dc:language>en-US</dc:language>
  <cp:lastModifiedBy>Aksenov</cp:lastModifiedBy>
  <dcterms:modified xsi:type="dcterms:W3CDTF">2023-01-09T07:52:00Z</dcterms:modified>
  <cp:revision>2</cp:revision>
  <dc:subject/>
  <dc:title/>
</cp:coreProperties>
</file>