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13.01.2020г.  № 18</w:t>
      </w:r>
    </w:p>
    <w:p>
      <w:pPr>
        <w:pStyle w:val="Normal"/>
        <w:shd w:fill="FFFFFF" w:val="clear"/>
        <w:ind w:left="142" w:right="108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23.12 .2019 г. № 107 «О бюджете муниципального образования "Город Льгов" Курской области на 2020 год и плановый период 2021 и 2022 годов"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ой программе «Развитие образования в городе Льгове Курской области», утвержденной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города                                                             </w:t>
        <w:tab/>
        <w:t>В.В. Воробьё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567"/>
        <w:gridCol w:w="1559"/>
        <w:gridCol w:w="1560"/>
        <w:gridCol w:w="1559"/>
      </w:tblGrid>
      <w:tr>
        <w:trPr>
          <w:trHeight w:val="2613" w:hRule="atLeast"/>
        </w:trPr>
        <w:tc>
          <w:tcPr>
            <w:tcW w:w="105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«Финансовое обеспечение муниципальной программы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«Развитие образования в городе Льгове Кур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умма на 2020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Сумма на 2021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Сумма на 2022г.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43 454 78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40 284 5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38 484 483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6 969 15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 695 05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6 579 357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6 969 157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 695 05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 579 357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55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06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9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6 7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5 124 5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4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4 5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 368 4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8 1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 2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 0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03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193 185 70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 xml:space="preserve">189 556 3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 xml:space="preserve">187 476 157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87 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731 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24 034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47 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92 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84 34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47 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92 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84 34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грантов муниципальным образованиям в целях содействия достижению и (или) поощрению достижений наилучших значений показателей деятельности органов местного самоуправления городских округов и муниципальных районов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22 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 169 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660 877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405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405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17 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5 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57 38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17 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5 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57 38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528 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28 65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компенсации части родительской пл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8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8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8 6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проекта «Цифровая образователь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Е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8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8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8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дпрограмма "Развитие дополнительного образования и системы воспитания детей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 299 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 033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 428 96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219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33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83 02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219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33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83 02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219 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33 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83 02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проекта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3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4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1 5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3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4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1 5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3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4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проекта «Успех каждого ребен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SamLab.ws</dc:creator>
  <dc:description/>
  <cp:keywords/>
  <dc:language>en-US</dc:language>
  <cp:lastModifiedBy>Школа</cp:lastModifiedBy>
  <cp:lastPrinted>2020-01-09T10:00:00Z</cp:lastPrinted>
  <dcterms:modified xsi:type="dcterms:W3CDTF">2020-01-14T05:52:00Z</dcterms:modified>
  <cp:revision>5</cp:revision>
  <dc:subject/>
  <dc:title/>
</cp:coreProperties>
</file>