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auto" w:line="276" w:before="240" w:after="240"/>
        <w:ind w:left="19" w:hanging="0"/>
        <w:jc w:val="center"/>
        <w:rPr>
          <w:rFonts w:ascii="Arial" w:hAnsi="Arial" w:cs="Arial"/>
          <w:spacing w:val="-9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20 марта 2018 г.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pacing w:val="-9"/>
          <w:sz w:val="32"/>
          <w:szCs w:val="32"/>
        </w:rPr>
        <w:t>№308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 муниципальную программу «Развитие образования в муниципальном образовании «Город Льгов»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решением Льговского Городского Совета депутатов от 21.12.2017 № 101 «О бюджете муниципального образования «Город Льгов» Курской области на 2018 год и на плановый период 2019 и 2020 годов» , распоряжения Администрации города Льгова курской области №52-р от 07.02.2018 г «О внесении изменений в показатели сводной бюджетной росписи бюджета муниципального образования «Город Льгов» на 2018 год» Администрация города Льгова Кур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 изменения в   муниципальной программе «Развитие образования в  муниципальном образовании «Город Льгов» Курской области», утвержденной постановлением Администрации города Льгова Курской области №1674 от 01.12.2014 г (с изменениями в редакции постановления Администрации города Льгова Курской области №49 от 18.01.2018 г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ложение №1 «Финансовое обеспечение муниципальной программы «Развитие образования в муниципальном образовании «Город Льгов» Курской области»   к муниципальной программе «Развитие образования в муниципальном образовании «Город Льгов» Курской области»  изложить в новой редакции (прилагаетс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лава города                                                                    В.В. Воробь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0" w:hRule="atLeast"/>
        </w:trPr>
        <w:tc>
          <w:tcPr>
            <w:tcW w:w="9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7767" w:hRule="atLeast"/>
        </w:trPr>
        <w:tc>
          <w:tcPr>
            <w:tcW w:w="9735" w:type="dxa"/>
            <w:tcBorders/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br w:type="page"/>
            </w:r>
            <w:r>
              <w:rPr>
                <w:rFonts w:cs="Arial" w:ascii="Arial" w:hAnsi="Arial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"Развитие образования в муниципальном образовании «Город Льгов»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Развитие образования в муниципальном образовании «Город Льгов»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417"/>
              <w:gridCol w:w="851"/>
              <w:gridCol w:w="1134"/>
              <w:gridCol w:w="1134"/>
              <w:gridCol w:w="1276"/>
            </w:tblGrid>
            <w:tr>
              <w:trPr>
                <w:trHeight w:val="243" w:hRule="atLeast"/>
              </w:trPr>
              <w:tc>
                <w:tcPr>
                  <w:tcW w:w="9498" w:type="dxa"/>
                  <w:gridSpan w:val="6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рублей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 на 2018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 на 2019г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 на 2020г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униципальная программа "Развитие образования в муниципальном образовании "Город Льгов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83 680 85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4 468 7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3 318 431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Подпрограмма "Управление муниципальной программой и обеспечение усл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й реализации"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3 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5 998 6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5 739 6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5739 61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Руководство и управление в сфере установленных функций органов местного самоуп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ления"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3 1 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998 6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739 6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739 61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работни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яющих переданные государственные полномо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я по выплате компенсации части родительской платы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13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8 7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 7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 716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рг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ми, казенными учреждениями, органами управления госу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рственными внебюдж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13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8 7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 7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 71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ых учрежден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654 9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28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28 4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целях обеспечени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я функций государ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венными (муниципальными) органами, казенными учреждениями, органами управления госу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ственными внебюдж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403 4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403 4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403 400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муниц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льных) нужд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0 5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0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000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0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й органов местного самоуправлени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195 5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162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162 5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я выполнения функций государственными (муниципальными) органами,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зенными учреждениями, органами управления государственными внебюд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тными фондами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159 0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159 0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159 000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) нужд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5 5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5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500  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1 01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Подпрограмма "Развитие дошкольного и общего образования детей"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03 2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147 757 066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28 145 6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36 045 33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Реализация дошкольных образовательных программ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 840 965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 957 529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 096 529   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53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1 13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 912 0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 912 01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 912 016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1 13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 912 01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912 0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912 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928 9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045 5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184 51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928 9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045 5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 184 51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Реализация основных общеобразовательных программ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7 920 438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 322 4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 583 138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13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 278 28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 554 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 814 72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13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3 278 28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 554 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 814 72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13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52 47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352 4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352 47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13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52 476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52 476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352 476 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 289 67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415 9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415 937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3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  289 679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415 9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415 937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Содействие развитию общего образова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2 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роведения капитального ремонта муниципальных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4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4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циальная поддержка обучающихся в организациях общего образования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5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000 0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0 0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000 000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0 0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000 000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3 2 05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0 00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 000 000   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едоставление выплаты по компенсации части родительской платы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03 2 06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ыплата компенсации части родительской платы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 2 06 1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65 663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 2 06 1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 40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4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 2 06 13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48 263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48 263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 348 263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Подпрограмма "Развитие дополнительного з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образования и системы воспитания детей"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03 3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29 925 1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30 583 4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31 533 48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Реализация образовательных программ дополнительного образования и мероприятия по их развитию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3 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 925 169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583 4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533 48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3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 925 169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583 4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533 48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 3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 925 169</w:t>
                  </w: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 583 4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 533 48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31" w:right="1247" w:gutter="0" w:header="72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0:00Z</dcterms:created>
  <dc:creator>SamLab.ws</dc:creator>
  <dc:description/>
  <cp:keywords/>
  <dc:language>en-US</dc:language>
  <cp:lastModifiedBy>KONONOVA</cp:lastModifiedBy>
  <cp:lastPrinted>2018-03-20T16:58:00Z</cp:lastPrinted>
  <dcterms:modified xsi:type="dcterms:W3CDTF">2018-03-20T13:00:00Z</dcterms:modified>
  <cp:revision>28</cp:revision>
  <dc:subject/>
  <dc:title/>
</cp:coreProperties>
</file>