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7.01.2020г.  № 53</w:t>
      </w:r>
    </w:p>
    <w:p>
      <w:pPr>
        <w:pStyle w:val="Normal"/>
        <w:shd w:fill="FFFFFF" w:val="clear"/>
        <w:ind w:left="142" w:right="10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3.12 .2019 г. № 107 «О бюджете муниципального образования "Город Льгов" Курской области на 2020 год и плановый период 2021 и 2022 годов"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аспорте муниципальной программы «Развитие образования в городе Льгове Курской области» (далее Программа) в строке этапы и сроки реализации программы слова: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14-2020 годы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тап – 2014-2015 годы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 – 2016-2018 годы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этап – 2019-2020 годы»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«2014-2022 годы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тап – 2014-2015 годы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 – 2016-2018 годы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этап – 2019-2022 годы»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одпрограмме 1 «Развитие дошкольного и общего образования детей» в разделе 1.3.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роприятии 1.8. слова: «Реализация муниципального проекта «Цифровая образовательная среда» заменить словами: «Внедрение целевой модели цифровой образовательной среды в общеобразовательных организациях»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рограмме 2 «Развитие дополнительного образования и системы воспитания детей» в разделе 2.3. 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мероприятии 2.6. слова: «Реализация муниципального проекта «Современная школа» заменить словами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;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ероприятии 2.7. слова: «Реализация муниципального проекта «Успех каждого ребенка» заменить словами: «Создание новых мест в образовательных организациях различных типов для реализации дополнительных общеразвивающих программ всех направленностей»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рограмме 2 «Развитие дополнительного образования и системы воспитания детей» в разделе 2.3. добавить основные мероприятия следующего содержания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роприятие 2.8. «Создание муниципального опорного центра дополнительного образования детей.»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9. «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путем предоставления площадки для работы мобильного технопарка «Кванториум.»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приложение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изложить в новой редакции (прилагается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1559"/>
        <w:gridCol w:w="1560"/>
        <w:gridCol w:w="1559"/>
      </w:tblGrid>
      <w:tr>
        <w:trPr>
          <w:trHeight w:val="2613" w:hRule="atLeast"/>
        </w:trPr>
        <w:tc>
          <w:tcPr>
            <w:tcW w:w="105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«Финансовое обеспечение муниципальной программы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мма на 2020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Сумма на 202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Сумма на 2022г.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43 454 78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40 284 5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38 484 483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6 969 1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 695 0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 579 35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6 969 157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 695 0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 579 357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06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9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6 7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5 124 5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4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4 5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 368 4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8 1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 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93 185 7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189 556 3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187 476 15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87 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731 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24 03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47 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92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84 3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47 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92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84 3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22 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 169 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660 877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405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405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17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5 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57 38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17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5 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57 38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528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28 6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компенсации части родительской пл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8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8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8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 299 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 03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 428 96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19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19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19 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68 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  <w:br/>
        <w:t xml:space="preserve">к муниципальной  программе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Развитие образования в городе Льгове Курской области"</w:t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"Развитие образования в городе Льгове Курской области", 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959"/>
        <w:gridCol w:w="851"/>
        <w:gridCol w:w="850"/>
        <w:gridCol w:w="851"/>
        <w:gridCol w:w="850"/>
        <w:gridCol w:w="142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 и общего образования детей»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многодетных семей, обучающихся в   общеобразовательных учреждениях, охваченных горячим пита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Количество образовательных организаций</w:t>
            </w:r>
            <w:r>
              <w:rPr>
                <w:rFonts w:eastAsia="Arial Unicode MS" w:cs="Times New Roman" w:ascii="Times New Roman" w:hAnsi="Times New Roman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Развитие дополнительного образования и системы воспитания детей» муниципальной программы "Развитие образования в городе Льгове Курской области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 города Льгов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города Льгова Курской обла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м количестве детей в городе Льгове Ку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город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еги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ученико-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о муниципальных опорный центров дополнительно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Развитие системы оценки качества образования и информационной прозрачности системы образования» муниципальной программы 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" Управление муниципальной программой и обеспечение условий реализации» муниципальной программы   «Развитие образования в городе Льгове Курской области" и прочие мероприятия в области образования"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электронных инструктивно-методических и научно-методических ресурсов, разработанных в рамках государствен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 муниципального уровня по распространению результатов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нформированности населения о реализации мероприятий по развитию сферы образования в рамках государственной программы (по данным опрос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подведомственных отделу образования администрации города Льгова Курской области, нуждающихся в капитальном ремон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нуждающихся в современном оборудовании, меб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27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24:00Z</dcterms:created>
  <dc:creator>SamLab.ws</dc:creator>
  <dc:description/>
  <cp:keywords/>
  <dc:language>en-US</dc:language>
  <cp:lastModifiedBy>Школа</cp:lastModifiedBy>
  <cp:lastPrinted>2020-01-09T10:00:00Z</cp:lastPrinted>
  <dcterms:modified xsi:type="dcterms:W3CDTF">2020-01-21T05:15:00Z</dcterms:modified>
  <cp:revision>13</cp:revision>
  <dc:subject/>
  <dc:title/>
</cp:coreProperties>
</file>