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17.01.2022 г.    № 54</w:t>
      </w:r>
    </w:p>
    <w:p>
      <w:pPr>
        <w:pStyle w:val="Normal"/>
        <w:shd w:fill="FFFFFF" w:val="clear"/>
        <w:spacing w:lineRule="exact" w:line="384"/>
        <w:ind w:left="2410" w:right="1089" w:hanging="1486"/>
        <w:jc w:val="center"/>
        <w:rPr>
          <w:rFonts w:ascii="Arial" w:hAnsi="Arial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Arial" w:hAnsi="Arial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ind w:left="142" w:right="-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Решением Льговского Городского Совета депутатов от 23.12.2021 г. №96 "О внесении изменений в Решение Льговского Городского Совета депутатов от 23 декабря 2020 года № 92 "О бюджете муниципального образования "Город Льгов" Курской области на 2022 год и на плановый период 2023 и 2024 годов" Администрация города Льгова Курской области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ую программу «Развитие образования в городе Льгове Курской области», утвержденную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«Финансовое обеспечение муниципальной программы «Развитие образования в городе Льгове Курской области»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4"/>
          <w:szCs w:val="24"/>
        </w:rPr>
        <w:t>Глава  города  Льгова                                                 А.С. Клемешо</w:t>
      </w:r>
      <w:r>
        <w:rPr/>
        <w:t xml:space="preserve">в </w:t>
      </w:r>
    </w:p>
    <w:tbl>
      <w:tblPr>
        <w:tblW w:w="105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562"/>
        <w:gridCol w:w="1561"/>
      </w:tblGrid>
      <w:tr>
        <w:trPr>
          <w:trHeight w:val="2456" w:hRule="atLeast"/>
        </w:trPr>
        <w:tc>
          <w:tcPr>
            <w:tcW w:w="10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103"/>
              <w:jc w:val="right"/>
              <w:rPr/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образования  в городе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е Курской области"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Финансовое обеспечение муниципальной программы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«Развитие образования в городе Льгове Курской област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80" w:hRule="atLeast"/>
        </w:trPr>
        <w:tc>
          <w:tcPr>
            <w:tcW w:w="73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708"/>
        <w:gridCol w:w="1276"/>
        <w:gridCol w:w="1134"/>
        <w:gridCol w:w="1134"/>
      </w:tblGrid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образования в городе Льгове Ку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 827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5 380 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7 582 987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7 906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5 567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37 764 867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Социальная поддержка обучающихся в организациях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 2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>12 862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>11 466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>11 663 94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48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48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54 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35 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81 02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54 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35 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81 02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9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9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9 63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9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9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9 63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С1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 81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С1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 810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firstLine="85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20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6:00Z</dcterms:created>
  <dc:creator>SamLab.ws</dc:creator>
  <dc:description/>
  <dc:language>en-US</dc:language>
  <cp:lastModifiedBy>Aksenov</cp:lastModifiedBy>
  <cp:lastPrinted>2022-01-17T15:44:00Z</cp:lastPrinted>
  <dcterms:modified xsi:type="dcterms:W3CDTF">2022-02-03T07:26:00Z</dcterms:modified>
  <cp:revision>2</cp:revision>
  <dc:subject/>
  <dc:title/>
</cp:coreProperties>
</file>