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06 июня 2018 г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559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 муниципальную программу «Развитие образования в муниципальном образовании «Город Льгов»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решением Льговского Городского Совета депутатов от 31.05.2018 № 38 «О бюджете муниципального образования «Город Льгов» Курской области на 2018 год и на плановый период 2019 и 2020 годов» , Администрация города Льгов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 изменения в   муниципальной программе «Развитие образования в  муниципальном образовании «Город Льгов» Курской области», утвержденной постановлением Администрации города Льгова Курской области №1674 от 01.12.2014 г (с изменениями в редакции постановления Администрации города Льгова Курской области №49 от 18.01.2018 г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ложение №1 «Финансовое обеспечение муниципальной программы «Развитие образования в муниципальном образовании «Город Льгов» Курской области»   к муниципальной программе «Развитие образования в муниципальном образовании «Город Льгов» Курской области»  изложить в новой редакции (прилагае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лава города                                                                    В.В. Воробь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7767" w:hRule="atLeast"/>
        </w:trPr>
        <w:tc>
          <w:tcPr>
            <w:tcW w:w="9735" w:type="dxa"/>
            <w:tcBorders/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br w:type="page"/>
            </w: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Развитие образования в муниципальном образовании «Город Льгов»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образования в муниципальном образовании «Город Льгов»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417"/>
              <w:gridCol w:w="851"/>
              <w:gridCol w:w="1134"/>
              <w:gridCol w:w="1134"/>
              <w:gridCol w:w="1276"/>
            </w:tblGrid>
            <w:tr>
              <w:trPr>
                <w:trHeight w:val="243" w:hRule="atLeast"/>
              </w:trPr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18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19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20г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ая программа "Развитие образования в муниципальном образ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ии "Город Льгов"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90 615 61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4 468 7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3 318 431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программа "Управление муниципальной программой и обеспечение усл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й реализации"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3 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6 213 0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 739 6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739 61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"Руководство и управление в сфере установленных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нкций органов местного самоупр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ления"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3 1 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3 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39 6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39 61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работни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яющих переданные государственные полномо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я по выплате компенсации части родительской пла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13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 7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выплаты персоналу в целях обеспечения выполнения функций государственными (муниципальными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рг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ми, казенными учреждениями, органами управления госу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рственными внебю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13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 7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еятельности (оказание услуг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ых учрежд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726 4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28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28 4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целях обеспечени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я функций государ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венными (муниципальными) органами, казенными учреждениями, органами управ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ния госу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ственными внебю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43 7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03 4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03 4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муниц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1 7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0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0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й органов местного самоуправлен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37 9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62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62 5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я выполнения функций государственными (муниципальными)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ами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зенными учреждениями, органами управления государственными внебю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205 4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59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59 0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) нуж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 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0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00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Подпрограмма "Развитие дошкольного и общего образования детей"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03 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152 797 08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8 145 6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36 045 33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дошкольных образовательных программ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414 8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 957 529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 096 529  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ий, средств обучения, игр, игрушек (за исключением расходов на содержание зданий и оплату коммунальных услуг)</w:t>
                  </w:r>
                </w:p>
                <w:p>
                  <w:pPr>
                    <w:pStyle w:val="Normal"/>
                    <w:widowControl/>
                    <w:autoSpaceDE w:val="true"/>
                    <w:ind w:hanging="53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1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ациям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1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912 0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912 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 502 8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045 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184 51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 502 8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045 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184 51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основных общеобразовательных программ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0 074 90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 322 4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 583 13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 278 28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 554 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 814 72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 278 28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 554 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 814 72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52 4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52 47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 444 15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415 9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 444 15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одействие развитию общего образова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капитального ремонта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 1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 1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7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я капитального ремонта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проведение капитального ремонта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 С1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 С1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циальная поддержка обучающихся в организациях общего образова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11 6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000 000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олнительное финансирование мероприятий по организации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5 1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1 6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5 1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1 6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рганизации питания обучающихся из малоимущих и  (или) многодетных семей, а также обучающихся с ограниченными возможностями здоровья в муниципальных обще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едоставление выплаты по компенсации части родительской плат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03 2 06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лата компенсации части родительской платы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 4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программа "Развитие дополнительного з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образования и системы воспитания детей"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03 3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31 605 5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образовательных программ дополнительного образования и мероприятия по их развитию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605 50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605 50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605 50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31" w:right="1247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0:00Z</dcterms:created>
  <dc:creator>SamLab.ws</dc:creator>
  <dc:description/>
  <cp:keywords/>
  <dc:language>en-US</dc:language>
  <cp:lastModifiedBy>KONONOVA</cp:lastModifiedBy>
  <cp:lastPrinted>2018-06-07T12:25:00Z</cp:lastPrinted>
  <dcterms:modified xsi:type="dcterms:W3CDTF">2018-06-07T08:28:00Z</dcterms:modified>
  <cp:revision>36</cp:revision>
  <dc:subject/>
  <dc:title/>
</cp:coreProperties>
</file>