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9" w:right="4666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2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both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а Льгова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46"/>
          <w:szCs w:val="46"/>
        </w:rPr>
      </w:pPr>
      <w:r>
        <w:rPr>
          <w:rFonts w:cs="Times New Roman" w:ascii="Arial" w:hAnsi="Arial"/>
          <w:b/>
          <w:bCs/>
          <w:spacing w:val="-4"/>
          <w:sz w:val="46"/>
          <w:szCs w:val="46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/>
      </w:pPr>
      <w:r>
        <w:rPr>
          <w:rFonts w:cs="Times New Roman" w:ascii="Arial" w:hAnsi="Arial"/>
          <w:b/>
          <w:bCs/>
          <w:spacing w:val="-4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Arial" w:hAnsi="Arial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Arial" w:hAnsi="Arial"/>
          <w:b/>
          <w:bCs/>
          <w:spacing w:val="-4"/>
          <w:sz w:val="32"/>
          <w:szCs w:val="32"/>
        </w:rPr>
        <w:t>От 02.07.2021 г.  № 750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Arial" w:hAnsi="Arial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142" w:right="-13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Развитие образования в городе Льгове Ку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 выполнения мероприятий регионального проекта «Содействие занятости женщин – создание условий дошкольного образования для детей в возрасте до трех лет» национального проекта «Демография», а также в соответствии с постановлением Администрации Курской области от 30.06.2021 №675-па  Администрация города Льгова Ку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ледующие изменения в муниципальную программу «Развитие образования в городе Льгове Курской области», утвержденную постановлением Администрации города Льгова Курской области № 1674 от 01.12.2014 г. (с изменениями и дополнениями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улировку мероприятия в разделе 1.3. подпрограммы 1 основное мероприятие 1.9.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«Мероприятие 1.9. «Содействие занятости женщин – создание условий дошкольного образования для детей в возрасте до трех лет» в рамках мероприятия в городе Льгове в 2021 году планируется создать 65 дополнительных дошкольных мест для детей в возрасте до трех лет: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980"/>
        <w:gridCol w:w="1277"/>
        <w:gridCol w:w="1111"/>
        <w:gridCol w:w="844"/>
        <w:gridCol w:w="951"/>
        <w:gridCol w:w="2599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вв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щее количество мес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з них для детей до 3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Для детей старше 3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>
          <w:trHeight w:val="215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школьное образовательное учрежд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етский сад № 8 г. Льгов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-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равилами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возникающих при реализации государственных программ субъектов Российской Федерации, связанных с реализацией мероприятий по созданию в субъектах Российской Федерации дополнительных мест для детей в возрасте от 1,5 до 3 лет в образователь-ных организациях, осуществляющих образовательную деятельность по образовательным программам дошкольного образования, в случае направления субсидии на создание дополнительных мест для детей старше 3 лет в дошкольных организациях - обеспечение создания дополнительных мест для детей в возрасте от 1,5 до 3 лет не менее необходимого количества за счет различных мероприятий, предусмотренных муниципальными программами развития образования</w:t>
            </w:r>
          </w:p>
        </w:tc>
      </w:tr>
      <w:tr>
        <w:trPr>
          <w:trHeight w:val="16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№9 г. Льгов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ро-филирова-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№3 г. Льгов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ро-филирова-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здание дополнительных дошкольных мест для детей от 1.5 до 3 лет в образовательных организациях, осуществляющих образовательную деятельность по образовательным программам дошкольного образования позволит к концу 2021 года достичь показателя 80% доступности дошкольного образования для детей в возрасте до трех ле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Исполнителем основного мероприятия 1.9 является отдел образования администрации города Льгова»;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-  в Подпрограмме 1 «Развитие дошкольного и общего образования детей» раздел 1.3. дополнить абзацем следующего содержания: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ероприятие 1.12. «Организация проведения капитального ремонта муниципальных образовательных организаций».</w:t>
      </w:r>
    </w:p>
    <w:p>
      <w:pPr>
        <w:pStyle w:val="Normal"/>
        <w:ind w:left="142" w:firstLine="660"/>
        <w:jc w:val="both"/>
        <w:rPr/>
      </w:pPr>
      <w:r>
        <w:rPr>
          <w:rFonts w:cs="Arial" w:ascii="Arial" w:hAnsi="Arial"/>
          <w:sz w:val="24"/>
          <w:szCs w:val="24"/>
        </w:rPr>
        <w:t>Исполнителем основного мероприятия 1.12. является отдел образования администрации города Льгова».</w:t>
      </w:r>
    </w:p>
    <w:p>
      <w:pPr>
        <w:pStyle w:val="Normal"/>
        <w:ind w:left="142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иложение №5 «Сведения о показателях (индикаторах) муниципальной программы «Развитие образования в городе Льгове Курской области», подпрограмм муниципальной программы и их значениях» изложить в новой редакции (Приложение №1);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ложение №6 «Перечень подпрограмм и основных мероприятий муниципальной программы «Развитие образования в городе Льгове Курской области» </w:t>
      </w:r>
      <w:hyperlink w:anchor="P1314">
        <w:r>
          <w:rPr>
            <w:rStyle w:val="InternetLink"/>
            <w:rFonts w:cs="Arial" w:ascii="Arial" w:hAnsi="Arial"/>
            <w:sz w:val="24"/>
            <w:szCs w:val="24"/>
          </w:rPr>
          <w:t>подпрограмму 1</w:t>
        </w:r>
      </w:hyperlink>
      <w:r>
        <w:rPr>
          <w:rFonts w:cs="Arial" w:ascii="Arial" w:hAnsi="Arial"/>
          <w:sz w:val="24"/>
          <w:szCs w:val="24"/>
        </w:rPr>
        <w:t xml:space="preserve"> «Развитие дошкольного и общего образования детей» дополнить пунктом 12 согласно Приложению №2.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4"/>
          <w:szCs w:val="24"/>
        </w:rPr>
        <w:t xml:space="preserve">Глава  города  Льгова                                                 А.С. Клемешов </w:t>
      </w:r>
    </w:p>
    <w:p>
      <w:pPr>
        <w:sectPr>
          <w:headerReference w:type="default" r:id="rId3"/>
          <w:type w:val="nextPage"/>
          <w:pgSz w:w="11906" w:h="16838"/>
          <w:pgMar w:left="1560" w:right="720" w:gutter="0" w:header="709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i/>
          <w:sz w:val="24"/>
        </w:rPr>
        <w:t xml:space="preserve"> </w:t>
      </w:r>
    </w:p>
    <w:p>
      <w:pPr>
        <w:pStyle w:val="Normal"/>
        <w:ind w:left="9498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000000"/>
          <w:sz w:val="24"/>
          <w:szCs w:val="24"/>
        </w:rPr>
        <w:t>Приложение №1</w:t>
      </w:r>
    </w:p>
    <w:p>
      <w:pPr>
        <w:pStyle w:val="Normal"/>
        <w:ind w:left="9940" w:hanging="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к </w:t>
      </w:r>
      <w:r>
        <w:rPr>
          <w:rFonts w:cs="Arial" w:ascii="Arial" w:hAnsi="Arial"/>
          <w:b/>
          <w:sz w:val="24"/>
          <w:szCs w:val="24"/>
        </w:rPr>
        <w:t>постановлению Администрации</w:t>
      </w:r>
    </w:p>
    <w:p>
      <w:pPr>
        <w:pStyle w:val="Normal"/>
        <w:ind w:left="994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а Льгова Курской области</w:t>
      </w:r>
    </w:p>
    <w:p>
      <w:pPr>
        <w:pStyle w:val="Normal"/>
        <w:ind w:left="994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2.07.2021 №750</w:t>
      </w:r>
    </w:p>
    <w:p>
      <w:pPr>
        <w:pStyle w:val="Normal"/>
        <w:ind w:left="9498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949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992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5</w:t>
        <w:br/>
        <w:t xml:space="preserve">к муниципальной  программе </w:t>
      </w:r>
    </w:p>
    <w:p>
      <w:pPr>
        <w:pStyle w:val="Style19"/>
        <w:ind w:left="9923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"Развитие образования в городе Льгове Курской области"</w:t>
      </w:r>
    </w:p>
    <w:p>
      <w:pPr>
        <w:pStyle w:val="Normal"/>
        <w:ind w:left="9498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"Развитие образования в городе Льгове Курской области", подпрограмм муниципальной программы и их значениях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11"/>
        <w:gridCol w:w="959"/>
        <w:gridCol w:w="851"/>
        <w:gridCol w:w="850"/>
        <w:gridCol w:w="851"/>
        <w:gridCol w:w="850"/>
        <w:gridCol w:w="142"/>
        <w:gridCol w:w="709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"Развитие образования в городе Льгове Кур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го балла ЕГЭ (в расчете на 1 предмет) в 10% школ с лучшими результатами ЕГЭ к среднему баллу ЕГЭ (в расчете на 1 предмет) в 10 %  школ  с  худшими  результатами  ЕГ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«Развитие дошкольного и общего образования детей» муниципальной программы "Развитие образования в городе Льгове Кур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детей в возрасте от 0 до 3 лет, охваченных программами поддержки раннего развития, в общей численности детей  соответствующего возрас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ступность дошкольного образования (отношение численности детей 5-7 лет, которым предоставлена возможность получать услуги дошкольного образования, к  численности детей в возрасте 5-7 лет, скорректированной на численность детей в возрасте 5-7 лет, обучающихся в школ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детей – инвалидов, обучающихся по программам общего образования на дому с использованием дистанционных образовательных технологий, в общей численности детей – инвалидов, которым показана такая форма обу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руководителей муниципальных организаций дошкольного образования, общеобразовательных организаций, прошедших повышение квалификации или профессиональную переподготовку, в общей численности руководителей организаций дошкольного, общего образования дет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го балла ЕГЭ (в расчете на 1 предмет) в 10% школ с лучшими результатами ЕГЭ к среднему баллу ЕГЭ (в расчете на 1 предмет) в 10 %  школ  с  худшими  результатами  ЕГ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, в общей численности педагогических работников и руководите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учителей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 среднего (полного) общего образования, в общей численности учителей старшей школ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из малообеспеченных и (или) многодетных семей, а также обучающихся с ограниченными возможностями здоровья в   муниципальных общеобразовательных организациях, охваченных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продуктовым набором), к общей численности указанной категории обучающихс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ищеблоков, соответствующих санитарным нормам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кращение доли зданий муниципальных образовательных учреждений, требующих капитального ремон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работников, работающих в муниципальных учреждениях образования, воспользовавшихся правом на предоставление мер социальной поддержки в общей численности работников, имеющих право на предоставление мер социальной поддерж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</w:rPr>
              <w:t>Доля образовательных организаций</w:t>
            </w:r>
            <w:r>
              <w:rPr>
                <w:rFonts w:eastAsia="Arial Unicode MS" w:cs="Times New Roman" w:ascii="Times New Roman" w:hAnsi="Times New Roman"/>
              </w:rPr>
              <w:t>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Численность воспитанников в возрасте до трех лет, посещающих   муниципальные организации, осуществляющие образовательную деятельность по образовательным программам дошкольного образования, присмотр и уход, в городе Льгове, челове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хват детей в возрасте до трех лет, получающих дошкольное образование в  муниципальных   организациях, осуществляющих образовательную деятельность по образовательным программам дошкольного образования, присмотр и уход, в общей численности детей в возрасте до 3 лет </w:t>
            </w:r>
            <w:r>
              <w:rPr>
                <w:rFonts w:cs="Times New Roman" w:ascii="Times New Roman" w:hAnsi="Times New Roman"/>
              </w:rPr>
              <w:t>в городе Льгове</w:t>
            </w:r>
            <w:r>
              <w:rPr>
                <w:rFonts w:eastAsia="Calibri" w:cs="Times New Roman" w:ascii="Times New Roman" w:hAnsi="Times New Roman"/>
                <w:color w:val="000000"/>
              </w:rPr>
              <w:t>, в процент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ля обучающихся, получающих начальное общее образование, получающих бесплатное горячее питание, к общему количеству обучающихся, получающих начальное общее образо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ля муниципальных общеобразовательных организаций, охваченных финансированием на реализацию мероприятий, направленных на предотвращение распространения новой коронавирусной инфек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личество зданий муниципальных образовательных организаций, в которых выполнены мероприятия по капитальному ремонт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«Развитие дополнительного образования и системы воспитания детей» муниципальной программы "Развитие образования в городе Льгове Курской области"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хват детей в возрасте 5-18 лет программами дополнительного образования детей (удельный вес численности детей, получающих услуги дополнительного образования, в общей численности детей  в возрасте 5 - 18 лет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о экономике реги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детей в возрасте 5-18 лет, включенных в социально значимую общественную проектную деятельность в общей численности детей в возрасте 5-18 л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занимающихся в специализированных спортивных учреждениях, в общей численности детей 6-15 л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населения города Льгова Курской области, положительно оценивающая качество предоставляемых услуг в системе дополнительного образования детей (от  общего количества опрошенного населения города Льгова Курской област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детей, обучающихся в детских школах искусств, в общем количестве детей в городе Льгове Курской обла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утренних и внешних потребителей образовательных услуг, которые положительно оценивают качество воспитательных систем образовательных организаций  в городе, обеспечивающих  рост социальной зрелости обучающихся, проявляющийся в осознанном выборе здорового образа жизни, развитии талантов и способностей, в сознательном профессиональном самоопределении, ориентации на саморазвитие и самосовершенствование, от общего числа опрошенны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1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образовательных организаций, обеспечивающих внедрение механизмов и моделей социального партнерства в целях повышения  эффективности системы воспитания и социализации подрастающего поколения, в их общей численности в регион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1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 в целях обеспечения 80% охвата детей дополнительным образование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о-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1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 муниципальный опорный центр дополнительного образования дет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, охваченных деятельностью мобильных технопарков "Кванториум"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 «Развитие системы оценки качества образования и информационной прозрачности системы образования» муниципальной программы  "Развитие образования в городе Льгове Кур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а образовательных организаций, в которых созданы органы коллегиального управления с участием общественности (родители, работодатели) в общем числе образовательных организац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4 " Управление муниципальной программой и обеспечение условий реализации» муниципальной программы   «Развитие образования в городе Льгове Курской области" и прочие мероприятия в области образования" муниципальной программы "Развитие образования в городе Льгове Кур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а электронных инструктивно-методических и научно-методических ресурсов, разработанных в рамках государственной программы, к которым предоставлен доступ в сети Интернет, в общем числе электронных инструктивно-методических и научно-методических ресурсов, разработанных в рамках государственной программ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проведенных мероприятий  муниципального уровня по распространению результатов государственной программ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информированности населения о реализации мероприятий по развитию сферы образования в рамках государственной программы (по данным опроса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кращение доли  бюджетных учреждений, подведомственных отделу образования администрации города Льгова Курской области, нуждающихся в капитальном ремонт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кращение доли  бюджетных учреждений, нуждающихся в современном оборудовании, меб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000000"/>
          <w:sz w:val="24"/>
          <w:szCs w:val="24"/>
        </w:rPr>
        <w:t>Приложение №2</w:t>
      </w:r>
    </w:p>
    <w:p>
      <w:pPr>
        <w:pStyle w:val="Normal"/>
        <w:ind w:left="9940" w:hanging="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к </w:t>
      </w:r>
      <w:r>
        <w:rPr>
          <w:rFonts w:cs="Arial" w:ascii="Arial" w:hAnsi="Arial"/>
          <w:b/>
          <w:sz w:val="24"/>
          <w:szCs w:val="24"/>
        </w:rPr>
        <w:t>постановлению Администрации</w:t>
      </w:r>
    </w:p>
    <w:p>
      <w:pPr>
        <w:pStyle w:val="Normal"/>
        <w:ind w:left="994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а Льгова Курской области</w:t>
      </w:r>
    </w:p>
    <w:p>
      <w:pPr>
        <w:pStyle w:val="Normal"/>
        <w:ind w:left="994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2.07.2021 №750</w:t>
      </w:r>
    </w:p>
    <w:p>
      <w:pPr>
        <w:pStyle w:val="Normal"/>
        <w:ind w:left="994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4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6 </w:t>
        <w:br/>
        <w:t xml:space="preserve">к муниципальной программе  </w:t>
        <w:br/>
        <w:t xml:space="preserve">«Развитие образования </w:t>
      </w:r>
    </w:p>
    <w:p>
      <w:pPr>
        <w:pStyle w:val="Normal"/>
        <w:ind w:left="94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роде Льгове Курской области»</w:t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подпрограмм и основных мероприятий муниципальной программы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образования в городе Льгове Курской области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891"/>
        <w:gridCol w:w="1800"/>
        <w:gridCol w:w="1290"/>
        <w:gridCol w:w="1256"/>
        <w:gridCol w:w="2777"/>
        <w:gridCol w:w="2475"/>
        <w:gridCol w:w="2989"/>
      </w:tblGrid>
      <w:tr>
        <w:trPr/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 подпро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 мероприят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еализации</w:t>
            </w:r>
          </w:p>
        </w:tc>
        <w:tc>
          <w:tcPr>
            <w:tcW w:w="2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показателями муниципальной подпрограммы 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, г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, год</w:t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5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13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u w:val="single"/>
                </w:rPr>
                <w:t>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дошкольного и общего образования детей»</w:t>
            </w:r>
          </w:p>
        </w:tc>
      </w:tr>
      <w:tr>
        <w:trPr>
          <w:trHeight w:val="292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дошкольного и общего образования детей»; Мероприятие 1.12. «Организация проведения капитального ремонта муниципальных образовательных организаций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Льгов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т выполнены мероприятия по капитальному ремонту  здания одной муниципальной образовательной организации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зданий муниципальных образовательных организаций, в которых выполнен капитальный ремонт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зданий муниципальных образовательных организаций, в которых выполнены мероприятия по капитальному ремонту.)</w:t>
            </w:r>
          </w:p>
        </w:tc>
      </w:tr>
    </w:tbl>
    <w:p>
      <w:pPr>
        <w:pStyle w:val="Norma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FR2"/>
        <w:ind w:firstLine="851"/>
        <w:jc w:val="left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sectPr>
      <w:headerReference w:type="default" r:id="rId4"/>
      <w:type w:val="nextPage"/>
      <w:pgSz w:orient="landscape" w:w="16838" w:h="11906"/>
      <w:pgMar w:left="720" w:right="720" w:gutter="0" w:header="709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ourier New" w:cs="Courier New"/>
      </w:rPr>
    </w:pPr>
    <w:r>
      <w:rPr>
        <w:rFonts w:eastAsia="Courier New" w:cs="Courier New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ourier New" w:cs="Courier New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16:00Z</dcterms:created>
  <dc:creator>SamLab.ws</dc:creator>
  <dc:description/>
  <dc:language>en-US</dc:language>
  <cp:lastModifiedBy>Aksenov</cp:lastModifiedBy>
  <cp:lastPrinted>2020-01-09T10:00:00Z</cp:lastPrinted>
  <dcterms:modified xsi:type="dcterms:W3CDTF">2021-08-05T05:16:00Z</dcterms:modified>
  <cp:revision>2</cp:revision>
  <dc:subject/>
  <dc:title/>
</cp:coreProperties>
</file>