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31.08.2020 г. № 877</w:t>
      </w:r>
    </w:p>
    <w:p>
      <w:pPr>
        <w:pStyle w:val="Normal"/>
        <w:shd w:fill="FFFFFF" w:val="clear"/>
        <w:ind w:left="142" w:right="108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ind w:left="142" w:right="10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образования в городе Льгове </w:t>
      </w:r>
    </w:p>
    <w:p>
      <w:pPr>
        <w:pStyle w:val="Normal"/>
        <w:shd w:fill="FFFFFF" w:val="clear"/>
        <w:ind w:left="142" w:right="10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распоряжением Администрации города Льгова Курской области от 31.08.2020 №345-р «О перераспределении средст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в Подпрограмме 1 «Развитие дошкольного и общего образования детей» раздел 1.3. в абзаце следующего содержания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ероприятие 1.10. «Организация бесплатного горячего питания обучающихся, получающих начальное общее образование в  муниципальных образовательных организациях. Включают в себя мероприятия по организации не менее одного раза в день бесплатного горячего питания, предусматривающего наличие горячего блюда, не считая горячего напитка» слова «в муниципальных» заменить на слова «в государственных и муниципальных»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276"/>
        <w:gridCol w:w="456"/>
        <w:gridCol w:w="1420"/>
        <w:gridCol w:w="1420"/>
        <w:gridCol w:w="1523"/>
      </w:tblGrid>
      <w:tr>
        <w:trPr>
          <w:trHeight w:val="300" w:hRule="atLeast"/>
        </w:trPr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</w:tc>
      </w:tr>
      <w:tr>
        <w:trPr>
          <w:trHeight w:val="720" w:hRule="atLeast"/>
        </w:trPr>
        <w:tc>
          <w:tcPr>
            <w:tcW w:w="79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Финансовое обеспечение муниципальной программ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образования в городе Льгове Курской обла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0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г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г.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0 787 095,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7 287 834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9 484 695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7 039 1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695 0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579 35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39 1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695 0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79 35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557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76 2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09 9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6 700,00   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4 5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4 5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24 50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 7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4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0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8 4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90 6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8 100,00   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7 2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7 2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7 20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2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4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33 100 936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14 466 12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4 139 613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199 16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847 246,13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24 034,00   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039 694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127 4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07 552,13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984 34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127 4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07 552,13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984 34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1 26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2 9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2 9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6 21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6 21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069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069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5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5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 874 78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 169 309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 660 877,00   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405 13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405 13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803 490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443 64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365 819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857 38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443 64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365 819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857 38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3 8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3 8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С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3 8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472 04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1 34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1 34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 04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 04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8 65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ата компенсации части родительской пл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6 60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00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8 6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8 600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8 600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10 55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99 445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10 55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99 445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10 55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99 445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22 671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94 307,87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22 671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94 307,87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22 671,6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94 307,87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0 647 001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6 126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8 765 725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613 435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26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68 557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33 435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26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68 55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33 435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26 657,00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68 557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9 5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7 168,00   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9 5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7 168,00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9 5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7 168,00   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 программ  всех направл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9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1:00Z</dcterms:created>
  <dc:creator>SamLab.ws</dc:creator>
  <dc:description/>
  <dc:language>en-US</dc:language>
  <cp:lastModifiedBy>Aksenov</cp:lastModifiedBy>
  <cp:lastPrinted>2020-09-02T17:09:00Z</cp:lastPrinted>
  <dcterms:modified xsi:type="dcterms:W3CDTF">2020-09-03T07:41:00Z</dcterms:modified>
  <cp:revision>3</cp:revision>
  <dc:subject/>
  <dc:title/>
</cp:coreProperties>
</file>