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9" w:right="4666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2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both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Льгова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46"/>
          <w:szCs w:val="46"/>
        </w:rPr>
      </w:pPr>
      <w:r>
        <w:rPr>
          <w:rFonts w:cs="Times New Roman" w:ascii="Arial" w:hAnsi="Arial"/>
          <w:b/>
          <w:bCs/>
          <w:spacing w:val="-4"/>
          <w:sz w:val="46"/>
          <w:szCs w:val="46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/>
      </w:pPr>
      <w:r>
        <w:rPr>
          <w:rFonts w:cs="Times New Roman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Arial" w:hAnsi="Arial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Arial" w:hAnsi="Arial"/>
          <w:b/>
          <w:bCs/>
          <w:spacing w:val="-4"/>
          <w:sz w:val="32"/>
          <w:szCs w:val="32"/>
        </w:rPr>
        <w:t>От 29.07.2021 г.  № 887</w:t>
      </w:r>
    </w:p>
    <w:p>
      <w:pPr>
        <w:pStyle w:val="Normal"/>
        <w:shd w:fill="FFFFFF" w:val="clear"/>
        <w:spacing w:lineRule="exact" w:line="384" w:before="48" w:after="0"/>
        <w:ind w:left="2410" w:right="1087" w:hanging="1488"/>
        <w:jc w:val="center"/>
        <w:rPr>
          <w:rFonts w:ascii="Arial" w:hAnsi="Arial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Arial" w:hAnsi="Arial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142" w:right="-1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образования в городе Льгове Ку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Решением Льговского Городского Совета депутатов от 01.07.2021 №53 «О внесении изменений в Решение Льговского  Городского Совета депутатов от 23 декабря 2020 года № 92 «О бюджете муниципального образования «Город Льгов» Курской области на 2021 год и на плановый период 2022 и 2023 годов»  Администрация города Льгов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в муниципальную программу «Развитие образования в городе Льгове Курской области», утвержденную постановлением Администрации города Льгова Курской области № 1674 от 01.12.2014 г. (с изменениями и дополнениями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1 «Финансовое обеспечение муниципальной программы «Развитие образования в городе Льгове Курской области» изложить в новой редакции (прилагае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4"/>
          <w:szCs w:val="24"/>
        </w:rPr>
        <w:t xml:space="preserve">Глава  города  Льгова                                                 А.С. Клемешов </w:t>
      </w:r>
    </w:p>
    <w:p>
      <w:pPr>
        <w:pStyle w:val="FR2"/>
        <w:ind w:firstLine="85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1562"/>
        <w:gridCol w:w="1561"/>
      </w:tblGrid>
      <w:tr>
        <w:trPr>
          <w:trHeight w:val="2456" w:hRule="atLeast"/>
        </w:trPr>
        <w:tc>
          <w:tcPr>
            <w:tcW w:w="10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5103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widowControl/>
              <w:autoSpaceDE w:val="true"/>
              <w:ind w:firstLine="510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widowControl/>
              <w:autoSpaceDE w:val="true"/>
              <w:ind w:firstLine="510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Развитие образования  в городе </w:t>
            </w:r>
          </w:p>
          <w:p>
            <w:pPr>
              <w:pStyle w:val="Normal"/>
              <w:widowControl/>
              <w:autoSpaceDE w:val="true"/>
              <w:ind w:firstLine="5103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Льгове Курской области"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«Финансовое обеспечение муниципальной программы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32"/>
                <w:szCs w:val="32"/>
              </w:rPr>
              <w:t>«Развитие образования в городе Льгове Курской области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                </w:t>
            </w:r>
          </w:p>
        </w:tc>
      </w:tr>
      <w:tr>
        <w:trPr>
          <w:trHeight w:val="80" w:hRule="atLeast"/>
        </w:trPr>
        <w:tc>
          <w:tcPr>
            <w:tcW w:w="73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708"/>
        <w:gridCol w:w="1276"/>
        <w:gridCol w:w="1134"/>
        <w:gridCol w:w="1134"/>
      </w:tblGrid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 на 2023 год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Развитие образования в городе Льгове Кур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01 728 078,2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42 481 28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42 915 007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дпрограмма "Управление муниципальной программой и обеспечение условий реализ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3 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7 199 296,8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6 024 17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6 024 179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1 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99296,8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024 17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024 179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1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1 10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17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179  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1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1 10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17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179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610692,8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662 3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662 300  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782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398 5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398 500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49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3 8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3 800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77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61 7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61 700  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949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9 1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9 100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 6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 6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 600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 01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дпрограмма "Развитие дошкольного и общего образования дете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3 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341 406 889,4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192 304 57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192 784 236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Реализация дошкольных образовательных програм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2 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 711 72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 936 35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 936 356   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1 1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 919 17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 479 80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 479 806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1 1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 919 17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 479 80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 479 806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 792 5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456 5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456 550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7925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456 5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456 550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Реализация основных общеобразовательных програм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4 686 716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7 417 26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8 060 469   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3 1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7 589 778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3 253 96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3 869 618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3 1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7 589 778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3 253 96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3 869 618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3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096938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163 29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190 851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3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096938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163 29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190 851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действие развитию обще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2 0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88 31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капитального ремонта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4 S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88 31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4 S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88 31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циальная поддержка обучающихся в организациях обще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2 0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13360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86 58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59 027  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1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0 03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0 03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0 032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1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0 03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0 03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0 032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66279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56 25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8 703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66279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56 25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8 703  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S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0 29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0 29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0 292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S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0 29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0 29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0 292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С1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7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5 С1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7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редоставление выплаты по компенсации части родительской плат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2 0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25 78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25 78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25 784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лата компенсации части родительской пла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6 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25 78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25 78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25 784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6 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 95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95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951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6 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11 833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11 83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11 833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Развитие кадрового потенциала системы общего образования дет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02 6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02 6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02 600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7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02 6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02 6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02 600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07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02 6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02 6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02 600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"Цифровая образователь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E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40 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E4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40 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E4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40 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"Цифровая образователь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E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5 98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E4 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5 98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E4 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5 98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2 P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5 517 512,4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P2 5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158445,4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P2 5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15844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P2 52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590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2 P2 52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590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дпрограмма "Развитие дополнительного образования и системы воспитания дете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3 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53 121 89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44 152 53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44 106 592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53 121 89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106 59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106 592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53 121 89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106 59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106 592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53 121 89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106 59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106 592   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E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94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новление) материально-технической базы для реализации основных и дополнительных  общеобразовательных программ цифрового 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E1 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94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3 E1 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94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ourier New" w:cs="Courier New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28:00Z</dcterms:created>
  <dc:creator>SamLab.ws</dc:creator>
  <dc:description/>
  <dc:language>en-US</dc:language>
  <cp:lastModifiedBy>Aksenov</cp:lastModifiedBy>
  <cp:lastPrinted>2020-01-09T10:00:00Z</cp:lastPrinted>
  <dcterms:modified xsi:type="dcterms:W3CDTF">2021-08-05T05:28:00Z</dcterms:modified>
  <cp:revision>2</cp:revision>
  <dc:subject/>
  <dc:title/>
</cp:coreProperties>
</file>