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 xml:space="preserve">От  21.01.2022 г.   №  91  </w:t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ConsPlusTitle"/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  <w:szCs w:val="28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shd w:fill="FFFFFF" w:val="clear"/>
        <w:ind w:right="10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lineRule="atLeast" w:line="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решением Льговского Городского Совета депутатов от 23.12.2021г. № 96 «О бюджете муниципального образования «Город Льгов» Курской области на 2022 год и на плановый период 2023 и 2024 годов» Администрация города Льгова Курской области </w:t>
      </w:r>
    </w:p>
    <w:p>
      <w:pPr>
        <w:pStyle w:val="Normal"/>
        <w:widowControl/>
        <w:autoSpaceDE w:val="true"/>
        <w:spacing w:lineRule="atLeast" w:line="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лить срок реализации муниципальной программы до 2024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 w:before="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от 01.12.2014 № 1674 (с изменениями и дополнениями):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Паспорте муниципальной программы «Развитие образования в городе Льгове Курской области» (далее-Программа) в строке этапы и сроки реализации программы слова: 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014 – 2020 годы: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этап -  2014-2015 годы;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этап – 2016-2018 годы;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ий этап – 2019 – 2022 годы»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нить словами:</w:t>
      </w:r>
    </w:p>
    <w:p>
      <w:pPr>
        <w:pStyle w:val="Normal"/>
        <w:widowControl/>
        <w:autoSpaceDE w:val="true"/>
        <w:spacing w:lineRule="atLeast" w:line="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014 – 2024 годы: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этап -  2014-2015 годы;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этап – 2016-2018 годы;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ий этап – 2019 – 2024 годы»</w:t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 w:before="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tLeast" w:line="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0" w:before="280" w:after="28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города Льгова                                                          А. С. Клемешов</w:t>
      </w:r>
    </w:p>
    <w:p>
      <w:pPr>
        <w:pStyle w:val="Normal"/>
        <w:widowControl/>
        <w:autoSpaceDE w:val="true"/>
        <w:spacing w:lineRule="atLeast" w:line="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0" w:before="280" w:after="28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0" w:before="280" w:after="28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2:00Z</dcterms:created>
  <dc:creator>SamLab.ws</dc:creator>
  <dc:description/>
  <dc:language>en-US</dc:language>
  <cp:lastModifiedBy>Aksenov</cp:lastModifiedBy>
  <cp:lastPrinted>2022-01-21T11:03:00Z</cp:lastPrinted>
  <dcterms:modified xsi:type="dcterms:W3CDTF">2022-02-03T08:52:00Z</dcterms:modified>
  <cp:revision>2</cp:revision>
  <dc:subject/>
  <dc:title/>
</cp:coreProperties>
</file>