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rFonts w:ascii="Times New Roman" w:hAnsi="Times New Roman" w:cs="Times New Roman"/>
        </w:rPr>
      </w:pPr>
      <w:r>
        <w:rPr>
          <w:sz w:val="22"/>
          <w:szCs w:val="22"/>
        </w:rPr>
        <w:t>Информация о работе с обращениями граждан в  Администрации города Льгова за  1 квартал 2025 года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работы с обращениями граждан в Администрации города Льгова осуществляется в соответствии с действующим законодательством, а также Порядком организации работы с обращениями граждан в Администрации города Льгова, утверждённым постановлением от 06.07.2023 г. № 990 (размещён на сайте МО «город Льгов» Курской области)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За  1 квартала 2025 года в Администрацию города Льгова поступило 79 обращений граждан (за 1 квартал 2024 года — 26), из них 69 письменных, 10 устных (за 1 квартал 2024 год соответственно 24 и 2)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В обращениях жителей города подняты 19 вопросов экономического характера, 23 – жилищно – коммунальной сферы, 76 – социальной, 19 вопросов связаны с обороной, безопасностью и законностью.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обращений граждан наибольшую долю составляют вопросы социальной сферы (компенсационные выплаты за утраченное имущество), ремонта и строительства дорог и тротуаров с твёрдым покрытием, освещения улиц города, водоснабжения и водоотведения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се обращения граждан, поступившие за 1 квартал 2025 года взяты на контроль.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Результативность по рассмотренным и направленным по компетенции обращениям за отчетный период составила: поддержано 5 или 6 % обращений, в том числе меры приняты по всем 5, разъяснено — 74 или 94 %. Все обращения граждан рассматриваются в установленном законодательством срок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меньшения обращений граждан по данным вопросам в городе реализуются следующие программные проекты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1. Государственная программа Курской области «Формирование современной комфортной городской среды» – благоустройство общественной территории с устройством детской площадки по ул. Титова, тротуара по ул. Л. Толстого (2 этап), разработка ПСД  по устройству тротуара по ул. 40 Лет Октября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«Оказание государственной поддержки гражданам в обеспечении жильём и оплате жилищно-коммунальных услуг». На 2025 год заложено 1260,0 тыс.руб. на мероприятие по обеспечению жильём молодых семей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ект «Народный бюджет»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апитальный ремонт здания МБДОУ «Детский сад № 5 г. Льгова» (замена оконных блоков, дверных блоков);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4. На основании ст. 8 Федерального закона от 21.12.1996г. № 159 «О дополнительных гарантиях по социальной поддержке детей-сирот и детей, оставшихся без попечения родителей» в 2025 году заложены денежные средства на приобретение квартир для четырех человек, из числа детей-сирот и детей, оставшихся без попечения род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И.о. управляющего делами Администрации </w:t>
      </w:r>
    </w:p>
    <w:p>
      <w:pPr>
        <w:pStyle w:val="Normal"/>
        <w:rPr/>
      </w:pPr>
      <w:r>
        <w:rPr>
          <w:szCs w:val="24"/>
        </w:rPr>
        <w:t>города Льгова                                                                                                     В.В. Дод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C">
    <w:altName w:val="Calibri"/>
    <w:charset w:val="cc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PragmaticaC;Calibri" w:hAnsi="PragmaticaC;Calibri" w:cs="PragmaticaC;Calibri"/>
      <w:color w:val="000000"/>
      <w:sz w:val="16"/>
      <w:szCs w:val="16"/>
    </w:rPr>
  </w:style>
  <w:style w:type="character" w:styleId="Style16">
    <w:name w:val="Подпись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ignature"/>
    <w:pPr>
      <w:autoSpaceDE w:val="false"/>
      <w:ind w:left="0" w:right="0" w:firstLine="283"/>
      <w:jc w:val="both"/>
    </w:pPr>
    <w:rPr>
      <w:rFonts w:ascii="PragmaticaC;Calibri" w:hAnsi="PragmaticaC;Calibri" w:eastAsia="Calibri" w:cs="PragmaticaC;Calibri"/>
      <w:color w:val="000000"/>
      <w:sz w:val="16"/>
      <w:szCs w:val="16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Segoe UI"/>
      <w:sz w:val="28"/>
      <w:szCs w:val="28"/>
    </w:rPr>
  </w:style>
  <w:style w:type="paragraph" w:styleId="Signature">
    <w:name w:val="Signature"/>
    <w:basedOn w:val="Normal"/>
    <w:pPr>
      <w:spacing w:lineRule="auto" w:line="240"/>
      <w:ind w:left="4252" w:right="0" w:hanging="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tyle18">
    <w:name w:val="Заголовок мелкий"/>
    <w:basedOn w:val="Normal"/>
    <w:qFormat/>
    <w:pPr>
      <w:keepLines/>
      <w:autoSpaceDE w:val="false"/>
      <w:spacing w:lineRule="auto" w:line="240"/>
      <w:jc w:val="center"/>
    </w:pPr>
    <w:rPr>
      <w:rFonts w:ascii="PragmaticaC;Calibri" w:hAnsi="PragmaticaC;Calibri" w:eastAsia="Calibri" w:cs="PragmaticaC;Calibri"/>
      <w:b/>
      <w:bCs/>
      <w:caps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42:00Z</dcterms:created>
  <dc:creator>Пользователь</dc:creator>
  <dc:description/>
  <cp:keywords/>
  <dc:language>en-US</dc:language>
  <cp:lastModifiedBy>администрация Льгов</cp:lastModifiedBy>
  <cp:lastPrinted>2025-04-01T14:03:00Z</cp:lastPrinted>
  <dcterms:modified xsi:type="dcterms:W3CDTF">2025-04-01T11:03:00Z</dcterms:modified>
  <cp:revision>13</cp:revision>
  <dc:subject/>
  <dc:title/>
</cp:coreProperties>
</file>