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о работе с обращениями граждан в Администрации города Льгов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за 2024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с обращениями граждан в Администрации города Льгова осуществляется в соответствии с действующим законодательством, а также Порядком организации работы с обращениями граждан в Администрации города Льгова, утверждённым постановлением от 06.07.2023 г. № 990 (размещён на сайте МО «город Льгов» Курской области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За 2024 года в Администрацию города Льгова поступило 145 обращений граждан (за 2023 года — 139), из них 122 письменных, 23 устных (за 2023 год соответственно 116 и 23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 обращениях жителей города подняты 85 вопросов экономического характера, 42 – жилищно – коммунальной сферы, 58 – социальной, 12 вопросов связаны с обороной, безопасностью и законностью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ращений граждан наибольшую долю составляют вопросы социальной сферы, ремонта и строительства дорог и тротуаров с твёрдым покрытием, освещения улиц города, водоснабжения и водоотведен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обращения граждан, поступившие в 2024 году взяты на контроль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по рассмотренным и направленным по компетенции обращениям за отчетный период составила: поддержано 21 или 15% обращений, в том числе меры приняты по всем 21, разъяснено — 124 или 85%. Все обращения граждан рассматриваются в установленном законодательством сро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обращений граждан по данным вопросам в городе реализуются следующие программные проекты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 Государственная программа Курской области «Формирование современной комфортной городской среды» – благоустройство общественной территории, тротуаров по ул. Красноармейская, ул. Набережная (2 этап), ул. Л. Толстого (1 этап) - выполнено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Оказание государственной поддержки гражданам в обеспечении жильём и оплате жилищно-коммунальных услуг». В 3 квартале 2024 года освоено 1260,0 тыс.руб. на мероприятие по обеспечению жильём молодых семей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«Народный бюджет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питальный ремонт здания МБОУ «СОШ № 4 г. Льгова» (замена оконных блоков, дверных блоков) - выполнено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. На основании ст. 8 Федерального закона от 21.12.1996г. № 159 «О дополнительных гарантиях по социальной поддержке детей-сирот и детей, оставшихся без попечения родителей» 2 человека из числа детей-сирот и детей, оставшихся без попечения родителей, в 2024 году получили квартиры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2024 год заключено соглашение на обслуживание линий электроосвещения автомобильных дорог, а также системы контроля и управления линиями электроосвещения с заменой вышедших из строя ламп, светильников, провод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Cs w:val="24"/>
        </w:rPr>
        <w:t>города Льгова                                                                                                     Л.П. Карты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alibri"/>
    <w:charset w:val="cc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PragmaticaC;Calibri" w:hAnsi="PragmaticaC;Calibri" w:cs="PragmaticaC;Calibri"/>
      <w:color w:val="000000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ignature"/>
    <w:pPr>
      <w:autoSpaceDE w:val="false"/>
      <w:ind w:left="0" w:right="0" w:firstLine="283"/>
      <w:jc w:val="both"/>
    </w:pPr>
    <w:rPr>
      <w:rFonts w:ascii="PragmaticaC;Calibri" w:hAnsi="PragmaticaC;Calibri" w:eastAsia="Calibri" w:cs="PragmaticaC;Calibri"/>
      <w:color w:val="000000"/>
      <w:sz w:val="16"/>
      <w:szCs w:val="16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ignature">
    <w:name w:val="Signature"/>
    <w:basedOn w:val="Normal"/>
    <w:pPr>
      <w:spacing w:lineRule="auto" w:line="240"/>
      <w:ind w:left="4252" w:right="0" w:hanging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Заголовок мелкий"/>
    <w:basedOn w:val="Normal"/>
    <w:qFormat/>
    <w:pPr>
      <w:keepLines/>
      <w:autoSpaceDE w:val="false"/>
      <w:spacing w:lineRule="auto" w:line="240"/>
      <w:jc w:val="center"/>
    </w:pPr>
    <w:rPr>
      <w:rFonts w:ascii="PragmaticaC;Calibri" w:hAnsi="PragmaticaC;Calibri" w:eastAsia="Calibri" w:cs="PragmaticaC;Calibri"/>
      <w:b/>
      <w:bCs/>
      <w:cap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2:00Z</dcterms:created>
  <dc:creator>Пользователь</dc:creator>
  <dc:description/>
  <cp:keywords/>
  <dc:language>en-US</dc:language>
  <cp:lastModifiedBy>администрация Льгов</cp:lastModifiedBy>
  <cp:lastPrinted>2024-12-27T14:07:00Z</cp:lastPrinted>
  <dcterms:modified xsi:type="dcterms:W3CDTF">2024-12-27T11:14:00Z</dcterms:modified>
  <cp:revision>8</cp:revision>
  <dc:subject/>
  <dc:title/>
</cp:coreProperties>
</file>