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sz w:val="22"/>
          <w:szCs w:val="22"/>
        </w:rPr>
        <w:t>Информация о работе с обращениями граждан в  Администрации города Льгова за  3 квартала 2024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 Курской области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  3 квартала 2024 года в Администрацию города Льгова поступило 99 обращений граждан (за 3 квартала 2023 года — 103), из них 83 письменных, 16 устных (за 3 квартала 2023 год соответственно 86 и 17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60 вопросов экономического характера, 29 – жилищно – коммунальной сферы, 31 – социальной, 10 вопросов связаны с обороной, безопасностью и законностью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обращения граждан, поступившие за 3 квартала 2024 года взяты на контроль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по рассмотренным и направленным по компетенции обращениям за отчетный период составила: поддержано 11 или 12% обращений, в том числе меры приняты по всем 11, разъяснено — 84 или 89%. Все обращения граждан рассматриваются в установленном законодательством срок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следующие программные проекты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, тротуаров по ул. Красноармейская, ул. Набережная (2 этап) - выполнено, ул. Л. Толстого (1 этап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Оказание государственной поддержки гражданам в обеспечении жильём и оплате жилищно-коммунальных услуг». В 3 квартале 2024 года освоено 1260,0 тыс.руб. на мероприятие по обеспечению жильём молодых семей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«Народный бюджет»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здания МБОУ «СОШ № 4 г. Льгова» (замена оконных блоков, дверных блоков) - выполнено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2 человека из числа детей-сирот и детей, оставшихся без попечения родителей, в 2024 году получили квартиры.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2024 год заключено соглашение на обслуживание линий электроосвещения автомобильных дорог, а также системы контроля и управления линиями электроосвещения с заменой вышедших из строя ламп, светильников, пров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яющий делами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города Льгова                                                                                                     Л.П. Карт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PragmaticaC;Calibri" w:hAnsi="PragmaticaC;Calibri" w:cs="PragmaticaC;Calibri"/>
      <w:color w:val="000000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;Calibri" w:hAnsi="PragmaticaC;Calibri" w:eastAsia="Calibri" w:cs="PragmaticaC;Calibri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;Calibri" w:hAnsi="PragmaticaC;Calibri" w:eastAsia="Calibri" w:cs="PragmaticaC;Calibri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cp:keywords/>
  <dc:language>en-US</dc:language>
  <cp:lastModifiedBy>администрация Льгов</cp:lastModifiedBy>
  <cp:lastPrinted>2024-10-01T10:30:00Z</cp:lastPrinted>
  <dcterms:modified xsi:type="dcterms:W3CDTF">2024-10-01T07:30:00Z</dcterms:modified>
  <cp:revision>7</cp:revision>
  <dc:subject/>
  <dc:title/>
</cp:coreProperties>
</file>