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2"/>
          <w:szCs w:val="22"/>
        </w:rPr>
        <w:t>Информация о работе с обращениями граждан в  Администрации города Льгова за  1 полугодие 2024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работы с обращениями граждан в Администрации города Льгова, утверждённым постановлением от 06.07.2023 г. № 990 (размещён на сайте МО «Город Льгов»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полугодие 2024 года в Администрацию города Льгова поступило 62 обращения граждан (за 1 полугодие 2023 года — 77), из них 53 письменных, 9 устных (за 1 полугодие 2023 год соответственно 68 и 9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ях жителей города подняты 40 вопросов экономического характера, 17 – жилищно – коммунальной сферы, 19 – социальной, 7 вопросов связаны с обороной, безопасностью и законностью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щений граждан наибольшую долю составляют вопросы социальной сферы, ремонта и строительства дорог и тротуаров с твёрдым покрытием, освещения улиц города, водоснабжения и водоотве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обращения граждан, поступившие в 1 полугодии 2024 года взяты на контрол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о рассмотренным и направленным  по компетенции обращениям за отчетный период составила: поддержано 5 или 8% обращений, в том числе меры приняты по всем 5, разъяснено — 57 или 92%. Все обращения граждан рассматриваются в установленном законодательством сро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обращений граждан по данным вопросам в городе реализуются  следующие программные проект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Курской области «Формирование современной комфортной городской среды» – благоустройство общественной территории, тротуаров по ул. Красноармейская, ул. Набережная (2 этап), ул. Л. Толстого (1 этап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казание государственной поддержки гражданам в обеспечении жильём и оплате жилищно-коммунальных услуг». В 2024 году заложено 1260,0 тыс.руб. на мероприятие по обеспечению жильём молодых сем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«Народный бюдже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здания МБОУ «СОШ № 4 г. Льгова» (замена оконных блоков, дверных блоков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ст. 8 Федерального закона от 21.12.1996г. № 159 «О дополнительных гарантиях по социальной поддержке детей-сирот и детей, оставшихся без попечения родителей» 1 человек из числа детей-сирот и детей, оставшихся без попечения родителей, в 2024 году получит ключи от квартиры.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2024 год заключено соглашение на обслуживание линий электроосвещения автомобильных дорог, а также системы контроля и управления линиями электроосвещения с заменой вышедших из строя ламп, светильников, пров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Cs w:val="24"/>
        </w:rPr>
        <w:t>города Льгова                                                                                                     Л.П. Карты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" w:hAnsi="PragmaticaC" w:cs="PragmaticaC"/>
      <w:color w:val="000000"/>
      <w:sz w:val="16"/>
      <w:szCs w:val="16"/>
    </w:rPr>
  </w:style>
  <w:style w:type="character" w:styleId="Style16">
    <w:name w:val="Подпись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ignature"/>
    <w:pPr>
      <w:autoSpaceDE w:val="false"/>
      <w:ind w:left="0" w:right="0" w:firstLine="283"/>
      <w:jc w:val="both"/>
    </w:pPr>
    <w:rPr>
      <w:rFonts w:ascii="PragmaticaC" w:hAnsi="PragmaticaC" w:eastAsia="Calibri" w:cs="PragmaticaC"/>
      <w:color w:val="000000"/>
      <w:sz w:val="16"/>
      <w:szCs w:val="16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Заголовок мелкий"/>
    <w:basedOn w:val="Normal"/>
    <w:qFormat/>
    <w:pPr>
      <w:keepLines/>
      <w:autoSpaceDE w:val="false"/>
      <w:spacing w:lineRule="auto" w:line="240"/>
      <w:jc w:val="center"/>
    </w:pPr>
    <w:rPr>
      <w:rFonts w:ascii="PragmaticaC" w:hAnsi="PragmaticaC" w:eastAsia="Calibri" w:cs="PragmaticaC"/>
      <w:b/>
      <w:bCs/>
      <w:cap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Пользователь</dc:creator>
  <dc:description/>
  <dc:language>en-US</dc:language>
  <cp:lastModifiedBy/>
  <cp:lastPrinted>2024-07-02T08:38:00Z</cp:lastPrinted>
  <dcterms:modified xsi:type="dcterms:W3CDTF">2024-07-02T05:39:58Z</dcterms:modified>
  <cp:revision>9</cp:revision>
  <dc:subject/>
  <dc:title/>
</cp:coreProperties>
</file>